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рубовская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Внеклассное мероприятие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  <w:t xml:space="preserve">«ЗДЕСЬ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  <w:t>КАЖДЫ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  <w:t xml:space="preserve">КАМЕНЬ –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  <w:t xml:space="preserve">ЛЕТОПИСЬ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  <w:t>САМА!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 </w:t>
      </w:r>
      <w:r>
        <w:rPr>
          <w:b/>
          <w:sz w:val="32"/>
          <w:szCs w:val="32"/>
        </w:rPr>
        <w:t>ДУВАНОВА НАТАЛЬЯ МИХАЙЛОВНА</w:t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Выруб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, ребята, сегодня я предлагаю вам прошагать историческими тропами нашей родины и вспомнить трудные её вехи. Тема  звучит так «Здесь каждый камень – летопись сама!» и хотелось мне начать наше путешествие слов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 всех святое право – Отчизну защищат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если и придётся, то жизнь свою отд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 времена любые достоин славы т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то как зеницу ока, Отчизну бережё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егодня вспомним с вами защитников Рус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дь в нас, живущих ныне, частица их кров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ученик: я – поле Кулик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ученик: я – озеро Чудск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ученик: я – река Берез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ученик: а я – деревня Прохоровка</w:t>
      </w:r>
    </w:p>
    <w:p>
      <w:pPr>
        <w:pStyle w:val="Normal"/>
        <w:jc w:val="both"/>
        <w:rPr/>
      </w:pPr>
      <w:r>
        <w:rPr>
          <w:sz w:val="32"/>
          <w:szCs w:val="32"/>
        </w:rPr>
        <w:t>5 ученик: я – Мамаев курга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 ученик: я – Родина –мать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– Россия, русская зем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на доске большая карта России. Каждый ученик крепит после своих слов наименование места сражения и дату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 Первая  остановка у нас – год 1240…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1 ученик:</w:t>
      </w:r>
      <w:r>
        <w:rPr>
          <w:sz w:val="32"/>
          <w:szCs w:val="32"/>
        </w:rPr>
        <w:t xml:space="preserve"> В 1240 году новгородский князь Александр Ярославович нанёс сокрушительное поражение на реке Неве войску немецких рыцарей. Которые много раз пытались захватить русские земли. За эту победу он был назван Невским и объявлен православной церковью Святы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л первый натиск немцев страш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ехоту русскую, угл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умя рядами конных башен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иной железной гол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няв мечи из русской ст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нув копейные древ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леса с криком вылет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вогородские пол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, отступая перед княз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росая копья и щит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коней валились немцы назем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дев железные крес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Россия продолжает расширять свои просторы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2 ученик:</w:t>
      </w:r>
      <w:r>
        <w:rPr>
          <w:sz w:val="32"/>
          <w:szCs w:val="32"/>
        </w:rPr>
        <w:t xml:space="preserve">  Ранним утром в августе 1380 года войско великого князя Дмитрия Ивановича выступило из Москвы в поход. После 140-летнего монголо-татарского ига русские люди решились на схватку с ордой. 12 дней войско шло к Дону. Через Дон оно переправилось накануне сражения с монголо-татарами, которое состоялось в пятницу 8 сентября 1380 года. На приречной лугови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, поле Куликово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н Рус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го неумирающие зво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, Русь, в скорбящем сердце не гас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бат! Набат в осенней блеклой син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, поле Куликово – кровь с меч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– перед ликом сумрачной России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веки негасимая свеч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: Иностранные завоеватели не успокоились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 ученик: 12 июня 1812 года Наполеон без объявления войны вторгся в пределы России. Русские  люди – и стар, и млад, объединились, чтобы отразить врага. Главнокомандующим всей русской армией был назначен генерал-майор М.И.Кутузов. Он свято верил в силы русского народа. Армия Наполеона в боях ослабла, измотанная непрерывными стычками с партизанами. Чтобы спасти армию Наполеон начал отход от Москвы 7 октября 1812 года по смоленской дороге. Остатки французской армии были полностью разгромлены 14 – 16 ноября 1812 года на реке Берези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трепещи, тиран! Уж близок час паден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в каждом ратнике узришь богатыр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х цель – иль победить, иль па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ылу сражен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Русь, за святость алтар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Новые тяжелые испытания ждали русский народ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ученик :</w:t>
      </w:r>
    </w:p>
    <w:p>
      <w:pPr>
        <w:pStyle w:val="Normal"/>
        <w:jc w:val="both"/>
        <w:rPr/>
      </w:pPr>
      <w:r>
        <w:rPr>
          <w:sz w:val="32"/>
          <w:szCs w:val="32"/>
        </w:rPr>
        <w:t>22 июня 1941 года мирная жизнь нашего народа была нарушена нападением фашисткой Германии. В ходе войны было несколько битв, которые определили её исход. Одна из них – битва под Москвой. Здесь в декабре 1941 года немецкая армия потерпела серьёзное поражение и была остановл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сква, Москва, священная держа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агословляя, веря и люб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за тебя – по долгу и по прав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о любви – мы бьёмся за теб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5 ученик:</w:t>
      </w:r>
      <w:r>
        <w:rPr>
          <w:sz w:val="32"/>
          <w:szCs w:val="32"/>
        </w:rPr>
        <w:t xml:space="preserve"> Окончательный перелом в войне – Сталинградская битва, в которой немецкая армия потерпела пораж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ит на волге, как утё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 славный город Сталингр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в прошлом много перенё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ёв, атак и баррика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от как вспоминает о Курской дуге генерал Рокоссовский: « Курская битва – это была поистине грандиозная битва. Огонь одновременно вели 600 орудий. Полчаса стоял такой грохот, что в ушах гремело, земля содрагалась.. мы верили в победу над врагом и эта вера имела твёрдую почву под собой. Немецкие войска были разгромлены в этой битве под деревней Прохоров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6 ученик</w:t>
      </w:r>
      <w:r>
        <w:rPr>
          <w:sz w:val="32"/>
          <w:szCs w:val="32"/>
        </w:rPr>
        <w:t xml:space="preserve">: А разве можно забыть блокаду Ленингра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ечке и на  стенках лё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лчит все время репродукт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окада. Сорок перв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выдача проду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5 – мне эта цифра снила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5 – кусочек хлеба на который все молил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5 – тебя мы молча жд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5 – вы в Ленинграде нас спас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гибли 850 тысяч человек от голода холода и от бомбёжек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включаем слайд – Хлеб Ленинграда )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20 апреля 1945 года начался исторический штурм Берлина. 30 апреля младший сержант Кантария и сержант Егоров  водрузили знамя над Рейхстагом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после этого маршал советского союза Жуков произнёс такие слов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После разгрома немецко – фашистких захватчиков в районе Сталинграда и на северном Кавказе гитлеровское главнокомандование оказалось неспособным справиться со сложившейся ситуацией. Потеряв инициативу, оно принимало такие неразумные решения, которые приближали час окончательного краха третьего рейха… Наука побеждать – не простая наука. Но тот, кто учится, кто стремится к победе, кто борется за дело, в правоту которого верит, всегда победи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но окончилась вой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шистов логово разби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наш девиз звучит всег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никто не забыт и ничто не забыто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 заключении  хочется сказа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шла война, прошла стра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боль взывает к людя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, люди, никог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этом не забуд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кай во всём, чем жизнь пол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всём, что сердцу мил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м будет памятка да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том. Что было в мир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мы прикоснулись лишь к трем камням истории нашей многострадальной Руси..а сколько ещё таких камней хранят в себе честь и достоинство наших предков!!! И в заключении мероприятия давайте отдадим почесть нашим погибшим землякам минутой молчания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45:00Z</dcterms:created>
  <dc:creator>User</dc:creator>
  <dc:description/>
  <cp:keywords/>
  <dc:language>en-US</dc:language>
  <cp:lastModifiedBy>User</cp:lastModifiedBy>
  <cp:lastPrinted>2009-04-24T08:50:00Z</cp:lastPrinted>
  <dcterms:modified xsi:type="dcterms:W3CDTF">2014-03-11T05:03:00Z</dcterms:modified>
  <cp:revision>23</cp:revision>
  <dc:subject/>
  <dc:title>Вырубовская средняя школа</dc:title>
</cp:coreProperties>
</file>