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>Конкурс «Сложное в простом»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влиянии лекарственных препаратов на организм человека </w:t>
      </w:r>
    </w:p>
    <w:p>
      <w:pPr>
        <w:pStyle w:val="Normal"/>
        <w:ind w:left="1080" w:firstLine="198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Автор:                      </w:t>
        <w:tab/>
        <w:tab/>
        <w:tab/>
        <w:tab/>
        <w:t>Фоменкова Виктория Алексеевна</w:t>
      </w:r>
    </w:p>
    <w:p>
      <w:pPr>
        <w:pStyle w:val="Normal"/>
        <w:ind w:left="709" w:hanging="0"/>
        <w:jc w:val="center"/>
        <w:rPr/>
      </w:pPr>
      <w:r>
        <w:rPr>
          <w:sz w:val="24"/>
        </w:rPr>
        <w:t xml:space="preserve">                     </w:t>
      </w:r>
      <w:r>
        <w:rPr>
          <w:sz w:val="24"/>
        </w:rPr>
        <w:t>9 класс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уководитель:                                             Дуванова Наталья Михайлов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итель биолог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. Выруб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4 год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Введение………………………………………………………………………..      3-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сновная часть                                                                               </w:t>
      </w:r>
    </w:p>
    <w:p>
      <w:pPr>
        <w:pStyle w:val="Style18"/>
        <w:spacing w:lineRule="auto" w:line="360" w:before="0" w:after="0"/>
        <w:ind w:firstLine="709"/>
        <w:rPr/>
      </w:pPr>
      <w:r>
        <w:rPr/>
        <w:t>Глава 1</w:t>
      </w:r>
    </w:p>
    <w:p>
      <w:pPr>
        <w:pStyle w:val="Style18"/>
        <w:spacing w:lineRule="auto" w:line="360" w:before="0" w:after="0"/>
        <w:ind w:firstLine="709"/>
        <w:rPr/>
      </w:pPr>
      <w:r>
        <w:rPr/>
        <w:t xml:space="preserve"> </w:t>
      </w:r>
      <w:r>
        <w:rPr/>
        <w:t xml:space="preserve">Лекарственные препараты: свойства и назначение                                                             </w:t>
      </w:r>
    </w:p>
    <w:p>
      <w:pPr>
        <w:pStyle w:val="Style18"/>
        <w:spacing w:lineRule="auto" w:line="360" w:before="0" w:after="0"/>
        <w:ind w:firstLine="709"/>
        <w:rPr/>
      </w:pPr>
      <w:r>
        <w:rPr/>
        <w:t>а)  о болеутоляющих  средствах ……………………………………………………    5</w:t>
      </w:r>
    </w:p>
    <w:p>
      <w:pPr>
        <w:pStyle w:val="Style18"/>
        <w:spacing w:lineRule="auto" w:line="360" w:before="0" w:after="0"/>
        <w:ind w:firstLine="709"/>
        <w:rPr/>
      </w:pPr>
      <w:r>
        <w:rPr/>
        <w:t xml:space="preserve">б)  средства против кашля……………………………………………………………   6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Глава 2</w:t>
      </w:r>
    </w:p>
    <w:p>
      <w:pPr>
        <w:pStyle w:val="Normal"/>
        <w:jc w:val="left"/>
        <w:rPr/>
      </w:pPr>
      <w:r>
        <w:rPr>
          <w:sz w:val="24"/>
        </w:rPr>
        <w:t xml:space="preserve">Анализ информированности населения о побочных эффектах лекарственных  </w:t>
      </w:r>
    </w:p>
    <w:p>
      <w:pPr>
        <w:pStyle w:val="Normal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паратов ………………………………………………………………………….      7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Глава 3</w:t>
      </w:r>
    </w:p>
    <w:p>
      <w:pPr>
        <w:pStyle w:val="Normal"/>
        <w:jc w:val="left"/>
        <w:rPr/>
      </w:pPr>
      <w:r>
        <w:rPr>
          <w:sz w:val="24"/>
        </w:rPr>
        <w:t xml:space="preserve">Практический опыт «Изучение химических свойств аспирина, анализ  продуктов         </w:t>
      </w:r>
    </w:p>
    <w:p>
      <w:pPr>
        <w:pStyle w:val="Normal"/>
        <w:ind w:hanging="0"/>
        <w:jc w:val="left"/>
        <w:rPr>
          <w:sz w:val="24"/>
          <w:lang w:val="en-US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гидролиза» </w:t>
      </w:r>
      <w:r>
        <w:rPr>
          <w:sz w:val="24"/>
          <w:lang w:val="en-US"/>
        </w:rPr>
        <w:t>………………………………………………………………………………</w:t>
      </w:r>
      <w:r>
        <w:rPr>
          <w:sz w:val="24"/>
        </w:rPr>
        <w:t>8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Заключение </w:t>
      </w:r>
      <w:r>
        <w:rPr>
          <w:sz w:val="24"/>
          <w:lang w:val="en-US"/>
        </w:rPr>
        <w:t>………………………………………………………………………….</w:t>
      </w:r>
      <w:r>
        <w:rPr>
          <w:sz w:val="24"/>
        </w:rPr>
        <w:t xml:space="preserve">9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Библиографический список ………………………………………………………10                                                                                            </w:t>
      </w:r>
    </w:p>
    <w:p>
      <w:pPr>
        <w:pStyle w:val="Normal"/>
        <w:ind w:left="1069" w:hanging="0"/>
        <w:jc w:val="center"/>
        <w:rPr>
          <w:sz w:val="24"/>
        </w:rPr>
      </w:pPr>
      <w:r>
        <w:rPr>
          <w:sz w:val="24"/>
        </w:rPr>
        <w:t>Приложения</w:t>
      </w:r>
      <w:r>
        <w:br w:type="page"/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Современный фармацевтический рынок переполнен лекарственными препаратами. Мы обычно используем медицинские средства, которые активно рекламируются и  не задумываемся о том, что можем причинить себе вред. Реклама всевозможных жаропонижающих и других  средств часто  создает иллюзию безопасности их использования. Часто наши бабушки   дедушки, а порой  и мы сами  под влиянием рекламы чувствуем боли, ощущаем кашель и идем в аптеку за  рекомендованным «теледоктором» средство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Здоровье – это самое главное в жизни человека, и необоснованное применение лекарственных препаратов может привести к значительным нарушениям функций организма, ослабить здоровье, а иногда обусловить смертельный исход. Мы решили провести исследование и ответить на вопрос: стоит ли доверять рекламе и применять лекарственные препараты без консультации врач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Актуальность </w:t>
      </w:r>
      <w:r>
        <w:rPr/>
        <w:t xml:space="preserve">исследования состоит в том, что   многие жители нашего поселка, подростки и пенсионеры  необоснованно применяют лекарственные препараты, при этом,  не владеют информацией об их  побочных эффектах, о которых необходимо знать каждому. Вместе с минздравом  мы хотим напомнить, что  здоровье – гораздо легче потерять, чем восстановить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</w:rPr>
        <w:t xml:space="preserve">Гипотеза: </w:t>
      </w:r>
      <w:r>
        <w:rPr/>
        <w:t xml:space="preserve">  если человек будет обладать  информацией  о влиянии «знакомых» лекарственных препаратов на организм человека, то не навредит своему здоровью. 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</w:rPr>
        <w:t>Объект исследования:</w:t>
      </w:r>
      <w:r>
        <w:rPr/>
        <w:t xml:space="preserve"> свойства и назначение  некоторых лекарственных  препаратов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</w:rPr>
        <w:t xml:space="preserve">Предмет исследования: </w:t>
      </w:r>
      <w:r>
        <w:rPr/>
        <w:t xml:space="preserve"> побочное  влияние  некоторых лекарственных препаратов на организм человек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</w:rPr>
        <w:t>Цель  работы:</w:t>
      </w:r>
      <w:r>
        <w:rPr/>
        <w:t xml:space="preserve">  раскрыть  побочное  отрицательное воздействие некоторых медицинских препаратов на организм человека.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Достижению поставленной цели  способствует решение следующих </w:t>
      </w:r>
      <w:r>
        <w:rPr>
          <w:b/>
        </w:rPr>
        <w:t>задач:</w:t>
      </w:r>
    </w:p>
    <w:p>
      <w:pPr>
        <w:pStyle w:val="Style18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Проанализировать информацию о современных медицинских препаратах;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Исследовать влияние некоторых медицинских препаратов на организм человека;  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Провести социальный опрос жителей  поселка об употреблении лекарственных средств;</w:t>
      </w:r>
    </w:p>
    <w:p>
      <w:pPr>
        <w:pStyle w:val="Style18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В лабораторном эксперименте показать  наличие вредных для организма веществ в  ряде медицинских препаратов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Методы исследования: </w:t>
      </w:r>
      <w:r>
        <w:rPr/>
        <w:t>изучение теоретических источников</w:t>
      </w:r>
      <w:r>
        <w:rPr>
          <w:b/>
        </w:rPr>
        <w:t xml:space="preserve">, </w:t>
      </w:r>
      <w:r>
        <w:rPr/>
        <w:t xml:space="preserve">практический опыт, интервьюирование,  анкетный опрос,  наблюдение, сравнительный анализ. </w:t>
      </w:r>
    </w:p>
    <w:p>
      <w:pPr>
        <w:pStyle w:val="Style18"/>
        <w:spacing w:lineRule="auto" w:line="360"/>
        <w:jc w:val="both"/>
        <w:rPr/>
      </w:pPr>
      <w:r>
        <w:rPr>
          <w:b/>
        </w:rPr>
        <w:t xml:space="preserve">          </w:t>
      </w:r>
      <w:r>
        <w:rPr/>
        <w:t xml:space="preserve">Проблема необоснованного употребления лекарственных препаратов людьми, при недостаточной информации о побочных эффектах их действия касается многих, а телереклама не всегда об этом предупреждает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</w:rPr>
        <w:t>Новизна исследования и его значимость</w:t>
      </w:r>
      <w:r>
        <w:rPr/>
        <w:t xml:space="preserve"> в том, что мы на результатах исследования готовы говорить и писать  об отрицательном  воздействии  лекарственных препаратов на организм человек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</w:rPr>
        <w:t>Практическая  значимость:</w:t>
      </w:r>
      <w:r>
        <w:rPr/>
        <w:t xml:space="preserve"> материалы исследования можно использовать для проведения внеклассных мероприятий с учащимися, родительских  собраний, а также для  бесед с жителями деревни, в целях защиты здоровья от необдуманного потребления лекарственных средств.</w:t>
      </w:r>
      <w:r>
        <w:rPr>
          <w:b/>
        </w:rPr>
        <w:t xml:space="preserve">  </w:t>
      </w:r>
    </w:p>
    <w:p>
      <w:pPr>
        <w:pStyle w:val="Style18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709"/>
        <w:jc w:val="both"/>
        <w:rPr/>
      </w:pPr>
      <w:r>
        <w:rPr/>
      </w:r>
    </w:p>
    <w:p>
      <w:pPr>
        <w:pStyle w:val="Style18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Style18"/>
        <w:spacing w:lineRule="auto" w:line="360" w:before="0" w:after="0"/>
        <w:ind w:firstLine="709"/>
        <w:rPr>
          <w:b/>
          <w:b/>
        </w:rPr>
      </w:pPr>
      <w:r>
        <w:rPr>
          <w:b/>
        </w:rPr>
        <w:t>Лекарственные препараты: свойства и назначение</w:t>
      </w:r>
    </w:p>
    <w:p>
      <w:pPr>
        <w:pStyle w:val="Style18"/>
        <w:spacing w:lineRule="auto" w:line="360" w:before="0" w:after="0"/>
        <w:ind w:firstLine="709"/>
        <w:rPr/>
      </w:pPr>
      <w:r>
        <w:rPr>
          <w:b/>
        </w:rPr>
        <w:t>а)  о болеутоляющих  средствах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войствах медицинских  препаратов систематизированы в справочной литературе. Именно  справочная информация явилась основанием для получения теоретических сведений о лекарствах.</w:t>
      </w:r>
    </w:p>
    <w:p>
      <w:pPr>
        <w:pStyle w:val="HTML2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цептурный справочник врача М.Б. Ингерлейб, А.Н.Инькова[6], Справочник фельдшера[8] дают аннотации для медицинских работников. </w:t>
      </w:r>
      <w:r>
        <w:rPr>
          <w:rFonts w:cs="Times New Roman" w:ascii="Times New Roman" w:hAnsi="Times New Roman"/>
          <w:sz w:val="24"/>
        </w:rPr>
        <w:t xml:space="preserve"> Жители</w:t>
      </w:r>
      <w:r>
        <w:rPr>
          <w:rFonts w:cs="Arial" w:ascii="Arial" w:hAnsi="Arial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ревни, не имеющие  медицинского образования,  такими справочными материалами  не пользуются, и,  как правило,  получают сведения либо из  аннотации сопровождающей  медицинский препарат,  рекламы или полагаются на фармацевта в аптеке.                                         </w:t>
      </w:r>
    </w:p>
    <w:p>
      <w:pPr>
        <w:pStyle w:val="Normal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С раннего детства  болевые ощущения и зубную боль   мы стараемся снять такими препаратами, как аспирин, анальгин.  Эти вещества  оказывают обезболивающее, противовоспалительное и жаропонижающе воздействие Мы считаем, что негативное влияние на организм  они не оказывают, не  вызывают эйфории (как наркотики) и  к ним не  привыкают.   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 химической структуре их можно разделить на производные салициловой кислоты (аспирин, салицилат натрия и др.) и пиразолона (амидопирин, антипирин, анальгин, бутадион)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Механизм обезболивания – блокирующее действие на «пути проведения» болевых импульсов на уровне  чувствительных нервов. В основе жаропонижающего свойства этих соединений - процессы ингибирования (замедления) действия соединений, или  расширение кровеносные сосудов кожи и потоотделения.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Аспирин (ацетилсалициловая кислота)  безвреден. Его рекомендуют принимать  после еды, запивая большим количеством молока. Однако длительное  использование аспирина может привести к серьезным заболеваниям желудочно-кишечного тракта (язвы, кровотечения желудка и т.д.),  вызвать аллергические реакции, ускорить процессы распада белков и жиров, вызвать ослабление слуха (звон в ушах).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б)  средства против кашля </w:t>
      </w:r>
      <w:r>
        <w:rPr>
          <w:sz w:val="24"/>
        </w:rPr>
        <w:t xml:space="preserve">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епараты от кашля  можно приобрести в любой аптеке. За восемь месяцев прошлого года, продажи таких препаратов принесли аптекам огромную прибыль в размере почти 300 миллионов долларов США, что равняется 130 миллионам упаковок этих лекарственных средств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Терпинкод – лекарственное средство, которое назначается, чтобы  сделать  менее интенсивной  частоту приступов кашля.  Однако при приеме препарата возможны такие побочные эффекты  как: тошнота, рвота и запор.  При этом препарат не рекомендуют детям,  беременным женщинам и кормящим матерям,  так как в состав препарата входит кодеин, который воздействует отрицательно на дыхание ребенка, не дает прямого доступа кислорода.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 ведь именно кодеин усиливает  воздействие анальгетиков.</w:t>
      </w:r>
    </w:p>
    <w:p>
      <w:pPr>
        <w:pStyle w:val="Normal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Кодеин – алкалоид  опиатной группы (0,2–1% опия), обладающий слабым наркотическим действием.  Поскольку кодеин входит в состав многих лекарственных препаратов (средства от кашля, популярные болеутоляющие препараты терпинкод, кодалак и седалгин), человек может даже не подозревать о своем пристрастии, считая, что для нормального самочувствия ему необходимо «любимое» лекарство, в то время как на самом деле у него уже развилась наркотическая зависимос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Власти Москвы уже обеспокоены тенденциями роста употребления  так называемых   «противокашлевых препаратов», которые содержат кодеин.  Комиссия по охране общественного здоровья сделала вывод, что этот препарат действительно нужно ограничить в такой легкодоступной торговле. </w:t>
      </w:r>
    </w:p>
    <w:p>
      <w:pPr>
        <w:pStyle w:val="Normal"/>
        <w:rPr/>
      </w:pPr>
      <w:r>
        <w:rPr>
          <w:sz w:val="24"/>
        </w:rPr>
        <w:t xml:space="preserve">В  последние годы терпинкод, действительно, пользуется  большим спросом  в аптеках. Рост продаж терпинкода произошел после того, как этот медикамент разрешили продавать без рецепта.  К глубокому сожалению, во всем мире </w:t>
      </w:r>
      <w:hyperlink r:id="rId2">
        <w:r>
          <w:rPr>
            <w:rStyle w:val="InternetLink"/>
            <w:sz w:val="24"/>
          </w:rPr>
          <w:t>наркомания</w:t>
        </w:r>
      </w:hyperlink>
      <w:r>
        <w:rPr>
          <w:sz w:val="24"/>
        </w:rPr>
        <w:t xml:space="preserve"> связанная с кодеином,  охватывает подростков, из-за применения легкодоступных в аптеках средств. Пустые упаковки  терпинкода   можно увидеть у многих аптек, а в аптеке можно встретить подростка, который хочет купить терпинкод или коделак. </w:t>
      </w:r>
    </w:p>
    <w:p>
      <w:pPr>
        <w:pStyle w:val="HTML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2"/>
        <w:spacing w:lineRule="auto" w:line="360"/>
        <w:ind w:left="-540"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Анализ информированности населения</w:t>
      </w:r>
    </w:p>
    <w:p>
      <w:pPr>
        <w:pStyle w:val="Style18"/>
        <w:spacing w:lineRule="auto" w:line="360" w:before="0" w:after="0"/>
        <w:jc w:val="center"/>
        <w:rPr>
          <w:b/>
          <w:b/>
        </w:rPr>
      </w:pPr>
      <w:r>
        <w:rPr>
          <w:b/>
        </w:rPr>
        <w:t>о побочных эффектах лекарственных препаратов</w:t>
      </w:r>
    </w:p>
    <w:p>
      <w:pPr>
        <w:pStyle w:val="Style18"/>
        <w:spacing w:lineRule="atLeast" w:line="360"/>
        <w:ind w:firstLine="540"/>
        <w:jc w:val="both"/>
        <w:rPr/>
      </w:pPr>
      <w:r>
        <w:rPr/>
        <w:t xml:space="preserve">Жители деревни Вырубово по разному относятся к  применению медицинских  препаратов. С целью изучения  путей получения информации о медицинских препаратах  жителями деревни мы провели анкетирование. В анкетировании принимали участие  3 группы респондентов:  работники школы,  учащиеся  , родители. </w:t>
      </w:r>
    </w:p>
    <w:p>
      <w:pPr>
        <w:pStyle w:val="Style18"/>
        <w:spacing w:lineRule="atLeast" w:line="360"/>
        <w:ind w:firstLine="540"/>
        <w:jc w:val="both"/>
        <w:rPr/>
      </w:pPr>
      <w:r>
        <w:rPr/>
        <w:t xml:space="preserve">По результатам  анкеты № 1 (приложение)  мы выявили, что   55%  респондентов получают информацию о лекарственных препаратах от фармацевтов в аптеке, 25% из рекламы и  15% из справочной литературы, и только 5% получают сведения от лечащего врача (Приложение </w:t>
      </w:r>
      <w:r>
        <w:rPr>
          <w:lang w:val="en-US"/>
        </w:rPr>
        <w:t>I</w:t>
      </w:r>
      <w:r>
        <w:rPr/>
        <w:t>).</w:t>
      </w:r>
    </w:p>
    <w:p>
      <w:pPr>
        <w:pStyle w:val="Style18"/>
        <w:spacing w:lineRule="auto" w:line="360"/>
        <w:ind w:firstLine="540"/>
        <w:jc w:val="both"/>
        <w:rPr/>
      </w:pPr>
      <w:r>
        <w:rPr/>
        <w:t xml:space="preserve">  </w:t>
      </w:r>
      <w:r>
        <w:rPr/>
        <w:t>Используя  анкету № 2,  мы  постарались  выяснить, а знают ли респонденты об отрицательных побочных эффектах  применения  лекарственных препаратов.</w:t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 xml:space="preserve">Анализ анкеты  </w:t>
      </w:r>
      <w:r>
        <w:rPr>
          <w:sz w:val="24"/>
        </w:rPr>
        <w:t>№2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кольку анкетирование было открытым, нетрудно определить, что подавляющее большинство из опрошенных (84%) ответили, что не обращаются к врачу, прежде чем купить какое-либо лекарство. Примерно равное количество опрошенных знают о последствиях передозировки исследуемых препаратов и не имеют информации о ней (54% знают о последствиях и 46% не имеют представления). </w:t>
      </w:r>
    </w:p>
    <w:p>
      <w:pPr>
        <w:pStyle w:val="Normal"/>
        <w:rPr>
          <w:sz w:val="24"/>
        </w:rPr>
      </w:pPr>
      <w:r>
        <w:rPr>
          <w:sz w:val="24"/>
        </w:rPr>
        <w:t xml:space="preserve">О противопоказаниях  и  несовместимости этих препаратов с другими лекарствами ничего не знают 62% опрошенных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Работникам аптек, в процессе интервью,  мы задали только 1 ведущий вопрос: можно ли купить термипкод и коделак.  И выяснили, что в аптеке  данные лекарственные препараты продаются по рецепту, без рецепта эти препараты приобретали в аптеках 96% опрошенных. </w:t>
      </w:r>
    </w:p>
    <w:p>
      <w:pPr>
        <w:pStyle w:val="Normal"/>
        <w:rPr/>
      </w:pPr>
      <w:r>
        <w:rPr>
          <w:sz w:val="24"/>
        </w:rPr>
        <w:t>Таким образом, можно сделать вывод о том,  что большинство опрошенных не обладают  полной необходимой  информацией о воздействии  лекарств, ценность которых мы ставим под сомнение,  на  здоровье, а в аптеках районного центра  можно беспрепятственно приобрести такие опасные препараты, как коделак и терпинкод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</w:rPr>
      </w:pPr>
      <w:r>
        <w:rPr/>
        <w:t xml:space="preserve">  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HTML2"/>
        <w:spacing w:lineRule="auto" w:line="36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</w:t>
      </w:r>
    </w:p>
    <w:p>
      <w:pPr>
        <w:pStyle w:val="Style18"/>
        <w:spacing w:lineRule="atLeast" w:line="360"/>
        <w:ind w:firstLine="540"/>
        <w:jc w:val="center"/>
        <w:rPr>
          <w:b/>
          <w:b/>
        </w:rPr>
      </w:pPr>
      <w:r>
        <w:rPr>
          <w:b/>
        </w:rPr>
        <w:t xml:space="preserve">Практический опыт «Изучение химических свойств аспирина, анализ  продуктов гидролиза» </w:t>
      </w:r>
    </w:p>
    <w:p>
      <w:pPr>
        <w:pStyle w:val="Normal"/>
        <w:shd w:fill="FFFFFF" w:val="clear"/>
        <w:autoSpaceDE w:val="false"/>
        <w:rPr/>
      </w:pPr>
      <w:r>
        <w:rPr>
          <w:sz w:val="24"/>
        </w:rPr>
        <w:t xml:space="preserve">Цель практического  опыта: </w:t>
      </w:r>
    </w:p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пределить химический состав  аспирина;</w:t>
      </w:r>
    </w:p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 Проанализировать продукты гидролиза аспирина;</w:t>
      </w:r>
    </w:p>
    <w:p>
      <w:pPr>
        <w:pStyle w:val="Normal"/>
        <w:ind w:hanging="0"/>
        <w:rPr/>
      </w:pPr>
      <w:r>
        <w:rPr>
          <w:sz w:val="24"/>
        </w:rPr>
        <w:t>-  Проанализировать  влияние продуктов гидролиза  на организм человека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Первый этап: Доказали отсутствия фенольного гидроксила в ацетилсалициловой кислоте (аспирине). Для этого в пробирку поместили  ацетилсалициловую  кислоту, добавили 1 мл воды и энергично встряхнули. К полученному раствору прибавили 2 капли раствора хлорида железа(III). Фиолетовое окрашивание не появляется. Сделали вывод о том, что в ацетилсалициловой кислоте НООС-С</w:t>
      </w:r>
      <w:r>
        <w:rPr>
          <w:sz w:val="24"/>
          <w:vertAlign w:val="subscript"/>
        </w:rPr>
        <w:t>6</w:t>
      </w:r>
      <w:r>
        <w:rPr>
          <w:sz w:val="24"/>
        </w:rPr>
        <w:t>Н</w:t>
      </w:r>
      <w:r>
        <w:rPr>
          <w:sz w:val="24"/>
          <w:vertAlign w:val="subscript"/>
        </w:rPr>
        <w:t>4</w:t>
      </w:r>
      <w:r>
        <w:rPr>
          <w:sz w:val="24"/>
        </w:rPr>
        <w:t>-О-СО-СН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отсутствует свободная фенольная группа, так как это вещество – сложный эфир, образованный уксусной и салициловой кислотам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вели гидролиз ацетилсалициловой кислоты, в результате  образуется два вещества, содержащих  функциональные группы  - карбоновые кислоты (уксусная кислота)  и фенольные соединения  (салициловая кислота).</w:t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5119"/>
      </w:tblGrid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color w:val="000088"/>
                <w:sz w:val="24"/>
              </w:rPr>
            </w:pPr>
            <w:r>
              <w:rPr>
                <w:color w:val="000088"/>
                <w:sz w:val="24"/>
              </w:rPr>
              <w:drawing>
                <wp:inline distT="0" distB="0" distL="0" distR="0">
                  <wp:extent cx="98171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88"/>
                <w:sz w:val="24"/>
              </w:rPr>
            </w:pPr>
            <w:r>
              <w:rPr>
                <w:color w:val="000088"/>
                <w:sz w:val="24"/>
              </w:rPr>
              <w:drawing>
                <wp:inline distT="0" distB="0" distL="0" distR="0">
                  <wp:extent cx="1629410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8"/>
                <w:sz w:val="24"/>
              </w:rPr>
            </w:pPr>
            <w:r>
              <w:rPr>
                <w:i/>
                <w:iCs/>
                <w:color w:val="000088"/>
                <w:sz w:val="24"/>
              </w:rPr>
              <w:t>салициловая кислота</w:t>
            </w:r>
          </w:p>
        </w:tc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8"/>
                <w:sz w:val="24"/>
              </w:rPr>
            </w:pPr>
            <w:r>
              <w:rPr>
                <w:i/>
                <w:iCs/>
                <w:color w:val="000088"/>
                <w:sz w:val="24"/>
              </w:rPr>
              <w:t>ацетилсалициловая кислота (аспирин)</w:t>
            </w:r>
          </w:p>
        </w:tc>
      </w:tr>
    </w:tbl>
    <w:p>
      <w:pPr>
        <w:pStyle w:val="Normal"/>
        <w:ind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</w:p>
    <w:p>
      <w:pPr>
        <w:pStyle w:val="Style18"/>
        <w:spacing w:lineRule="auto" w:line="360"/>
        <w:rPr/>
      </w:pPr>
      <w:r>
        <w:rPr/>
        <w:t xml:space="preserve">         </w:t>
      </w:r>
      <w:r>
        <w:rPr/>
        <w:t xml:space="preserve">Второй этап: Провели гидролиз ацетилсалициловой кислоты. Для этого,  в пробирку поместили  измельченную таблетку ацетилсалициловой кислоты и добавили  10 мл воды. Довели  содержимое пробирки до кипения и кипятили в течение 0,5-1 мин.  Профильтровали раствор. Затем к полученному фильтрату прибавили 2 капли раствора хлорида железа(III). </w:t>
      </w:r>
    </w:p>
    <w:p>
      <w:pPr>
        <w:pStyle w:val="Style18"/>
        <w:ind w:left="720" w:hanging="0"/>
        <w:rPr/>
      </w:pPr>
      <w:r>
        <w:rPr/>
        <w:drawing>
          <wp:inline distT="0" distB="0" distL="0" distR="0">
            <wp:extent cx="353314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rPr/>
      </w:pPr>
      <w:r>
        <w:rPr/>
        <w:t>В результате реакции появляется фиолетовое окрашивание, что указывает на выделение салициловой кислоты, содержащей свободную фенольную группу. Как сложный эфир ацетилсалициловая кислота легко гидролизуется при кипячении с вод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алициловая кислота при нагревании декарбоксилируется до фенола, который может  вызывать  отравлени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 разовом или нерегулярном воздействии небольших доз наблюдается утомление, головокружение, головная боль, а также снижение иммунитета, обострение аллергической реакции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/>
        <w:t>Сведения об аспирине, терпинкоде, коделаке, которые обезбаливают  и понижают  жар, представленные  в справочниках для простого обывателя   свидетельствует, как правило,   только о  положительном воздействии на организм человека. Полноты  сведений о   реальном воздействии  жители деревни не получают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 </w:t>
      </w:r>
      <w:r>
        <w:rPr/>
        <w:t>Практика  приобретения лекарственных препаратов жителями деревни свидетельствует о некомпетентности   больных, которые   слепо доверяют доступной информации, зачастую не  обращаясь за консультацией к врачу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</w:t>
      </w:r>
      <w:r>
        <w:rPr/>
        <w:t>Побочные отрицательные эффекты  коделака, терпинкода, которые содержат кодеин  практически никто не учитывает, а вред   вступающих в реакцию   гидролиза составляющих компонентов аспирина и продукты гидролиза  точно доказан  - ведь это действительно ядовитые фенолсодержащие вещества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 </w:t>
      </w:r>
      <w:r>
        <w:rPr/>
        <w:t>Анкетирование,  интервьюирование,  практический опыт – это методы исследования, которые позволяют нам сделать вывод о том, что любое лекарство может быть вредно для здоровья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Проблема подростковой наркомании – беда российского сообщества, приостановить бедствие можно даже если  запретить в аптеках свободную продажу терпинкода и коделака, рассказать всем взрослым о побочных  отрицательных эффектах данных препаратов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 </w:t>
      </w:r>
      <w:r>
        <w:rPr/>
        <w:t>Аспирин – также может быть вредоносным средство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 </w:t>
      </w:r>
      <w:r>
        <w:rPr/>
        <w:t xml:space="preserve">Древнеиндусская мудрость гласит «В руках невежды лекарство - яд и по своему  действию может быть  сравнимо с  ножом,   огнем  или  светом, в руках же людей сведущих  оно уподобляется напитку   бессмертия»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 </w:t>
      </w:r>
      <w:r>
        <w:rPr/>
        <w:t>Житель деревни Вырубово, как бы не был болен, помни, что твое здоровье в твоих руках!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/>
        <w:t xml:space="preserve">         </w:t>
      </w:r>
      <w:r>
        <w:rPr/>
        <w:t>При покупке лекарства в аптеке  не  достаточно  соблюдать правило «Смотри что берешь». Важно владеть информацией о  побочных негативных эффектах.</w:t>
      </w:r>
      <w:r>
        <w:br w:type="page"/>
      </w:r>
    </w:p>
    <w:p>
      <w:pPr>
        <w:pStyle w:val="HTML2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блиографический список</w:t>
      </w:r>
    </w:p>
    <w:p>
      <w:pPr>
        <w:pStyle w:val="HTML2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ва И.А. Справочник фельдшера М.: ЭКСМО 2004</w:t>
      </w:r>
    </w:p>
    <w:p>
      <w:pPr>
        <w:pStyle w:val="HTML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инка Н.Л. Общая химия: уч. пособие для вузов. – Л.: Химия, 1983.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Ингерлейб М.Б., Инькова  А.Н.  Рецептурный справочник врача авторы.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ев С.В. и др. Откровения трёхмерного мира/ Конев С.В., Аксенцев С.Л.,  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Высшая школа, 1981.</w:t>
      </w:r>
    </w:p>
    <w:p>
      <w:pPr>
        <w:pStyle w:val="HTM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узнецов В.И. Общая химия: Тенденции развития. – М.: Высшая школа,     1989.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Макаров К. А. Химия и здоровье: Кн. для внеклассного чтения. - М.: Просвещение, 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85.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оллер З. Химия на пути в третье тысячелетие: перевод с немецкого/перевод и 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исловие Васиной Н.А. – М.: Мир, 1982.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Розен Б.Я. Химия – союзник медицины/ Розен Б.Я. и Шарипова Ф.С. –     Издательство 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и Казахской ССР, 1984.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Химия и жизнь (журнал): №3, 1991. стр.15</w:t>
      </w:r>
    </w:p>
    <w:p>
      <w:pPr>
        <w:pStyle w:val="HTM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Химия и жизнь (журнал): №4, 1991. стр 20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tLeast" w:line="360" w:before="280" w:after="280"/>
        <w:ind w:firstLine="54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hanging="0"/>
      <w:jc w:val="center"/>
      <w:outlineLvl w:val="4"/>
    </w:pPr>
    <w:rPr>
      <w:b/>
      <w:bCs/>
      <w:color w:val="000088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TML1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ensmed.ru/illness/narkoma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1:00Z</dcterms:created>
  <dc:creator>Чернакова</dc:creator>
  <dc:description/>
  <cp:keywords/>
  <dc:language>en-US</dc:language>
  <cp:lastModifiedBy>User</cp:lastModifiedBy>
  <cp:lastPrinted>2014-09-16T18:05:00Z</cp:lastPrinted>
  <dcterms:modified xsi:type="dcterms:W3CDTF">2014-09-16T14:51:00Z</dcterms:modified>
  <cp:revision>18</cp:revision>
  <dc:subject/>
  <dc:title>Минздрав предупреждает</dc:title>
</cp:coreProperties>
</file>