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к швейного дела с элементами обслуживающего труд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9 клас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Тема:  </w:t>
      </w:r>
      <w:r>
        <w:rPr>
          <w:sz w:val="28"/>
          <w:szCs w:val="28"/>
        </w:rPr>
        <w:t>Ворсовые ткан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1. Ознакомить учащихся с видами ворсовых тканей и их свойств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3. Развивать мышление, память, мелкую моторику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Оборудование и инструменты: </w:t>
      </w:r>
      <w:r>
        <w:rPr>
          <w:sz w:val="28"/>
          <w:szCs w:val="28"/>
        </w:rPr>
        <w:t xml:space="preserve"> Карандаш, ножницы, магнитофон, учебник, тетрадь, ПК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Наглядность: </w:t>
      </w:r>
      <w:r>
        <w:rPr>
          <w:sz w:val="28"/>
          <w:szCs w:val="28"/>
        </w:rPr>
        <w:t>Образцы ворсовых и джинсовых тканей, карточки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Межпредметная связь: </w:t>
      </w:r>
      <w:r>
        <w:rPr>
          <w:sz w:val="28"/>
          <w:szCs w:val="28"/>
        </w:rPr>
        <w:t>С  черчением,  русский язы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момент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, ребята!</w:t>
            </w:r>
          </w:p>
          <w:p>
            <w:pPr>
              <w:pStyle w:val="Normal"/>
              <w:jc w:val="both"/>
              <w:rPr/>
            </w:pPr>
            <w:r>
              <w:rPr/>
              <w:t>Встаньте прямо, подтянитесь,</w:t>
            </w:r>
          </w:p>
          <w:p>
            <w:pPr>
              <w:pStyle w:val="Normal"/>
              <w:jc w:val="both"/>
              <w:rPr/>
            </w:pPr>
            <w:r>
              <w:rPr/>
              <w:t>И друг-другу улыбнитесь.</w:t>
            </w:r>
          </w:p>
          <w:p>
            <w:pPr>
              <w:pStyle w:val="Normal"/>
              <w:jc w:val="both"/>
              <w:rPr/>
            </w:pPr>
            <w:r>
              <w:rPr/>
              <w:t>Молодцы!</w:t>
            </w:r>
          </w:p>
          <w:p>
            <w:pPr>
              <w:pStyle w:val="Normal"/>
              <w:jc w:val="both"/>
              <w:rPr/>
            </w:pPr>
            <w:r>
              <w:rPr/>
              <w:t>Садитесь.</w:t>
            </w:r>
          </w:p>
          <w:p>
            <w:pPr>
              <w:pStyle w:val="Normal"/>
              <w:jc w:val="both"/>
              <w:rPr/>
            </w:pPr>
            <w:r>
              <w:rPr/>
              <w:t>Начинаем наш у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карточкам. (дифференцированные задания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акую тему изучали на пролом урок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Тема: «Джинсовые ткани».</w:t>
            </w:r>
            <w:r>
              <w:rPr/>
              <w:t xml:space="preserve"> (слайд 1 )</w:t>
            </w:r>
          </w:p>
          <w:p>
            <w:pPr>
              <w:pStyle w:val="Normal"/>
              <w:jc w:val="both"/>
              <w:rPr/>
            </w:pPr>
            <w:r>
              <w:rPr/>
              <w:t>2. Какие виды джинсовых тканей выпускают ткацкие фабрик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Деним, джинсовая тафта, шамбри, стретч.( слайд 2)</w:t>
            </w:r>
          </w:p>
          <w:p>
            <w:pPr>
              <w:pStyle w:val="Normal"/>
              <w:jc w:val="both"/>
              <w:rPr/>
            </w:pPr>
            <w:r>
              <w:rPr/>
              <w:t>3. Как называется классический краситель для джинсовых тканей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Индиго. (Слайд 3)</w:t>
            </w:r>
          </w:p>
          <w:p>
            <w:pPr>
              <w:pStyle w:val="Normal"/>
              <w:jc w:val="both"/>
              <w:rPr/>
            </w:pPr>
            <w:r>
              <w:rPr/>
              <w:t>4. Какое переплетение имеют джинсовые ткан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Саржевое. </w:t>
            </w:r>
            <w:r>
              <w:rPr/>
              <w:t>(слайд 4)</w:t>
            </w:r>
          </w:p>
          <w:p>
            <w:pPr>
              <w:pStyle w:val="Normal"/>
              <w:jc w:val="both"/>
              <w:rPr/>
            </w:pPr>
            <w:r>
              <w:rPr/>
              <w:t>5.Какие изделия шьют из джинсовых тканей 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латья сарафаны, куртки, пиджаки, рубашки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гр.: Определить вид джинсовой ткани по образц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88"/>
              <w:gridCol w:w="1588"/>
              <w:gridCol w:w="1588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разец №1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разец №2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разец №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разец №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ый ответ. (слайд 5)</w:t>
            </w:r>
          </w:p>
          <w:tbl>
            <w:tblPr>
              <w:tblW w:w="6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88"/>
              <w:gridCol w:w="1588"/>
              <w:gridCol w:w="1588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разец №1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разец №2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разец №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разец №4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амбри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еним 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жинсовая тафта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ретч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олнение таблицы:</w:t>
            </w:r>
          </w:p>
          <w:tbl>
            <w:tblPr>
              <w:tblW w:w="6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3176"/>
            </w:tblGrid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ойства ткани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жинсовая ткани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кольжение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противление резанию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садка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имическая чистка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t</w:t>
                  </w:r>
                  <w:r>
                    <w:rPr>
                      <w:i/>
                    </w:rPr>
                    <w:t xml:space="preserve">-воды при стирке 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пособ отжима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 заполненная таблица: (слайд 6)</w:t>
            </w:r>
          </w:p>
          <w:tbl>
            <w:tblPr>
              <w:tblW w:w="6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3176"/>
            </w:tblGrid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ойства ткани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жинсовая ткани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кольжение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скользи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противление резанию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ывает сопротивление резанию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садка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ёт большую усадк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имическая чистка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льз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t-</w:t>
                  </w:r>
                  <w:r>
                    <w:rPr>
                      <w:i/>
                    </w:rPr>
                    <w:t>воды при стирке</w:t>
                  </w:r>
                  <w:r>
                    <w:rPr>
                      <w:i/>
                      <w:lang w:val="en-US"/>
                    </w:rPr>
                    <w:t xml:space="preserve"> 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ёплая или холодн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пособ отжима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е выкручива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.: Заполнение таблицы:</w:t>
            </w:r>
          </w:p>
          <w:tbl>
            <w:tblPr>
              <w:tblW w:w="6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3176"/>
            </w:tblGrid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ойства ткани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жинсовая ткани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кольжение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противление резанию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садка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имическая чистка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t</w:t>
                  </w:r>
                  <w:r>
                    <w:rPr>
                      <w:i/>
                    </w:rPr>
                    <w:t xml:space="preserve">-воды при стирке 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пособ отжима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 заполненная таблица:</w:t>
            </w:r>
          </w:p>
          <w:tbl>
            <w:tblPr>
              <w:tblW w:w="6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3176"/>
            </w:tblGrid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ойства ткани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жинсовая ткани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кольжение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 скользи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противление резанию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казывает сопротивление резанию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садка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ёт большую усадк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имическая чистка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льз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lang w:val="en-US"/>
                    </w:rPr>
                    <w:t>t</w:t>
                  </w:r>
                  <w:r>
                    <w:rPr>
                      <w:i/>
                    </w:rPr>
                    <w:t xml:space="preserve">-воды при стирке 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ёплая или холодна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пособ отжима</w:t>
                  </w:r>
                </w:p>
              </w:tc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е выкручиват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Объяснение нового материа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образцов ворсовых тканей. Дети должны сказать что общего на образцах тканей (ВОРС).</w:t>
            </w:r>
          </w:p>
          <w:p>
            <w:pPr>
              <w:pStyle w:val="Normal"/>
              <w:jc w:val="both"/>
              <w:rPr/>
            </w:pPr>
            <w:r>
              <w:rPr/>
              <w:t>Значит, это ворсовые тка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как вы думаете, какая будет тема урока?</w:t>
            </w:r>
          </w:p>
          <w:p>
            <w:pPr>
              <w:pStyle w:val="Normal"/>
              <w:jc w:val="both"/>
              <w:rPr/>
            </w:pPr>
            <w:r>
              <w:rPr/>
              <w:t>- ВОРСОВЫЕ ТКАНИ.</w:t>
            </w:r>
          </w:p>
          <w:p>
            <w:pPr>
              <w:pStyle w:val="Normal"/>
              <w:jc w:val="both"/>
              <w:rPr/>
            </w:pPr>
            <w:r>
              <w:rPr/>
              <w:t>А что вы знаете про эти ткани?</w:t>
            </w:r>
          </w:p>
          <w:p>
            <w:pPr>
              <w:pStyle w:val="Normal"/>
              <w:jc w:val="both"/>
              <w:rPr/>
            </w:pPr>
            <w:r>
              <w:rPr/>
              <w:t>И так, мы с вами должны сегодня познакомиться с ворсовыми тканями, это и есть наша цель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Работа с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радь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(коррекция зрения)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сегодня число? Месяц? День недели?</w:t>
            </w:r>
          </w:p>
          <w:p>
            <w:pPr>
              <w:pStyle w:val="Normal"/>
              <w:jc w:val="both"/>
              <w:rPr/>
            </w:pPr>
            <w:r>
              <w:rPr/>
              <w:t>Тему урока проговариваем по слог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ать на доске и  в тетрадь число, месяц, год и тему ур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родолжение объяснение нового материа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.Работа 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арная работ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знакомлении с видами ворсовых тканей, показываю образцы тканей: (слайд 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33140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3314160"/>
                                <a:chOff x="0" y="0"/>
                                <a:chExt cx="4000680" cy="3314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331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48200" y="20714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48200" y="20714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770840" y="827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770840" y="827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770840" y="827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770840" y="827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360" y="0"/>
                                  <a:ext cx="786600" cy="82800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469440"/>
                                    <a:gd name="textAreaBottom" fmla="*/ 447840 h 46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73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132"/>
                                      </a:lnTo>
                                      <a:arcTo wR="3600" hR="3600" stAng="10800000" swAng="-5400000"/>
                                      <a:lnTo>
                                        <a:pt x="18000" y="2273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рсовые ткани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2720"/>
                                  <a:ext cx="786600" cy="82800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469440"/>
                                    <a:gd name="textAreaBottom" fmla="*/ 447840 h 46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73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132"/>
                                      </a:lnTo>
                                      <a:arcTo wR="3600" hR="3600" stAng="10800000" swAng="-5400000"/>
                                      <a:lnTo>
                                        <a:pt x="18000" y="2273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архат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8360" y="1242720"/>
                                  <a:ext cx="786600" cy="82800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469440"/>
                                    <a:gd name="textAreaBottom" fmla="*/ 447840 h 46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73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132"/>
                                      </a:lnTo>
                                      <a:arcTo wR="3600" hR="3600" stAng="10800000" swAng="-5400000"/>
                                      <a:lnTo>
                                        <a:pt x="18000" y="2273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люш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6360" y="1242720"/>
                                  <a:ext cx="786600" cy="82800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469440"/>
                                    <a:gd name="textAreaBottom" fmla="*/ 447840 h 46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73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132"/>
                                      </a:lnTo>
                                      <a:arcTo wR="3600" hR="3600" stAng="10800000" swAng="-5400000"/>
                                      <a:lnTo>
                                        <a:pt x="18000" y="2273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елюр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54720" y="1242720"/>
                                  <a:ext cx="786600" cy="82800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469440"/>
                                    <a:gd name="textAreaBottom" fmla="*/ 447840 h 46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73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132"/>
                                      </a:lnTo>
                                      <a:arcTo wR="3600" hR="3600" stAng="10800000" swAng="-5400000"/>
                                      <a:lnTo>
                                        <a:pt x="18000" y="2273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ельветы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5360" y="2485440"/>
                                  <a:ext cx="786600" cy="82800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469440"/>
                                    <a:gd name="textAreaBottom" fmla="*/ 447840 h 46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73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132"/>
                                      </a:lnTo>
                                      <a:arcTo wR="3600" hR="3600" stAng="10800000" swAng="-5400000"/>
                                      <a:lnTo>
                                        <a:pt x="18000" y="2273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ельвет- корды (широкие ворсовые полосы)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13720" y="2485440"/>
                                  <a:ext cx="786600" cy="828000"/>
                                </a:xfrm>
                                <a:custGeom>
                                  <a:avLst/>
                                  <a:gdLst>
                                    <a:gd name="textAreaLeft" fmla="*/ 21600 w 446040"/>
                                    <a:gd name="textAreaRight" fmla="*/ 424440 w 446040"/>
                                    <a:gd name="textAreaTop" fmla="*/ 21600 h 469440"/>
                                    <a:gd name="textAreaBottom" fmla="*/ 447840 h 46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73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132"/>
                                      </a:lnTo>
                                      <a:arcTo wR="3600" hR="3600" stAng="10800000" swAng="-5400000"/>
                                      <a:lnTo>
                                        <a:pt x="18000" y="2273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ельвет – рубчики (узкие ворсовые полосы)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260.95pt" coordorigin="0,0" coordsize="6300,5219">
                      <v:rect id="shape_0" stroked="f" o:allowincell="t" style="position:absolute;left:0;top:0;width:6299;height:52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40" stroked="t" o:allowincell="t" style="position:absolute;left:4958;top:326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8" stroked="t" o:allowincell="t" style="position:absolute;left:4958;top:3262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6" stroked="t" o:allowincell="t" style="position:absolute;left:2789;top:130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4" stroked="t" o:allowincell="t" style="position:absolute;left:2789;top:130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3" stroked="t" o:allowincell="t" style="position:absolute;left:2789;top:130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2" stroked="t" o:allowincell="t" style="position:absolute;left:2789;top:130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28" fillcolor="#bbe0e3" stroked="t" o:allowincell="t" style="position:absolute;left:2169;top:0;width:1238;height:130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совые ткани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29" fillcolor="#bbe0e3" stroked="t" o:allowincell="t" style="position:absolute;left:0;top:1957;width:1238;height:130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рхат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0" fillcolor="#bbe0e3" stroked="t" o:allowincell="t" style="position:absolute;left:1446;top:1957;width:1238;height:130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юш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1" fillcolor="#bbe0e3" stroked="t" o:allowincell="t" style="position:absolute;left:2892;top:1957;width:1238;height:130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юр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5" fillcolor="#bbe0e3" stroked="t" o:allowincell="t" style="position:absolute;left:4338;top:1957;width:1238;height:130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ьветы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7" fillcolor="#bbe0e3" stroked="t" o:allowincell="t" style="position:absolute;left:3615;top:3914;width:1238;height:130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ьвет- корды (широкие ворсовые полосы)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39" fillcolor="#bbe0e3" stroked="t" o:allowincell="t" style="position:absolute;left:5061;top:3914;width:1238;height:130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ьвет – рубчики (узкие ворсовые полосы)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Ученица читает абзац «бархат». (слайд 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742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742480"/>
                                <a:chOff x="0" y="0"/>
                                <a:chExt cx="4000680" cy="2742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74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579400" y="515160"/>
                                  <a:ext cx="549000" cy="1709280"/>
                                </a:xfrm>
                                <a:prstGeom prst="bentConnector3">
                                  <a:avLst>
                                    <a:gd name="adj1" fmla="val 2086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238120" y="857160"/>
                                  <a:ext cx="549000" cy="1025280"/>
                                </a:xfrm>
                                <a:prstGeom prst="bentConnector3">
                                  <a:avLst>
                                    <a:gd name="adj1" fmla="val 2086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895400" y="1198800"/>
                                  <a:ext cx="549000" cy="342000"/>
                                </a:xfrm>
                                <a:prstGeom prst="bentConnector3">
                                  <a:avLst>
                                    <a:gd name="adj1" fmla="val 2086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554480" y="1199160"/>
                                  <a:ext cx="549000" cy="341640"/>
                                </a:xfrm>
                                <a:prstGeom prst="bentConnector3">
                                  <a:avLst>
                                    <a:gd name="adj1" fmla="val 2086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213200" y="857520"/>
                                  <a:ext cx="549000" cy="1025280"/>
                                </a:xfrm>
                                <a:prstGeom prst="bentConnector3">
                                  <a:avLst>
                                    <a:gd name="adj1" fmla="val 2086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871560" y="515880"/>
                                  <a:ext cx="549000" cy="1708560"/>
                                </a:xfrm>
                                <a:prstGeom prst="bentConnector3">
                                  <a:avLst>
                                    <a:gd name="adj1" fmla="val 20866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480" y="0"/>
                                  <a:ext cx="585360" cy="1096560"/>
                                </a:xfrm>
                                <a:custGeom>
                                  <a:avLst/>
                                  <a:gdLst>
                                    <a:gd name="textAreaLeft" fmla="*/ 16200 w 331920"/>
                                    <a:gd name="textAreaRight" fmla="*/ 315720 w 331920"/>
                                    <a:gd name="textAreaTop" fmla="*/ 16200 h 621720"/>
                                    <a:gd name="textAreaBottom" fmla="*/ 605520 h 62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6839"/>
                                      </a:lnTo>
                                      <a:arcTo wR="3600" hR="3600" stAng="10800000" swAng="-5400000"/>
                                      <a:lnTo>
                                        <a:pt x="18000" y="40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Бархат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45200"/>
                                  <a:ext cx="585360" cy="1096560"/>
                                </a:xfrm>
                                <a:custGeom>
                                  <a:avLst/>
                                  <a:gdLst>
                                    <a:gd name="textAreaLeft" fmla="*/ 16200 w 331920"/>
                                    <a:gd name="textAreaRight" fmla="*/ 315720 w 331920"/>
                                    <a:gd name="textAreaTop" fmla="*/ 16200 h 621720"/>
                                    <a:gd name="textAreaBottom" fmla="*/ 605520 h 62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6839"/>
                                      </a:lnTo>
                                      <a:arcTo wR="3600" hR="3600" stAng="10800000" swAng="-5400000"/>
                                      <a:lnTo>
                                        <a:pt x="18000" y="40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яжёлая, мягкая, блестящая ткань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2560" y="1645200"/>
                                  <a:ext cx="585360" cy="1096560"/>
                                </a:xfrm>
                                <a:custGeom>
                                  <a:avLst/>
                                  <a:gdLst>
                                    <a:gd name="textAreaLeft" fmla="*/ 16200 w 331920"/>
                                    <a:gd name="textAreaRight" fmla="*/ 315720 w 331920"/>
                                    <a:gd name="textAreaTop" fmla="*/ 16200 h 621720"/>
                                    <a:gd name="textAreaBottom" fmla="*/ 605520 h 62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6839"/>
                                      </a:lnTo>
                                      <a:arcTo wR="3600" hR="3600" stAng="10800000" swAng="-5400000"/>
                                      <a:lnTo>
                                        <a:pt x="18000" y="40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рабатывается из хлопчатобумажной пряжи или в сочетании-с натуральным и вискозным шёлком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5840" y="1645200"/>
                                  <a:ext cx="585360" cy="1096560"/>
                                </a:xfrm>
                                <a:custGeom>
                                  <a:avLst/>
                                  <a:gdLst>
                                    <a:gd name="textAreaLeft" fmla="*/ 16200 w 331920"/>
                                    <a:gd name="textAreaRight" fmla="*/ 315720 w 331920"/>
                                    <a:gd name="textAreaTop" fmla="*/ 16200 h 621720"/>
                                    <a:gd name="textAreaBottom" fmla="*/ 605520 h 62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6839"/>
                                      </a:lnTo>
                                      <a:arcTo wR="3600" hR="3600" stAng="10800000" swAng="-5400000"/>
                                      <a:lnTo>
                                        <a:pt x="18000" y="40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высокий ворс (1,5 – 2 мм)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9120" y="1645200"/>
                                  <a:ext cx="585360" cy="1096560"/>
                                </a:xfrm>
                                <a:custGeom>
                                  <a:avLst/>
                                  <a:gdLst>
                                    <a:gd name="textAreaLeft" fmla="*/ 16200 w 331920"/>
                                    <a:gd name="textAreaRight" fmla="*/ 315720 w 331920"/>
                                    <a:gd name="textAreaTop" fmla="*/ 16200 h 621720"/>
                                    <a:gd name="textAreaBottom" fmla="*/ 605520 h 62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6839"/>
                                      </a:lnTo>
                                      <a:arcTo wR="3600" hR="3600" stAng="10800000" swAng="-5400000"/>
                                      <a:lnTo>
                                        <a:pt x="18000" y="40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кань м.б. гладкокрашеная  и с печатным рисунком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32400" y="1645200"/>
                                  <a:ext cx="585360" cy="1096560"/>
                                </a:xfrm>
                                <a:custGeom>
                                  <a:avLst/>
                                  <a:gdLst>
                                    <a:gd name="textAreaLeft" fmla="*/ 16200 w 331920"/>
                                    <a:gd name="textAreaRight" fmla="*/ 315720 w 331920"/>
                                    <a:gd name="textAreaTop" fmla="*/ 16200 h 621720"/>
                                    <a:gd name="textAreaBottom" fmla="*/ 605520 h 62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6839"/>
                                      </a:lnTo>
                                      <a:arcTo wR="3600" hR="3600" stAng="10800000" swAng="-5400000"/>
                                      <a:lnTo>
                                        <a:pt x="18000" y="40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ьют вечерние платья, брюки, нарядные накидки, плащи, детскую одежду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5680" y="1645200"/>
                                  <a:ext cx="585000" cy="1096560"/>
                                </a:xfrm>
                                <a:custGeom>
                                  <a:avLst/>
                                  <a:gdLst>
                                    <a:gd name="textAreaLeft" fmla="*/ 16200 w 331560"/>
                                    <a:gd name="textAreaRight" fmla="*/ 315360 w 331560"/>
                                    <a:gd name="textAreaTop" fmla="*/ 16200 h 621720"/>
                                    <a:gd name="textAreaBottom" fmla="*/ 605520 h 62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48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6882"/>
                                      </a:lnTo>
                                      <a:arcTo wR="3600" hR="3600" stAng="10800000" swAng="-5400000"/>
                                      <a:lnTo>
                                        <a:pt x="18000" y="4048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правление ворса при раскрое снизу вверх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215.95pt" coordorigin="0,0" coordsize="6300,4319">
                      <v:rect id="shape_0" stroked="f" o:allowincell="t" style="position:absolute;left:0;top:0;width:6299;height:43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_s1072" stroked="t" o:allowincell="t" style="position:absolute;left:3150;top:1727;width:2690;height:862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7" stroked="t" o:allowincell="t" style="position:absolute;left:3152;top:1727;width:1612;height:862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55" stroked="t" o:allowincell="t" style="position:absolute;left:3150;top:1727;width:536;height:862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9" stroked="t" o:allowincell="t" style="position:absolute;left:2611;top:1727;width:537;height:862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8" stroked="t" o:allowincell="t" style="position:absolute;left:1536;top:1727;width:1614;height:862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7" stroked="t" o:allowincell="t" style="position:absolute;left:460;top:1727;width:2690;height:862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43" fillcolor="#bbe0e3" stroked="t" o:allowincell="t" style="position:absolute;left:2689;top:0;width:921;height:172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архат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4" fillcolor="#bbe0e3" stroked="t" o:allowincell="t" style="position:absolute;left:0;top:2591;width:921;height:172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яжёлая, мягкая, блестящая ткань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5" fillcolor="#bbe0e3" stroked="t" o:allowincell="t" style="position:absolute;left:1075;top:2591;width:921;height:172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батывается из хлопчатобумажной пряжи или в сочетании-с натуральным и вискозным шёлком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6" fillcolor="#bbe0e3" stroked="t" o:allowincell="t" style="position:absolute;left:2151;top:2591;width:921;height:172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ысокий ворс (1,5 – 2 мм)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4" fillcolor="#bbe0e3" stroked="t" o:allowincell="t" style="position:absolute;left:3227;top:2591;width:921;height:172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ань м.б. гладкокрашеная  и с печатным рисунком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56" fillcolor="#bbe0e3" stroked="t" o:allowincell="t" style="position:absolute;left:4303;top:2591;width:921;height:172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ьют вечерние платья, брюки, нарядные накидки, плащи, детскую одежду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1" fillcolor="#bbe0e3" stroked="t" o:allowincell="t" style="position:absolute;left:5379;top:2591;width:920;height:172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орса при раскрое снизу вверх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ца читает абзац «плюш». (слайд 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37706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3770640"/>
                                <a:chOff x="0" y="0"/>
                                <a:chExt cx="4000680" cy="3770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37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476800" y="1029240"/>
                                  <a:ext cx="754560" cy="1709280"/>
                                </a:xfrm>
                                <a:prstGeom prst="bentConnector3">
                                  <a:avLst>
                                    <a:gd name="adj1" fmla="val 15131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135520" y="1371240"/>
                                  <a:ext cx="754560" cy="1025280"/>
                                </a:xfrm>
                                <a:prstGeom prst="bentConnector3">
                                  <a:avLst>
                                    <a:gd name="adj1" fmla="val 15131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1792800" y="1712880"/>
                                  <a:ext cx="754560" cy="342000"/>
                                </a:xfrm>
                                <a:prstGeom prst="bentConnector3">
                                  <a:avLst>
                                    <a:gd name="adj1" fmla="val 15131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451520" y="1713240"/>
                                  <a:ext cx="754560" cy="341640"/>
                                </a:xfrm>
                                <a:prstGeom prst="bentConnector3">
                                  <a:avLst>
                                    <a:gd name="adj1" fmla="val 15131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110240" y="1371600"/>
                                  <a:ext cx="754560" cy="1025280"/>
                                </a:xfrm>
                                <a:prstGeom prst="bentConnector3">
                                  <a:avLst>
                                    <a:gd name="adj1" fmla="val 15131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768600" y="1029960"/>
                                  <a:ext cx="754560" cy="1708560"/>
                                </a:xfrm>
                                <a:prstGeom prst="bentConnector3">
                                  <a:avLst>
                                    <a:gd name="adj1" fmla="val 15131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7480" y="0"/>
                                  <a:ext cx="585360" cy="1508040"/>
                                </a:xfrm>
                                <a:custGeom>
                                  <a:avLst/>
                                  <a:gdLst>
                                    <a:gd name="textAreaLeft" fmla="*/ 16200 w 331920"/>
                                    <a:gd name="textAreaRight" fmla="*/ 315720 w 331920"/>
                                    <a:gd name="textAreaTop" fmla="*/ 16200 h 855000"/>
                                    <a:gd name="textAreaBottom" fmla="*/ 838800 h 85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0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03"/>
                                      </a:lnTo>
                                      <a:arcTo wR="3600" hR="3600" stAng="10800000" swAng="-5400000"/>
                                      <a:lnTo>
                                        <a:pt x="18000" y="5560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люш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62600"/>
                                  <a:ext cx="585360" cy="1508040"/>
                                </a:xfrm>
                                <a:custGeom>
                                  <a:avLst/>
                                  <a:gdLst>
                                    <a:gd name="textAreaLeft" fmla="*/ 16200 w 331920"/>
                                    <a:gd name="textAreaRight" fmla="*/ 315720 w 331920"/>
                                    <a:gd name="textAreaTop" fmla="*/ 16200 h 855000"/>
                                    <a:gd name="textAreaBottom" fmla="*/ 838800 h 85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0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03"/>
                                      </a:lnTo>
                                      <a:arcTo wR="3600" hR="3600" stAng="10800000" swAng="-5400000"/>
                                      <a:lnTo>
                                        <a:pt x="18000" y="5560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рабатывается из хлопчатобумажной и смешанной пряжи в сочетании с натуральным шёлком, с искусственными и синтетическими нитями 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2560" y="2262600"/>
                                  <a:ext cx="585360" cy="1508040"/>
                                </a:xfrm>
                                <a:custGeom>
                                  <a:avLst/>
                                  <a:gdLst>
                                    <a:gd name="textAreaLeft" fmla="*/ 16200 w 331920"/>
                                    <a:gd name="textAreaRight" fmla="*/ 315720 w 331920"/>
                                    <a:gd name="textAreaTop" fmla="*/ 16200 h 855000"/>
                                    <a:gd name="textAreaBottom" fmla="*/ 838800 h 85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0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03"/>
                                      </a:lnTo>
                                      <a:arcTo wR="3600" hR="3600" stAng="10800000" swAng="-5400000"/>
                                      <a:lnTo>
                                        <a:pt x="18000" y="5560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орс более высокий, но менее густой чем бархат (2 -4,5мм)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5840" y="2262600"/>
                                  <a:ext cx="585360" cy="1508040"/>
                                </a:xfrm>
                                <a:custGeom>
                                  <a:avLst/>
                                  <a:gdLst>
                                    <a:gd name="textAreaLeft" fmla="*/ 16200 w 331920"/>
                                    <a:gd name="textAreaRight" fmla="*/ 315720 w 331920"/>
                                    <a:gd name="textAreaTop" fmla="*/ 16200 h 855000"/>
                                    <a:gd name="textAreaBottom" fmla="*/ 838800 h 85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0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03"/>
                                      </a:lnTo>
                                      <a:arcTo wR="3600" hR="3600" stAng="10800000" swAng="-5400000"/>
                                      <a:lnTo>
                                        <a:pt x="18000" y="5560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люш бывает разрезной и неразрезной (петельный)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49120" y="2262600"/>
                                  <a:ext cx="585360" cy="1508040"/>
                                </a:xfrm>
                                <a:custGeom>
                                  <a:avLst/>
                                  <a:gdLst>
                                    <a:gd name="textAreaLeft" fmla="*/ 16200 w 331920"/>
                                    <a:gd name="textAreaRight" fmla="*/ 315720 w 331920"/>
                                    <a:gd name="textAreaTop" fmla="*/ 16200 h 855000"/>
                                    <a:gd name="textAreaBottom" fmla="*/ 838800 h 85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0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03"/>
                                      </a:lnTo>
                                      <a:arcTo wR="3600" hR="3600" stAng="10800000" swAng="-5400000"/>
                                      <a:lnTo>
                                        <a:pt x="18000" y="5560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кань гладкокрашеная и набивная , в зависимости от способа отделки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32400" y="2262600"/>
                                  <a:ext cx="585360" cy="1508040"/>
                                </a:xfrm>
                                <a:custGeom>
                                  <a:avLst/>
                                  <a:gdLst>
                                    <a:gd name="textAreaLeft" fmla="*/ 16200 w 331920"/>
                                    <a:gd name="textAreaRight" fmla="*/ 315720 w 331920"/>
                                    <a:gd name="textAreaTop" fmla="*/ 16200 h 855000"/>
                                    <a:gd name="textAreaBottom" fmla="*/ 838800 h 85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0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03"/>
                                      </a:lnTo>
                                      <a:arcTo wR="3600" hR="3600" stAng="10800000" swAng="-5400000"/>
                                      <a:lnTo>
                                        <a:pt x="18000" y="5560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меняется для отделки одежды, обивки мебели, изготовления покрывал, занавесей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5680" y="2262600"/>
                                  <a:ext cx="585000" cy="1508040"/>
                                </a:xfrm>
                                <a:custGeom>
                                  <a:avLst/>
                                  <a:gdLst>
                                    <a:gd name="textAreaLeft" fmla="*/ 16200 w 331560"/>
                                    <a:gd name="textAreaRight" fmla="*/ 315360 w 331560"/>
                                    <a:gd name="textAreaTop" fmla="*/ 16200 h 855000"/>
                                    <a:gd name="textAreaBottom" fmla="*/ 838800 h 85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63"/>
                                      </a:lnTo>
                                      <a:arcTo wR="3600" hR="3600" stAng="10800000" swAng="-5400000"/>
                                      <a:lnTo>
                                        <a:pt x="18000" y="55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правление ворса при раскрое сверху вниз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296.9pt" coordorigin="0,0" coordsize="6300,5938">
                      <v:rect id="shape_0" stroked="f" o:allowincell="t" style="position:absolute;left:0;top:0;width:6299;height:59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131" stroked="t" o:allowincell="t" style="position:absolute;left:3150;top:2375;width:2690;height:1186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0" stroked="t" o:allowincell="t" style="position:absolute;left:3152;top:2375;width:1612;height:1186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1" stroked="t" o:allowincell="t" style="position:absolute;left:3150;top:2375;width:536;height:1186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2" stroked="t" o:allowincell="t" style="position:absolute;left:2611;top:2375;width:537;height:1186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3" stroked="t" o:allowincell="t" style="position:absolute;left:1536;top:2375;width:1614;height:1186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64" stroked="t" o:allowincell="t" style="position:absolute;left:460;top:2375;width:2690;height:1186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65" fillcolor="#bbe0e3" stroked="t" o:allowincell="t" style="position:absolute;left:2689;top:0;width:921;height:237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юш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6" fillcolor="#bbe0e3" stroked="t" o:allowincell="t" style="position:absolute;left:0;top:3563;width:921;height:237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рабатывается из хлопчатобумажной и смешанной пряжи в сочетании с натуральным шёлком, с искусственными и синтетическими нитями 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7" fillcolor="#bbe0e3" stroked="t" o:allowincell="t" style="position:absolute;left:1075;top:3563;width:921;height:237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рс более высокий, но менее густой чем бархат (2 -4,5мм)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8" fillcolor="#bbe0e3" stroked="t" o:allowincell="t" style="position:absolute;left:2151;top:3563;width:921;height:237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юш бывает разрезной и неразрезной (петельный)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9" fillcolor="#bbe0e3" stroked="t" o:allowincell="t" style="position:absolute;left:3227;top:3563;width:921;height:237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кань гладкокрашеная и набивная , в зависимости от способа отделки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70" fillcolor="#bbe0e3" stroked="t" o:allowincell="t" style="position:absolute;left:4303;top:3563;width:921;height:237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меняется для отделки одежды, обивки мебели, изготовления покрывал, занавесей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30" fillcolor="#bbe0e3" stroked="t" o:allowincell="t" style="position:absolute;left:5379;top:3563;width:920;height:2374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орса при раскрое сверху вниз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ца читает абзац «велюр». (слайд 1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1710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171160"/>
                                <a:chOff x="0" y="0"/>
                                <a:chExt cx="4000680" cy="2171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17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606400" y="259920"/>
                                  <a:ext cx="434520" cy="1648440"/>
                                </a:xfrm>
                                <a:prstGeom prst="bentConnector3">
                                  <a:avLst>
                                    <a:gd name="adj1" fmla="val 2620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193840" y="671760"/>
                                  <a:ext cx="434520" cy="824400"/>
                                </a:xfrm>
                                <a:prstGeom prst="bentConnector3">
                                  <a:avLst>
                                    <a:gd name="adj1" fmla="val 2620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99440" y="866880"/>
                                  <a:ext cx="1800" cy="43452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370880" y="672120"/>
                                  <a:ext cx="434520" cy="824400"/>
                                </a:xfrm>
                                <a:prstGeom prst="bentConnector3">
                                  <a:avLst>
                                    <a:gd name="adj1" fmla="val 2620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959040" y="260280"/>
                                  <a:ext cx="434520" cy="1648080"/>
                                </a:xfrm>
                                <a:prstGeom prst="bentConnector3">
                                  <a:avLst>
                                    <a:gd name="adj1" fmla="val 26202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360" y="0"/>
                                  <a:ext cx="705600" cy="867960"/>
                                </a:xfrm>
                                <a:custGeom>
                                  <a:avLst/>
                                  <a:gdLst>
                                    <a:gd name="textAreaLeft" fmla="*/ 19440 w 399960"/>
                                    <a:gd name="textAreaRight" fmla="*/ 380520 w 399960"/>
                                    <a:gd name="textAreaTop" fmla="*/ 19440 h 492120"/>
                                    <a:gd name="textAreaBottom" fmla="*/ 472680 h 49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5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2973"/>
                                      </a:lnTo>
                                      <a:arcTo wR="3600" hR="3600" stAng="10800000" swAng="-5400000"/>
                                      <a:lnTo>
                                        <a:pt x="18000" y="265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Велюр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02480"/>
                                  <a:ext cx="705600" cy="867960"/>
                                </a:xfrm>
                                <a:custGeom>
                                  <a:avLst/>
                                  <a:gdLst>
                                    <a:gd name="textAreaLeft" fmla="*/ 19440 w 399960"/>
                                    <a:gd name="textAreaRight" fmla="*/ 380520 w 399960"/>
                                    <a:gd name="textAreaTop" fmla="*/ 19440 h 492120"/>
                                    <a:gd name="textAreaBottom" fmla="*/ 472680 h 49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5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2973"/>
                                      </a:lnTo>
                                      <a:arcTo wR="3600" hR="3600" stAng="10800000" swAng="-5400000"/>
                                      <a:lnTo>
                                        <a:pt x="18000" y="265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ерстяная , тяжёлая, мягкая, эластичная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ткань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3680" y="1302480"/>
                                  <a:ext cx="705600" cy="867960"/>
                                </a:xfrm>
                                <a:custGeom>
                                  <a:avLst/>
                                  <a:gdLst>
                                    <a:gd name="textAreaLeft" fmla="*/ 19440 w 399960"/>
                                    <a:gd name="textAreaRight" fmla="*/ 380520 w 399960"/>
                                    <a:gd name="textAreaTop" fmla="*/ 19440 h 492120"/>
                                    <a:gd name="textAreaBottom" fmla="*/ 472680 h 49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5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2973"/>
                                      </a:lnTo>
                                      <a:arcTo wR="3600" hR="3600" stAng="10800000" swAng="-5400000"/>
                                      <a:lnTo>
                                        <a:pt x="18000" y="265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хож на плюш, но ворс значительно короче( 1,5 – 2мм)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7360" y="1302480"/>
                                  <a:ext cx="705600" cy="867960"/>
                                </a:xfrm>
                                <a:custGeom>
                                  <a:avLst/>
                                  <a:gdLst>
                                    <a:gd name="textAreaLeft" fmla="*/ 19440 w 399960"/>
                                    <a:gd name="textAreaRight" fmla="*/ 380520 w 399960"/>
                                    <a:gd name="textAreaTop" fmla="*/ 19440 h 492120"/>
                                    <a:gd name="textAreaBottom" fmla="*/ 472680 h 49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5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2973"/>
                                      </a:lnTo>
                                      <a:arcTo wR="3600" hR="3600" stAng="10800000" swAng="-5400000"/>
                                      <a:lnTo>
                                        <a:pt x="18000" y="265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кань гладкокрашеная.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70680" y="1302480"/>
                                  <a:ext cx="705600" cy="867960"/>
                                </a:xfrm>
                                <a:custGeom>
                                  <a:avLst/>
                                  <a:gdLst>
                                    <a:gd name="textAreaLeft" fmla="*/ 19440 w 399960"/>
                                    <a:gd name="textAreaRight" fmla="*/ 380520 w 399960"/>
                                    <a:gd name="textAreaTop" fmla="*/ 19440 h 492120"/>
                                    <a:gd name="textAreaBottom" fmla="*/ 472680 h 49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5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2973"/>
                                      </a:lnTo>
                                      <a:arcTo wR="3600" hR="3600" stAng="10800000" swAng="-5400000"/>
                                      <a:lnTo>
                                        <a:pt x="18000" y="265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ьют женские и мужские пальто, плащи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4360" y="1302480"/>
                                  <a:ext cx="705600" cy="867960"/>
                                </a:xfrm>
                                <a:custGeom>
                                  <a:avLst/>
                                  <a:gdLst>
                                    <a:gd name="textAreaLeft" fmla="*/ 19440 w 399960"/>
                                    <a:gd name="textAreaRight" fmla="*/ 380520 w 399960"/>
                                    <a:gd name="textAreaTop" fmla="*/ 19440 h 492120"/>
                                    <a:gd name="textAreaBottom" fmla="*/ 472680 h 49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57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2973"/>
                                      </a:lnTo>
                                      <a:arcTo wR="3600" hR="3600" stAng="10800000" swAng="-5400000"/>
                                      <a:lnTo>
                                        <a:pt x="18000" y="2657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правление ворса при раскрое снизу вверх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0.95pt" coordorigin="0,0" coordsize="6300,3419">
                      <v:rect id="shape_0" stroked="f" o:allowincell="t" style="position:absolute;left:0;top:0;width:6299;height:34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133" stroked="t" o:allowincell="t" style="position:absolute;left:3150;top:1367;width:2594;height:682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18" stroked="t" o:allowincell="t" style="position:absolute;left:3150;top:1367;width:1296;height:682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16" stroked="t" o:allowincell="t" style="position:absolute;left:3149;top:1367;width:2;height:682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15" stroked="t" o:allowincell="t" style="position:absolute;left:1852;top:1367;width:1297;height:682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14" stroked="t" o:allowincell="t" style="position:absolute;left:555;top:1367;width:2594;height:682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10" fillcolor="#bbe0e3" stroked="t" o:allowincell="t" style="position:absolute;left:2594;top:0;width:1110;height:136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люр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11" fillcolor="#bbe0e3" stroked="t" o:allowincell="t" style="position:absolute;left:0;top:2051;width:1110;height:136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рстяная , тяжёлая, мягкая, эластичная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кань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12" fillcolor="#bbe0e3" stroked="t" o:allowincell="t" style="position:absolute;left:1297;top:2051;width:1110;height:136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хож на плюш, но ворс значительно короче( 1,5 – 2мм)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13" fillcolor="#bbe0e3" stroked="t" o:allowincell="t" style="position:absolute;left:2594;top:2051;width:1110;height:136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кань гладкокрашеная.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17" fillcolor="#bbe0e3" stroked="t" o:allowincell="t" style="position:absolute;left:3891;top:2051;width:1110;height:136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ьют женские и мужские пальто, плащи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32" fillcolor="#bbe0e3" stroked="t" o:allowincell="t" style="position:absolute;left:5188;top:2051;width:1110;height:136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ворса при раскрое снизу вверх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ьтесь с новейшими материалами выпускаемых на ткацких фабриках. У вас, наверно у каждого есть дома мягкая мебель и наверно она обтянута одним из этих образцов ткани «Велюр», что мы знаем про этот новейший материал?   (Показ образц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слайд 11) мягкая мебель обтянутая велюр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елюр для обивки мебел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елюр </w:t>
            </w:r>
            <w:r>
              <w:rPr/>
              <w:t>- с мягкой ворсистой и бархатистой поверхностью, отличающейся от бархата более длинным ворсом и тремя системами нитей: из хлопчатобумажной основы и утка образуется полотно а из шёлка ворс – длинной 3 – 7м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люр бывает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гладкий – ворс расположен вертикально по всей длине;</w:t>
            </w:r>
          </w:p>
          <w:p>
            <w:pPr>
              <w:pStyle w:val="Normal"/>
              <w:jc w:val="both"/>
              <w:rPr/>
            </w:pPr>
            <w:r>
              <w:rPr/>
              <w:t>- фасонный – ворс приглажен в одну сторону на некоторых участков полотна ( по трафарету)</w:t>
            </w:r>
          </w:p>
          <w:p>
            <w:pPr>
              <w:pStyle w:val="Normal"/>
              <w:jc w:val="both"/>
              <w:rPr/>
            </w:pPr>
            <w:r>
              <w:rPr/>
              <w:t>- тиснёный – ворс отделан тиснение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ухаживать за велюровыми тканя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чистка пылесосом с мягкой щётк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стирка при </w:t>
            </w:r>
            <w:r>
              <w:rPr>
                <w:lang w:val="en-US"/>
              </w:rPr>
              <w:t>t</w:t>
            </w:r>
            <w:r>
              <w:rPr/>
              <w:t>-о не выше  30 градусов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чистящие средства на основе воды;</w:t>
            </w:r>
          </w:p>
          <w:p>
            <w:pPr>
              <w:pStyle w:val="Normal"/>
              <w:jc w:val="both"/>
              <w:rPr/>
            </w:pPr>
            <w:r>
              <w:rPr/>
              <w:t>- краткий режим отжима;</w:t>
            </w:r>
          </w:p>
          <w:p>
            <w:pPr>
              <w:pStyle w:val="Normal"/>
              <w:jc w:val="both"/>
              <w:rPr/>
            </w:pPr>
            <w:r>
              <w:rPr/>
              <w:t>- не требует гла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ца читает абзац «Вельветы». (слайд 1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19424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1942560"/>
                                <a:chOff x="0" y="0"/>
                                <a:chExt cx="4000680" cy="1942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194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 rot="16200000">
                                  <a:off x="2505240" y="268920"/>
                                  <a:ext cx="388800" cy="1401120"/>
                                </a:xfrm>
                                <a:prstGeom prst="bentConnector3">
                                  <a:avLst>
                                    <a:gd name="adj1" fmla="val 2937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99440" y="775440"/>
                                  <a:ext cx="1800" cy="38880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 rot="5400000">
                                  <a:off x="1104480" y="269280"/>
                                  <a:ext cx="388800" cy="1401120"/>
                                </a:xfrm>
                                <a:prstGeom prst="bentConnector3">
                                  <a:avLst>
                                    <a:gd name="adj1" fmla="val 29379"/>
                                  </a:avLst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0"/>
                                  <a:ext cx="1199520" cy="776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ельвет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65320"/>
                                  <a:ext cx="1199520" cy="776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Ткань гладкокрашеная и с печатным рисунком  в виде клеток или полосок.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0040" y="1165320"/>
                                  <a:ext cx="1199520" cy="776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правление при раскрое снизу вверх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0440" y="1165320"/>
                                  <a:ext cx="1199520" cy="776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Шьют костюмы, юбки, куртки, пальто, зимнее платье.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52.95pt" coordorigin="0,0" coordsize="6300,3059">
                      <v:rect id="shape_0" stroked="f" o:allowincell="t" style="position:absolute;left:0;top:0;width:6299;height:30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127" stroked="t" o:allowincell="t" style="position:absolute;left:3150;top:1223;width:2204;height:610;flip:y;rotation:9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6" stroked="t" o:allowincell="t" style="position:absolute;left:3149;top:1223;width:2;height:610;flip:y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5" stroked="t" o:allowincell="t" style="position:absolute;left:943;top:1223;width:2205;height:610;rotation:270;mso-position-horizontal-relative:char" type="_x0000_t34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21" fillcolor="#bbe0e3" stroked="t" o:allowincell="t" style="position:absolute;left:2205;top:0;width:1888;height:122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ьв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22" fillcolor="#bbe0e3" stroked="t" o:allowincell="t" style="position:absolute;left:0;top:1835;width:1888;height:122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кань гладкокрашеная и с печатным рисунком  в виде клеток или полосок.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23" fillcolor="#bbe0e3" stroked="t" o:allowincell="t" style="position:absolute;left:2205;top:1835;width:1888;height:122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ри раскрое снизу вверх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124" fillcolor="#bbe0e3" stroked="t" o:allowincell="t" style="position:absolute;left:4410;top:1835;width:1888;height:122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ьют костюмы, юбки, куртки, пальто, зимнее платье.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е новые слова вы узнали сегодня на уроке?</w:t>
            </w:r>
          </w:p>
          <w:p>
            <w:pPr>
              <w:pStyle w:val="Normal"/>
              <w:jc w:val="both"/>
              <w:rPr/>
            </w:pPr>
            <w:r>
              <w:rPr/>
              <w:t>Словарные слова прочитали и проговорили по слогам и записали в словарь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ворсовые тка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архат; </w:t>
            </w:r>
          </w:p>
          <w:p>
            <w:pPr>
              <w:pStyle w:val="Normal"/>
              <w:jc w:val="both"/>
              <w:rPr/>
            </w:pPr>
            <w:r>
              <w:rPr/>
              <w:t>- велюр;</w:t>
            </w:r>
          </w:p>
          <w:p>
            <w:pPr>
              <w:pStyle w:val="Normal"/>
              <w:jc w:val="both"/>
              <w:rPr/>
            </w:pPr>
            <w:r>
              <w:rPr/>
              <w:t>- плюш;</w:t>
            </w:r>
          </w:p>
          <w:p>
            <w:pPr>
              <w:pStyle w:val="Normal"/>
              <w:jc w:val="both"/>
              <w:rPr/>
            </w:pPr>
            <w:r>
              <w:rPr/>
              <w:t>- вельвет – корд;</w:t>
            </w:r>
          </w:p>
          <w:p>
            <w:pPr>
              <w:pStyle w:val="Normal"/>
              <w:jc w:val="both"/>
              <w:rPr/>
            </w:pPr>
            <w:r>
              <w:rPr/>
              <w:t>- вельвет – рубч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Работа с тетрадью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час, вы вырезаете схемы про вельвет, велюр, бархат, плюш и приклеиваете в тетрад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или правила техники безопасности при работе с ножницами и кле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II. </w:t>
            </w:r>
            <w:r>
              <w:rPr>
                <w:b/>
                <w:i/>
              </w:rPr>
              <w:t>Закрепление изученного материал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ак, мы познакомились с  ворсовыми ткани, для закрепления этой темы, вам предлагается заполнить таблиц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доске начерчена таб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е учащимся:</w:t>
            </w:r>
          </w:p>
          <w:p>
            <w:pPr>
              <w:pStyle w:val="Normal"/>
              <w:jc w:val="both"/>
              <w:rPr/>
            </w:pPr>
            <w:r>
              <w:rPr/>
              <w:t>Начертить таблицу и  при помощи учебника или схем, которые вы вклеивали в тетрадь  заполнить таблиц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1187"/>
              <w:gridCol w:w="1169"/>
              <w:gridCol w:w="1173"/>
              <w:gridCol w:w="1221"/>
            </w:tblGrid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ойства ткани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архат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люш 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елюр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ельвет 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ысота ворс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аправление при раскро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пособ отжим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ушка изделия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ильно заполненная таблица.( слайд  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1187"/>
              <w:gridCol w:w="1169"/>
              <w:gridCol w:w="1173"/>
              <w:gridCol w:w="1221"/>
            </w:tblGrid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войства ткани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Бархат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люш 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елюр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ельвет 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ысота ворс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5 -2 мм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– 4,5мм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5 - 2мм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зкие и широкие полосы ворса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аправление при раскро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низу вверх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верху вниз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низу вверх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низу вверх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Способ стирки 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учной 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учной 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учной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Ручной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пособ  отжим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ернуть в чистую белую ткань и слегка отжать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ернуть в чистую белую ткань и слегка отжать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ернуть в чистую белую ткань и слегка отжать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ернуть в чистую белую ткань и слегка отжать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ушка издел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плечиках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плечиках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столе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плечиках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яем правильность заполнения таблицы по слай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Итог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им итог нашего урока.</w:t>
            </w:r>
          </w:p>
          <w:p>
            <w:pPr>
              <w:pStyle w:val="Normal"/>
              <w:jc w:val="both"/>
              <w:rPr/>
            </w:pPr>
            <w:r>
              <w:rPr/>
              <w:t>-Как называется тема урока?</w:t>
            </w:r>
          </w:p>
          <w:p>
            <w:pPr>
              <w:pStyle w:val="Normal"/>
              <w:jc w:val="both"/>
              <w:rPr/>
            </w:pPr>
            <w:r>
              <w:rPr/>
              <w:t>- Какая цель была у нас на уроке?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мы достигли поставленной цел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ставление оценок и анализ работы. </w:t>
            </w:r>
          </w:p>
          <w:p>
            <w:pPr>
              <w:pStyle w:val="Normal"/>
              <w:jc w:val="both"/>
              <w:rPr/>
            </w:pPr>
            <w:r>
              <w:rPr/>
              <w:t>- Урок окончен, до свид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ткан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инсовая ткан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ольже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противление резани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ад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ческая чист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-воды при стирке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особ отжим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ткан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инсовая ткан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ольже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противление резани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ад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ческая чист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-воды при стирке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особ отжим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ткан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инсовая ткани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кольже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противление резанию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ад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имическая чист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-воды при стирке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особ отжим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16:00Z</dcterms:created>
  <dc:creator>Родион</dc:creator>
  <dc:description/>
  <cp:keywords/>
  <dc:language>en-US</dc:language>
  <cp:lastModifiedBy>Родион</cp:lastModifiedBy>
  <dcterms:modified xsi:type="dcterms:W3CDTF">2012-04-01T15:18:00Z</dcterms:modified>
  <cp:revision>14</cp:revision>
  <dc:subject/>
  <dc:title>Урок швейного дела с элементами обслуживающего труда</dc:title>
</cp:coreProperties>
</file>