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по баллад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.Симонова "Сын артиллерист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 библиотекарь Буталова Татьяна Леонид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о стихотворением К. Симонова в целом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скрыть нравственные проблемы, стоящие в произведении: на примере мужественного поступка</w:t>
      </w:r>
      <w:r>
        <w:rPr>
          <w:i/>
          <w:iCs/>
          <w:sz w:val="28"/>
          <w:szCs w:val="28"/>
        </w:rPr>
        <w:t xml:space="preserve"> майора Деева </w:t>
      </w:r>
      <w:r>
        <w:rPr>
          <w:sz w:val="28"/>
          <w:szCs w:val="28"/>
        </w:rPr>
        <w:t xml:space="preserve">и подвига </w:t>
      </w:r>
      <w:r>
        <w:rPr>
          <w:i/>
          <w:iCs/>
          <w:sz w:val="28"/>
          <w:szCs w:val="28"/>
        </w:rPr>
        <w:t xml:space="preserve">лейтенанта Петрова </w:t>
      </w:r>
      <w:r>
        <w:rPr>
          <w:sz w:val="28"/>
          <w:szCs w:val="28"/>
        </w:rPr>
        <w:t xml:space="preserve">показать духовную красоту советских людей;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помочь обучающимся осознать, что война - это ужасная трагедия, которую нельзя забывать;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чувство патриотизма у молодого поко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трет писателя, запись песни «Священная война», «День Победы», презентация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пиграф: </w:t>
        <w:br/>
        <w:t>Что такое война? Это - мы, одинокие парни,</w:t>
        <w:br/>
        <w:t>Каждый сам по себе, среди тысяч таких же мужчин.</w:t>
        <w:br/>
        <w:t>Ты решаешь судьбу батальонов, дивизий и армий,</w:t>
        <w:br/>
        <w:t>Оставаясь, как равный, со смертью один на один.</w:t>
        <w:br/>
        <w:t>Юрий Севрук.(СЛАЙД №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I. Предкоммуникативный этап. </w:t>
      </w:r>
      <w:r>
        <w:rPr>
          <w:b/>
          <w:i/>
          <w:iCs/>
          <w:sz w:val="28"/>
          <w:szCs w:val="28"/>
        </w:rPr>
        <w:t>(Подготовка обучающихся к восприятию текста стихотворени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А. Александрова на слова Лебедева - Кумача </w:t>
      </w:r>
      <w:r>
        <w:rPr>
          <w:i/>
          <w:iCs/>
          <w:sz w:val="28"/>
          <w:szCs w:val="28"/>
        </w:rPr>
        <w:t>"Священная война".(СЛАЙД №3,4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Бе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чувство и какие мысли рождает у вас эта музыка?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 xml:space="preserve">тревоги, грусти, торжественности; призыв к защите Родины </w:t>
      </w:r>
      <w:r>
        <w:rPr>
          <w:b/>
          <w:sz w:val="28"/>
          <w:szCs w:val="28"/>
        </w:rPr>
        <w:t>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страна приближается к знаменательной дате. К како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66 - </w:t>
      </w:r>
      <w:r>
        <w:rPr>
          <w:b/>
          <w:i/>
          <w:iCs/>
          <w:sz w:val="28"/>
          <w:szCs w:val="28"/>
        </w:rPr>
        <w:t>летию Победы в ВОВ над фашистской Германи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знаете об этой вой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 кем воевал?</w:t>
      </w:r>
    </w:p>
    <w:p>
      <w:pPr>
        <w:pStyle w:val="Normal"/>
        <w:rPr/>
      </w:pPr>
      <w:r>
        <w:rPr>
          <w:sz w:val="28"/>
          <w:szCs w:val="28"/>
        </w:rPr>
        <w:t xml:space="preserve">Какая это была война для нашего народа? </w:t>
      </w:r>
      <w:r>
        <w:rPr>
          <w:b/>
          <w:i/>
          <w:iCs/>
          <w:sz w:val="28"/>
          <w:szCs w:val="28"/>
        </w:rPr>
        <w:t>(освободительная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 вое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бедил в этой войне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Что несёт с собою война?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Война - это кровь, это чудовищно, это противоестественное состояние; сироты, вдовы, бесконечная скорбь матерей, потерявших своих сыновей и т. д.).</w:t>
      </w:r>
    </w:p>
    <w:p>
      <w:pPr>
        <w:pStyle w:val="Normal"/>
        <w:rPr/>
      </w:pPr>
      <w:r>
        <w:rPr>
          <w:sz w:val="28"/>
          <w:szCs w:val="28"/>
        </w:rPr>
        <w:t>Какие книги, стихотворения о ВОВ, о героях (взрослых и детях) вы чит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награды (ордена, медали) ВОВ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оммуникативный этап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Библиотекарь: </w:t>
      </w:r>
      <w:r>
        <w:rPr>
          <w:sz w:val="28"/>
          <w:szCs w:val="28"/>
        </w:rPr>
        <w:t>Тема войны всегда была и будет актуальной и в музыке, и в литературе, так как в дни смертельной опасности, нависшей над нашей страной, советские люди на фронтах и в тылу совершали чудеса геро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Из благодарной памяти человечества никогда не изгладится великий подвиг советского народа во второй мировой войне, подвиг миллионов известных и безымянных героев, сломивших хребет фашизму и принёсших свободу народам многих стран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из таких подвигов и рассказывает в своём стихотворении К. М. Симонов - наш современник.(СЛАЙД №6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М. Симонов много работал и в последние годы своей жизни. Писал стихи, пьесы, романы. И главной темой его творчества, как и прежде, была война. И это не случа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в июне 1941 года началась война, Симонов, как и многие другие советские писатели и поэты отправился на фронт. За четыре года войны его можно было видеть на самых опасных участках фронта. Симонов хорошо знал и понимал, что такое война, сколько горя и страданий она несёт людям, чувствовал, как порой невыносимо трудно бывает солдату.(СЛАЙД №7)</w:t>
      </w:r>
    </w:p>
    <w:p>
      <w:pPr>
        <w:pStyle w:val="Normal"/>
        <w:rPr/>
      </w:pPr>
      <w:r>
        <w:rPr>
          <w:sz w:val="28"/>
          <w:szCs w:val="28"/>
        </w:rPr>
        <w:t>За выполнение боевых заслуг, за личное мужество и бесстрашие Симонов в годы войны был награждён</w:t>
      </w:r>
      <w:r>
        <w:rPr>
          <w:i/>
          <w:iCs/>
          <w:sz w:val="28"/>
          <w:szCs w:val="28"/>
        </w:rPr>
        <w:t xml:space="preserve"> орденом Красного Знамени, двумя орденами Отечественной войны 1-ой степени 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оенным крестом Чехословацкой Социалистической республ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у многих произведений, написанных Симоновым во время войны, легли действительные факты и события. Героями его произведений часто становились реальные люди, с которыми поэт бок о бок сражался с врагом. Так было и с героями стихотворения </w:t>
      </w:r>
      <w:r>
        <w:rPr>
          <w:b/>
          <w:sz w:val="28"/>
          <w:szCs w:val="28"/>
        </w:rPr>
        <w:t>"Сын артиллериста". (СЛАЙД №8,9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Чтение отрывка стихотворения "Сын артиллериста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классу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е настроение создало стихотворение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е впечатление оно произвело на вас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ой эпизод больше всего запомнилс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строки особенно понравились вам? Выразительно прочитайте и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а тема этого стихотворен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дите словами из текста, что главная тема стихотворения - "Война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м. с. 5 книга « Константин Симонов «Сын артиллериста» Ижевск, Издательство «Удмуртия», 1978)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"Громом загрохотала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Над Родиною война"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Какой приём использует автор? (</w:t>
      </w:r>
      <w:r>
        <w:rPr>
          <w:i/>
          <w:iCs/>
          <w:sz w:val="28"/>
          <w:szCs w:val="28"/>
        </w:rPr>
        <w:t>Сравнение "Громом загрохотала: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то главный герой стихотворения? </w:t>
      </w:r>
      <w:r>
        <w:rPr>
          <w:i/>
          <w:iCs/>
          <w:sz w:val="28"/>
          <w:szCs w:val="28"/>
        </w:rPr>
        <w:t>(Лёнька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разительно прочитайте строки, рассказывающие о детстве Лёнь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л Ленька, любимый сы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матери, при каза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 мальчишка од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сли Петров в отъезде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вало вместо от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его оставал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сорванц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ключевые слова в характеристике мальчика вы можете выдел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iCs/>
          <w:sz w:val="28"/>
          <w:szCs w:val="28"/>
        </w:rPr>
        <w:t>Сорванец, малец</w:t>
      </w:r>
      <w:r>
        <w:rPr>
          <w:i/>
          <w:iCs/>
          <w:sz w:val="28"/>
          <w:szCs w:val="28"/>
        </w:rPr>
        <w:t xml:space="preserve"> - т. е. это обыкновенный мальчишка, ваш сверстни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ите глаголы, характеризующие Лёньку в детств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зительно прочитайте поговорку майора. Как звучит поговорка, и с какой целью майор её произносит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ержись, мой мальчик: на с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раза не умир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то нас в жизни не мо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ибить из седла!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ая уж погов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айора был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Поговорка звучит как наставление мудрого и опытного воина. Майор стремится поддержать мальчика и вселить в него веру в свои силы. Он как бы хочет сказать, что всё начинается с малого, что на пути у Лёньки встретится ещё немало барьеров (препятствий) и, что нужно учиться их преодолевать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 сколько лет жизнь разлучила Лёньку с Деевым? </w:t>
      </w:r>
      <w:r>
        <w:rPr>
          <w:i/>
          <w:iCs/>
          <w:sz w:val="28"/>
          <w:szCs w:val="28"/>
        </w:rPr>
        <w:t>(на 12-13 лет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Что обусловило их следующую встречу? </w:t>
      </w:r>
      <w:r>
        <w:rPr>
          <w:i/>
          <w:iCs/>
          <w:sz w:val="28"/>
          <w:szCs w:val="28"/>
        </w:rPr>
        <w:t>(Войн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произошла эта встреч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ев сидел над кар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двух чадящих свечах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Нарисуйте словами картину этой встречи. (Развитие образного мышления)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"Низкая землянка. Полумрак, Сквозь щели бревенчатого наката сыплются струйки песка. Две чадящих свечи освещают стол, покрытый скатертью". И вдруг "Вошёл высокий военный, косая сажень в плечах…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ыделите детали портрета Лёньки.</w:t>
      </w:r>
      <w:r>
        <w:rPr>
          <w:i/>
          <w:iCs/>
          <w:sz w:val="28"/>
          <w:szCs w:val="28"/>
        </w:rPr>
        <w:t xml:space="preserve"> (Высокий военный, косая сажень в плечах, басок лейтенанта, те же детские губы, курносый нос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выразительно диалог встречи Лёньки с майором и попытайтесь передать чувства </w:t>
      </w:r>
      <w:r>
        <w:rPr>
          <w:i/>
          <w:iCs/>
          <w:sz w:val="28"/>
          <w:szCs w:val="28"/>
        </w:rPr>
        <w:t>(удивления)</w:t>
      </w:r>
      <w:r>
        <w:rPr>
          <w:sz w:val="28"/>
          <w:szCs w:val="28"/>
        </w:rPr>
        <w:t xml:space="preserve"> майора и Лёньки (</w:t>
      </w:r>
      <w:r>
        <w:rPr>
          <w:i/>
          <w:iCs/>
          <w:sz w:val="28"/>
          <w:szCs w:val="28"/>
        </w:rPr>
        <w:t xml:space="preserve">радости) </w:t>
      </w:r>
      <w:r>
        <w:rPr>
          <w:sz w:val="28"/>
          <w:szCs w:val="28"/>
        </w:rPr>
        <w:t>от встречи со своим вторым отцом. (</w:t>
      </w:r>
      <w:r>
        <w:rPr>
          <w:i/>
          <w:iCs/>
          <w:sz w:val="28"/>
          <w:szCs w:val="28"/>
        </w:rPr>
        <w:t>Встреча раскрывает психологическое состояние героев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ова реакция Лёньки на слова майора 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Жаль, до такого счасть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цу не пришлось дожить"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ём говорит такая реакц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этой ситуации звучит поговорка майора? </w:t>
      </w:r>
      <w:r>
        <w:rPr>
          <w:i/>
          <w:iCs/>
          <w:sz w:val="28"/>
          <w:szCs w:val="28"/>
        </w:rPr>
        <w:t xml:space="preserve">(Поговорка звучит как призыв мужаться, не поддаваться горю. Быть верным воинским традициям отца. Она звучит как призыв отомстить врагам). </w:t>
      </w:r>
    </w:p>
    <w:p>
      <w:pPr>
        <w:pStyle w:val="Normal"/>
        <w:rPr/>
      </w:pPr>
      <w:r>
        <w:rPr>
          <w:sz w:val="28"/>
          <w:szCs w:val="28"/>
        </w:rPr>
        <w:t xml:space="preserve">Почему лейтенант Петров должен был отправиться в тыл врага? </w:t>
      </w:r>
      <w:r>
        <w:rPr>
          <w:i/>
          <w:iCs/>
          <w:sz w:val="28"/>
          <w:szCs w:val="28"/>
        </w:rPr>
        <w:t>(На том участке сложилась трудная обстановк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"Шёл в скалах тяжёлый бой"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айор Деев поручил опасное задание именно приёмному сыну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айор знал Лёньку как самого себя, и поэтому уж если он сам не мог пойти, то пойдёт Лёнька - самый близкий и дорогой ему человек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цовский мой долг и право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ыном своим рисковать;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ньше других я должен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ына вперед послать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 почему Деев не мог пойти сам? (</w:t>
      </w:r>
      <w:r>
        <w:rPr>
          <w:i/>
          <w:iCs/>
          <w:sz w:val="28"/>
          <w:szCs w:val="28"/>
        </w:rPr>
        <w:t>Дееву легче было бы пойти самому. Но он не имел права. Ведь он командир и его место на командном пункте. Деев мог, конечно, послать кого-нибудь другого, ведь не один Лёнька был такой храбрый. Но в данном случае Деев должен послать именно ег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ы считаете, майор Деев понимал, что Лёнька может погибнуть? </w:t>
      </w:r>
      <w:r>
        <w:rPr>
          <w:i/>
          <w:iCs/>
          <w:sz w:val="28"/>
          <w:szCs w:val="28"/>
        </w:rPr>
        <w:t xml:space="preserve">(Да). </w:t>
      </w:r>
      <w:r>
        <w:rPr>
          <w:sz w:val="28"/>
          <w:szCs w:val="28"/>
        </w:rPr>
        <w:t xml:space="preserve">И всё-таки посылает его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это характеризует Деева? О чём говорит такой поступок? </w:t>
      </w:r>
      <w:r>
        <w:rPr>
          <w:i/>
          <w:iCs/>
          <w:sz w:val="28"/>
          <w:szCs w:val="28"/>
        </w:rPr>
        <w:t>(По существу Деев тоже совершает подвиг, жертвуя во имя жизни общего дела, во имя спасения сотен людей самым дорогим, что у него есть - сыном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сылая Лёньку на такое ответственное и опасное задание Деев вкладывает в свою поговорку такую силу убеждения, что сама смерть должна отступить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Что переживает Деев, посылая сына в тыл врага? Какое художественно-изобразительное средство языка помогает нам понять его переживания? Докажите словами текста. </w:t>
      </w:r>
      <w:r>
        <w:rPr>
          <w:i/>
          <w:iCs/>
          <w:sz w:val="28"/>
          <w:szCs w:val="28"/>
        </w:rPr>
        <w:t>(Сравнение.)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сю ночь, шагая как маятник,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Глаз майор не смыкал, 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 по радио утор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онесся первый сигнал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почему майор Деев так уверен в Лёньке? </w:t>
      </w:r>
      <w:r>
        <w:rPr>
          <w:i/>
          <w:iCs/>
          <w:sz w:val="28"/>
          <w:szCs w:val="28"/>
        </w:rPr>
        <w:t>(Деев сам воспитывал в Лёньке мужество, отвагу, смелость, учил его не пасовать перед опасностями, не хныкать, когда приходится трудн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 лейтенант Петров ведёт себя при выполнении задания? </w:t>
      </w:r>
      <w:r>
        <w:rPr>
          <w:i/>
          <w:iCs/>
          <w:sz w:val="28"/>
          <w:szCs w:val="28"/>
        </w:rPr>
        <w:t>(Предельно собран и деловит. Внимательно наблюдает за действиями врага и передаёт по радио чёткие и лаконичные команды)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ие художественно-изобразительные средства помогают увидеть нам страшную картину боя? </w:t>
      </w:r>
      <w:r>
        <w:rPr>
          <w:i/>
          <w:iCs/>
          <w:sz w:val="28"/>
          <w:szCs w:val="28"/>
        </w:rPr>
        <w:t>(Метафора, с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Дайте море огня!-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 наконец самая страшная команда. Какая?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нь!»- летели снаря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гонь!» - заряжай скорей!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вадрату четыре, деся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о шесть батарей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Скажите, страшно ли было Лёньке? </w:t>
      </w:r>
      <w:r>
        <w:rPr>
          <w:i/>
          <w:iCs/>
          <w:sz w:val="28"/>
          <w:szCs w:val="28"/>
        </w:rPr>
        <w:t>(Да. По очень маленькому квадрату, где сидел Лёнька, било 6 батарей т. е. 24 оруди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ой же подвиг совершил Лёнька Петров? (</w:t>
      </w:r>
      <w:r>
        <w:rPr>
          <w:i/>
          <w:iCs/>
          <w:sz w:val="28"/>
          <w:szCs w:val="28"/>
        </w:rPr>
        <w:t>Вызвал огонь на себя, чтобы начисто разбить фашистов)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акими качествами должен обладать человек, вызвавший огонь на себя? </w:t>
      </w:r>
      <w:r>
        <w:rPr>
          <w:i/>
          <w:iCs/>
          <w:sz w:val="28"/>
          <w:szCs w:val="28"/>
        </w:rPr>
        <w:t>(Беспредельным мужеством, сильной волей и твёрдостью дух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рашно ли было Лёньке? </w:t>
      </w:r>
      <w:r>
        <w:rPr>
          <w:i/>
          <w:iCs/>
          <w:sz w:val="28"/>
          <w:szCs w:val="28"/>
        </w:rPr>
        <w:t>(Д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ебята, каковы же истоки подвига Лёньки? Что помогло Лёньке стать человеком, способным совершить подвиг? </w:t>
      </w:r>
      <w:r>
        <w:rPr>
          <w:i/>
          <w:iCs/>
          <w:sz w:val="28"/>
          <w:szCs w:val="28"/>
        </w:rPr>
        <w:t>(Лёньку с детства учили преодолевать трудности. Его учили быть смелым, мужественным, отважным, учили не теряться в минуты опасности. К тому же Лёньке было с кого брать пример. Его отец и майор Деев - люди мужественные, заклеенные в огне гражданской войны. Они сделали всё, чтобы Лёнька вырос отважным воино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 чём говорят последние четыре строки стихотворения? </w:t>
      </w:r>
      <w:r>
        <w:rPr>
          <w:i/>
          <w:iCs/>
          <w:sz w:val="28"/>
          <w:szCs w:val="28"/>
        </w:rPr>
        <w:t xml:space="preserve">(Не только Лёнька мог совершить такой подвиг. </w:t>
      </w:r>
    </w:p>
    <w:p>
      <w:pPr>
        <w:pStyle w:val="Normal"/>
        <w:ind w:left="36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о многих славный пут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тни тысяч советских людей так же смело боролись с ненавистным врагом, с такой же решительностью готовы были выполнить свой воинский долг. И это понятно. Ведь они сражались за свободу и независимость своей Родины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роль играет эпиграф? </w:t>
      </w:r>
      <w:r>
        <w:rPr>
          <w:i/>
          <w:iCs/>
          <w:sz w:val="28"/>
          <w:szCs w:val="28"/>
        </w:rPr>
        <w:t>(Он раскрывает основную мысль стихотвор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ова главная тема стихотворения К М Симонова "Сын артиллерист"? </w:t>
      </w:r>
      <w:r>
        <w:rPr>
          <w:i/>
          <w:iCs/>
          <w:sz w:val="28"/>
          <w:szCs w:val="28"/>
        </w:rPr>
        <w:t>("Война").</w:t>
      </w:r>
    </w:p>
    <w:p>
      <w:pPr>
        <w:pStyle w:val="Normal"/>
        <w:rPr/>
      </w:pPr>
      <w:r>
        <w:rPr>
          <w:sz w:val="28"/>
          <w:szCs w:val="28"/>
        </w:rPr>
        <w:t xml:space="preserve">- Так что же такое - война? </w:t>
      </w:r>
      <w:r>
        <w:rPr>
          <w:i/>
          <w:iCs/>
          <w:sz w:val="28"/>
          <w:szCs w:val="28"/>
        </w:rPr>
        <w:t>(Это горе, слёзы, разруха, голод, ужас, ад, трагедия. Это сироты, вдовы, неизбывное горе матерей и вообще людей, потерявших своих близких:) Какая главная идея этого стихотворения? (Защита Род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одвиг совершил Лёнька? А Де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мментирование и выставление отме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сткоммуникативный эт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:</w:t>
      </w:r>
    </w:p>
    <w:p>
      <w:pPr>
        <w:pStyle w:val="Normal"/>
        <w:rPr/>
      </w:pPr>
      <w:r>
        <w:rPr>
          <w:sz w:val="28"/>
          <w:szCs w:val="28"/>
        </w:rPr>
        <w:t xml:space="preserve">Я прошу вас, ребята, и всех присутствующих </w:t>
      </w:r>
      <w:r>
        <w:rPr>
          <w:i/>
          <w:iCs/>
          <w:sz w:val="28"/>
          <w:szCs w:val="28"/>
        </w:rPr>
        <w:t xml:space="preserve">почтить погибших минутой молчания. : </w:t>
      </w:r>
      <w:r>
        <w:rPr>
          <w:sz w:val="28"/>
          <w:szCs w:val="28"/>
        </w:rPr>
        <w:t xml:space="preserve">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рок окончен. </w:t>
      </w:r>
      <w:r>
        <w:rPr>
          <w:i/>
          <w:iCs/>
          <w:sz w:val="28"/>
          <w:szCs w:val="28"/>
        </w:rPr>
        <w:t>(Звучит музыка к песн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"День Победы"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7:00Z</dcterms:created>
  <dc:creator>татьяна</dc:creator>
  <dc:description/>
  <cp:keywords/>
  <dc:language>en-US</dc:language>
  <cp:lastModifiedBy>татьяна</cp:lastModifiedBy>
  <dcterms:modified xsi:type="dcterms:W3CDTF">2011-03-22T18:07:00Z</dcterms:modified>
  <cp:revision>2</cp:revision>
  <dc:subject/>
  <dc:title>Урок по балладе</dc:title>
</cp:coreProperties>
</file>