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 играет огромную роль в нравственном и эстетическом воспитании младших школьников. 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Очень важно детям младшего школьного возраста показывать пример дружбы, праведности, отзывчивости, находчивости, храбрости, так как в этот период у них начинают формироваться вкусы, интересы, определенное отношение к окружающ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укольном театре способствуют расширению кругозора детей, повышению эмоциональной культуры и культуры мышления, формированию убеждений и иде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кольный театр воздействует на зрителей целым комплексом средств: художественные образы - персонажи, оформление и музыка - все это вместе взято в силу образно- конкретного мышления младшего школьника, помогает ребенку легче, ярче и правильнее понять содержание литературного произведения, влияет на развитие его художественного вкуса. Знакомство с позицией актера - творца накапливает их эмоциональный, интеллектуальный, нравственный, социальный, трудовой опыт и развивает его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Слово раскрывается как основное средство выполнения сценической задачи, как основной компонент создания характера. Играя в спектакле, дети перевоплощаются в различные образы, учатся выражать свои чувства в слове, интонации. Благодаря этому дети учатся слышать психологическую выразительность ре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ое яркое отражение кукольный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</w:t>
      </w:r>
    </w:p>
    <w:p>
      <w:pPr>
        <w:pStyle w:val="Normal"/>
        <w:spacing w:lineRule="auto" w:line="276" w:before="240" w:after="240"/>
        <w:rPr/>
      </w:pPr>
      <w:r>
        <w:rPr>
          <w:b/>
          <w:color w:val="0000FF"/>
          <w:sz w:val="36"/>
          <w:szCs w:val="36"/>
        </w:rPr>
        <w:t>Тип проекта:</w:t>
      </w:r>
    </w:p>
    <w:p>
      <w:pPr>
        <w:pStyle w:val="Normal"/>
        <w:rPr/>
      </w:pPr>
      <w:r>
        <w:rPr>
          <w:b/>
          <w:sz w:val="28"/>
          <w:szCs w:val="28"/>
        </w:rPr>
        <w:t>По доминирующему в проекте методу или виду деятельности</w:t>
      </w:r>
      <w:r>
        <w:rPr>
          <w:sz w:val="28"/>
          <w:szCs w:val="28"/>
        </w:rPr>
        <w:t xml:space="preserve"> – ролево - игровой, </w:t>
      </w:r>
      <w:r>
        <w:rPr>
          <w:rStyle w:val="Mwheadline"/>
          <w:sz w:val="28"/>
          <w:szCs w:val="28"/>
        </w:rPr>
        <w:t>творчески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 xml:space="preserve">По уровню контактов </w:t>
      </w:r>
      <w:r>
        <w:rPr>
          <w:rStyle w:val="Mwheadline"/>
          <w:sz w:val="28"/>
          <w:szCs w:val="28"/>
        </w:rPr>
        <w:t>– внутришкольны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 xml:space="preserve">По продолжительности </w:t>
      </w:r>
      <w:r>
        <w:rPr>
          <w:rStyle w:val="Mwheadline"/>
          <w:sz w:val="28"/>
          <w:szCs w:val="28"/>
        </w:rPr>
        <w:t>– долгосрочны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>По количеству участников</w:t>
      </w:r>
      <w:r>
        <w:rPr>
          <w:rStyle w:val="Mwheadline"/>
          <w:sz w:val="28"/>
          <w:szCs w:val="28"/>
        </w:rPr>
        <w:t xml:space="preserve"> – индивидуально-групповой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о характеру координации</w:t>
      </w:r>
      <w:r>
        <w:rPr>
          <w:sz w:val="28"/>
          <w:szCs w:val="28"/>
        </w:rPr>
        <w:t xml:space="preserve"> – с открытой коорди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роки реализации  проекта:   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/>
        <w:rPr>
          <w:sz w:val="36"/>
          <w:szCs w:val="36"/>
        </w:rPr>
      </w:pPr>
      <w:r>
        <w:rPr>
          <w:sz w:val="28"/>
          <w:szCs w:val="28"/>
        </w:rPr>
        <w:t>Срок реализации проекта –1 год.</w:t>
      </w:r>
      <w:r>
        <w:rPr>
          <w:sz w:val="96"/>
          <w:szCs w:val="96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а реализация проекта: 9-11 лет.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240" w:after="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рактическое применение технологий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Работа над проектом осуществляется с применением технологий: 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/>
      </w:pPr>
      <w:r>
        <w:rPr>
          <w:sz w:val="28"/>
          <w:szCs w:val="28"/>
        </w:rPr>
        <w:t xml:space="preserve">«Педагогика сотрудничества»; 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с направленностью на развитие творческих качеств личности (И. П. Волков, Г. С. Альтшуллер, И. П. Иванов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ктуализация проект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В настоящий момент актуальны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мой взгляд, является разнообразное использование театрального творчества школьников. Введение преподавания театрального искусства в школу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е это возможно осуществлять через обучение и творчество на театральных занятиях в школ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</w:t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240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ель проекта: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творчеству, выявление и развитие их творческих способностей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color w:val="0000FF"/>
          <w:sz w:val="32"/>
          <w:szCs w:val="32"/>
        </w:rPr>
        <w:t>задачи проекта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разовательные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формировать практические навыки творческой деятельности учащихся;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ющие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вивать культуру и технику речи, память, воображение, артистические способности;</w:t>
      </w:r>
    </w:p>
    <w:p>
      <w:pPr>
        <w:pStyle w:val="Normal"/>
        <w:spacing w:lineRule="auto" w:line="276" w:before="0" w:after="240"/>
        <w:rPr/>
      </w:pPr>
      <w:r>
        <w:rPr>
          <w:b/>
          <w:i/>
          <w:color w:val="0000FF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способность улавливать и эмоционально воспринимать нравственную суть поступков героев произведений.</w:t>
      </w:r>
    </w:p>
    <w:p>
      <w:pPr>
        <w:pStyle w:val="Normal"/>
        <w:spacing w:lineRule="auto" w:line="276" w:before="0" w:after="240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идактические цели проек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своение первичных знаний о театральном искусстве, раскрытие его сущ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владение элементарными умениями, навыками, способами художественной и трудовой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тие художественно-творческих способностей учащихся и выражения своего отношения к окружающему миру, в процессе коллективного взаимодейств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оспитание эмоциональной отзывчивости, а также трудолюбия, усидчивости, аккуратности, чувства взаимопомощи и товари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Методические задачи проект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азвивать умения использовать метод творческих проектов в собственной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Совершенствовать умения собственного управления творческой деятельностью учащихся через постановку кукольного спектак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Совершенствовать собственное умение формирования у школьников навыков коллективн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мения, навыки и способы деятельности, формируемые проект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творческие задачи на уровне комбинаций, импровизаций: составлять план действий (замысел), проявлять оригинальность при решении творческой задачи, разыгрывать воображаемые ситу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деятельность и работа с информаци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художественными текстами, доступными для восприятия младшими школьни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и осознанный пересказ вслух (с соблюдением необходимой интонации, пауз, логического ударения для передачи точного смысла высказыван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. Установление последовательности действий изготовления куко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пособов контроля и оценки деятельности. Ответ на вопросы: “Такой ли получен результат?” “Правильно ли я это сделал?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сновополагающий вопрос проек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рганизовать кукольное представление, чтобы оно стало настоящим зрелищем для зрител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Проблемные вопросы проекта</w:t>
      </w:r>
      <w:r>
        <w:rPr>
          <w:color w:val="0000FF"/>
          <w:sz w:val="36"/>
          <w:szCs w:val="3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о назначение кукольного театр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и способами и средствами я могу выразить своё отношение к спектаклю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моя роль для достижения общей цел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едагогические принцип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разованию ребенка, учет его индивидуальных возможностей и способностей, положения ребенка в семье, школе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лич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предметного обуч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тва, достижения качества, самостоятельного поиска художественного решения: предоставление условий для участия в разнообразной деятельности.</w:t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вязь проекта с жизнью, общеучебными предме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едоставляет обучающимся возможность реализовать свой интерес к образовательным областям, таким как  литература, изобразительное искусство, технология, музы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FF"/>
          <w:sz w:val="36"/>
          <w:szCs w:val="36"/>
        </w:rPr>
        <w:t>Периодичность работы над проектной деятельностью</w:t>
      </w:r>
      <w:r>
        <w:rPr>
          <w:color w:val="0000FF"/>
          <w:sz w:val="36"/>
          <w:szCs w:val="36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30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 в неделю – 2 ра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 ч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 – 34 ча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орма занятий</w:t>
      </w:r>
      <w:r>
        <w:rPr>
          <w:color w:val="0000FF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группов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тапы работы над проектом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 - организационно-подготовительн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н включает в себя поиск проблемы, обоснование выбора изделия, выбор и анализ материалов и инструментов для выполнения изделия, анализ предстоящей работы, определение критериев контроля над качеством, организация рабочего места. На этом этапе перед школьниками ставится проблема. Школьники должны уяснить, зачем и почему им надо выполнять данный проект, какова основная задача предстоящей работы. Возникающие образы будущего изделия должны найти воплощение в эскизах и рисунках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2 этап - разработка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ставление планирования на текущий год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 - технологическ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ачественное и правильное выполнение трудовых операций, коррекция своей деятельности, контроль и самооценка работы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этап - заключительн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этом этапе осуществляется защита проекта, его оценка. В данном случае презентация проходит в виде  показа кукольного спектакля перед родителями, учащимися, педагогами школ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бота над проекто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 – подготовительный этап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введение детей в мир театра; дать первоначальное представление о «превращении и перевоплощении», как главном явлении театрального искусства, иными словами, открыть для детей тайну театра.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скрыть специфику театра, как искусства: познакомить с историей кукольного теат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 пробуждать интерес к чтению, учить видеть красоту родной земли, человека и его труда, чувствовать поэзию народных сказок, песен, любить и понимать искус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делать жизнь детей интересной и содержательной, наполнить ее яркими впечатлениями, интересными делами, радостью творчества; </w:t>
      </w:r>
    </w:p>
    <w:p>
      <w:pPr>
        <w:pStyle w:val="Style14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ка гипотезы.</w:t>
      </w:r>
    </w:p>
    <w:p>
      <w:pPr>
        <w:pStyle w:val="Style14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творческом подходе педагога к занятиям театральное творчество не только активизирует интерес младших школьников к искусству театра и искусству вообще, к разным его видам, но и развивает фантазию, память, внимание и другие качества, воспитывает и улучшает психологическую атмосферу в классе.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Необходимо создание психологически комфортной атмосферы занятий. В этот период дети учатся общаться друг с другом, делятся своими мыслями, умениями, знаниями. </w:t>
      </w:r>
    </w:p>
    <w:p>
      <w:pPr>
        <w:pStyle w:val="Normal"/>
        <w:rPr/>
      </w:pPr>
      <w:r>
        <w:rPr>
          <w:b/>
          <w:i/>
          <w:sz w:val="32"/>
          <w:szCs w:val="32"/>
        </w:rPr>
        <w:t>Содержание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 xml:space="preserve"> Беседа «</w:t>
      </w:r>
      <w:r>
        <w:rPr>
          <w:sz w:val="28"/>
          <w:szCs w:val="28"/>
        </w:rPr>
        <w:t>Особенности выполнения творческого проекта»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Проектальная деятельность</w:t>
      </w:r>
      <w:r>
        <w:rPr>
          <w:sz w:val="28"/>
          <w:szCs w:val="28"/>
        </w:rPr>
        <w:t xml:space="preserve"> – основной вид учебной работы на занятиях по курсу. Особенности выполнения творческого проекта. Основные этапы работы над проектом: проблема, планирование работы, сбор информации, подготовка эскиза, изготовление объекта, презентация и защита проекта</w:t>
      </w:r>
    </w:p>
    <w:p>
      <w:pPr>
        <w:pStyle w:val="Normal"/>
        <w:rPr/>
      </w:pPr>
      <w:r>
        <w:rPr>
          <w:b/>
          <w:i/>
          <w:sz w:val="32"/>
          <w:szCs w:val="32"/>
        </w:rPr>
        <w:t>2.</w:t>
      </w:r>
      <w:r>
        <w:rPr>
          <w:b/>
          <w:i/>
          <w:sz w:val="28"/>
          <w:szCs w:val="28"/>
        </w:rPr>
        <w:t xml:space="preserve"> Конкурс рисунков «</w:t>
      </w:r>
      <w:r>
        <w:rPr>
          <w:sz w:val="28"/>
          <w:szCs w:val="28"/>
        </w:rPr>
        <w:t>Кукольный дом»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ыставка работ. Совместная оценка, выбор лучшего рису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28"/>
          <w:szCs w:val="28"/>
        </w:rPr>
        <w:t xml:space="preserve">Беседы </w:t>
      </w:r>
      <w:r>
        <w:rPr>
          <w:sz w:val="28"/>
          <w:szCs w:val="28"/>
        </w:rPr>
        <w:t>«Разновидности театров»; «Кукольный театр»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4. </w:t>
      </w:r>
      <w:r>
        <w:rPr>
          <w:b/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в кукольный театр в ДК «Приморье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зработка проекта.</w:t>
      </w:r>
    </w:p>
    <w:p>
      <w:pPr>
        <w:pStyle w:val="Normal"/>
        <w:spacing w:lineRule="auto" w:line="276"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на год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95"/>
        <w:gridCol w:w="1920"/>
        <w:gridCol w:w="3295"/>
      </w:tblGrid>
      <w:tr>
        <w:trPr>
          <w:trHeight w:val="10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Время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Вид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Содержание деятельности</w:t>
            </w:r>
          </w:p>
        </w:tc>
      </w:tr>
      <w:tr>
        <w:trPr>
          <w:trHeight w:val="329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/>
              <w:t>1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Особенности выполнения творческого проек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основной вид учебной работы на занятиях. Особенности выполнения творческого проек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сновные этапы работы над проектом: проблема, планирование работы, сбор информации, подготовка эскиза, изготовление объекта, презентация и защита.</w:t>
            </w:r>
          </w:p>
        </w:tc>
      </w:tr>
      <w:tr>
        <w:trPr>
          <w:trHeight w:val="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Конкурс рисунков «Кукольный дом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або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овместная оценка. Выбор лучшего эскиза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 4. Разновидности теат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сти детей в мир театра; дать первоначальное представление о «превращении и перевоплощении», как главном явлении театрального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иды театров</w:t>
            </w:r>
            <w:r>
              <w:rPr/>
              <w:t>: театр картинок, театр игрушек, «Волшебные пальцы», теневой театр, драматический театр, балет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. Кукольный теа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з истории возникновения</w:t>
            </w:r>
            <w:r>
              <w:rPr/>
              <w:t>.</w:t>
            </w:r>
            <w:r>
              <w:rPr>
                <w:i/>
              </w:rPr>
              <w:t xml:space="preserve"> Верховые куклы</w:t>
            </w:r>
            <w:r>
              <w:rPr/>
              <w:t xml:space="preserve">: мешочная (кульковая), на кулачке пальчиковая, ручная, механическая и др. </w:t>
            </w:r>
            <w:r>
              <w:rPr>
                <w:i/>
              </w:rPr>
              <w:t>Низовые куклы</w:t>
            </w:r>
            <w:r>
              <w:rPr/>
              <w:t xml:space="preserve">: марионетка, прыгающая и др. </w:t>
            </w:r>
            <w:r>
              <w:rPr>
                <w:i/>
              </w:rPr>
              <w:t>Настольные куклы</w:t>
            </w:r>
            <w:r>
              <w:rPr/>
              <w:t xml:space="preserve">: плоские, картонные, из поролона, из коробок, из природного материала, из перчаток и др. Куклы: игрушки, «с живой рукой», театра масок, теневого театра и др. 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8. Знакомство с театральной лексикой, с профессиями людей, которые работают в театре: режиссёр, </w:t>
            </w:r>
            <w:r>
              <w:rPr>
                <w:color w:val="000000"/>
              </w:rPr>
              <w:t>художник-декоратор, бутафор, актер, музыкальный оформите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. «Театр начинается с вешалки, а кукольный театр – с ширм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Беседа о ширме</w:t>
            </w:r>
            <w:r>
              <w:rPr/>
              <w:t>, о работе за ней. Для  работы  в  первую  очередь  необходима ширма. Ее можно сделать на уроках труда с мальчиками, а можно подключить родителей, а если и это невозможно, ребята всегда смогут сделать две стойки, а между ними натянуть материю.</w:t>
            </w:r>
            <w:r>
              <w:rPr>
                <w:color w:val="000000"/>
              </w:rPr>
              <w:br/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2. Выбор и работа над произведением пье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пьесы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седа о прочитанном: Понравилась ли пьеса? Какова главная мысль этой пьесы? Когда происходит действие? Кто из её героев понравился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обходимо </w:t>
            </w:r>
            <w:r>
              <w:rPr>
                <w:i/>
              </w:rPr>
              <w:t xml:space="preserve">выбрать </w:t>
            </w:r>
            <w:r>
              <w:rPr/>
              <w:t xml:space="preserve">сначала </w:t>
            </w:r>
            <w:r>
              <w:rPr>
                <w:i/>
              </w:rPr>
              <w:t xml:space="preserve">простой сюжет для спектакля.  </w:t>
            </w:r>
            <w:r>
              <w:rPr/>
              <w:t>Можно выбрать любую сказку, сделать режиссерскую разработку, т.к. именно педагог будет осуществлять роль режиссера. Это значит продумать: сколько кукол будет участвовать в спектакле, как они должны будут выглядеть. Далее  педагог расписывает сказку по ролям, мысленно представляя сцены, которые ребята будут разыгрывать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4. Распределение ро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произведения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 xml:space="preserve">еобходимо </w:t>
            </w:r>
            <w:r>
              <w:rPr>
                <w:i/>
              </w:rPr>
              <w:t>распределить роли</w:t>
            </w:r>
            <w:r>
              <w:rPr/>
              <w:t xml:space="preserve">. Желательно ребят подобрать по голосам. Если же ребенок не достает до ширмы, необходимо сделать ему </w:t>
            </w:r>
            <w:r>
              <w:rPr>
                <w:b/>
                <w:i/>
              </w:rPr>
              <w:t>котурны</w:t>
            </w:r>
            <w:r>
              <w:rPr/>
              <w:t xml:space="preserve"> – это платформочка под обувь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6. Отработка чтения каждой роли (за столом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актер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читать чё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«него» и почему именно так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8. Интонац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актер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умению вживаться в свою роль, учить их интонации, передавать настроение, характер персонажа.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. Изготовление куко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ожно подключить ребят, которые уже умеют шить. Они должны понять, что куклу можно сделать “добрую” и “злую”, что ее можно одеть по-разному, что одна и та же кукла может стать и бедной крестьянкой, и царицей. Самый приемлемый вариант кукол – это перчаточные, т.е. куклы, которые надевают на руку как перчатку: головку – на указательный палец, а руки – на большой и средний. Выкройка туловища для всех кукол одна и та же. И далее подключаем свою фантазию для создания тех или иных образов кукольных героев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-22. Изготовление кук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и оформление разных видов пальчиковых и ручных кукол.</w:t>
            </w:r>
          </w:p>
        </w:tc>
      </w:tr>
      <w:tr>
        <w:trPr>
          <w:trHeight w:val="16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4. Изготовление кукол  (оформле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профессиями закройщика, швеи, модель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крой, пошив одежды с учётом характеров героев. Украшение одежды.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-26. Изготовление кукол. Внешний вид. Одежда для кук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ая работа уч-ся.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28. Обучение соединению действия куклы со словами ро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 актёр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еть куклу на руку: голову на указательный палец, руки куклы на большой и средний пальцы; проводить куклу на вытянутой руке, стараясь делать это плавно, без скачков; проделать эти упражнения с каждым ребёнком. Чтение каждым кукловодом своей ро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без игры голосом, без изображения характеров кукольных героев невозможно приступить к репетициям за ширмой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0. Обучение работе над шир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кловожд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аждая репетиция начинается с физических упражнений. Дети поднимают руки вверх вместе с куклами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. гимнастики идет работа над ролями. Это тоже кропотливый и непростой труд. Дети быстро устают, когда идет подготовительный период работы над спектаклем.</w:t>
            </w:r>
          </w:p>
        </w:tc>
      </w:tr>
      <w:tr>
        <w:trPr>
          <w:trHeight w:val="11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-32. Обучение работе над шир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клово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Чтение кукловодами своих ролей. </w:t>
            </w:r>
            <w:r>
              <w:rPr>
                <w:i/>
              </w:rPr>
              <w:t>Закрепление кукловождения.</w:t>
            </w: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3 неделя.</w:t>
            </w:r>
            <w:r>
              <w:rPr>
                <w:b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3-34. Этюды и упражнения с кукл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о-индивидуальная работа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Определить, сколько действующих лиц в пьесе. Каково эмоциональное состояние персонажа? Каков его характер? </w:t>
            </w:r>
          </w:p>
        </w:tc>
      </w:tr>
      <w:tr>
        <w:trPr>
          <w:trHeight w:val="28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5-36. Занятия сценическим движения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мопласт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единение действия куклы со словами свое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каждым ребёнком: как водить куклу, как говорить за неё, как соединять движения со словами роли. Работа на ширме чередуется с работой за столом, т. к. дети устают.</w:t>
            </w:r>
          </w:p>
        </w:tc>
      </w:tr>
      <w:tr>
        <w:trPr>
          <w:trHeight w:val="1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-38. Занятия технико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произведения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каждым ребёнком: как водить куклу, как говорить за неё, как соединять движения со словами роли.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40. Репетиция по эпизод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текста наизусть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еделение технических обязанностей по спектаклю, установка оформления, декоративных деталей, подача бутафории.</w:t>
            </w:r>
          </w:p>
        </w:tc>
      </w:tr>
      <w:tr>
        <w:trPr>
          <w:trHeight w:val="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1-42. Репетиция по эпизод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-44. Прогоны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ролью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ботка спектакля в целом. Шумовые эффекты, звукоподраж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-46. Прогон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-48. Прогон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-50. Создание эскизов и декора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Распределение технических обязанностей по спектаклю, установка оформления, декоративных деталей, подача бутафории.</w:t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1-52. Создание декораций и бутафории к спектаклю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неделя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4. Монтировоч-ные репети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56. Музыкальное оформление спектакл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музыки руководителем круж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ТСО (муз. центр, муз. колонки, ноутбук, магнитофон)</w:t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7-58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гон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ботка спектакля в целом. Шумовые эффекты, звукоподраж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60. Генеральная репетиц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  <w:r>
              <w:rPr>
                <w:b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-62. Премьера пьесы «</w:t>
            </w:r>
            <w:r>
              <w:rPr>
                <w:b/>
                <w:i/>
              </w:rPr>
              <w:t>Заюшкина избушка</w:t>
            </w:r>
            <w:r>
              <w:rPr/>
              <w:t xml:space="preserve">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оек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кукольного спектакля зрителям.</w:t>
            </w:r>
          </w:p>
        </w:tc>
      </w:tr>
      <w:tr>
        <w:trPr>
          <w:trHeight w:val="1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-64. Обсуждение реакции зрителей. Коррективы, изменения в спектак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сихологический настрой детей - актёров на результаты  работы. </w:t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5-66. Итог занятий. Планы на будуще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с уч-с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иалог между руководителем кружка и детьми.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ехнологическая направленность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задач проекта осуществляется через различные виды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Театральная иг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итмоплас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ультура и техника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сновы театральной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бота над спектаклем (от этюда к рождению спектакля)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направления работы с детьм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, равномерно размещаться на площадке, строить диалог с партнером на заданную те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пособность произвольно напрягать и расслаблять отдельные группы мышц, запоминать слова героев спектакл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, слуховое внимание, память, наблюдательность, образное мышление, фантазию, воображение, интерес к сценическому искусст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Ритмопластика</w:t>
      </w:r>
      <w:r>
        <w:rPr>
          <w:sz w:val="28"/>
          <w:szCs w:val="28"/>
        </w:rPr>
        <w:t xml:space="preserve"> –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запоминать заданные позы и образно передавать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искренне верить в любую воображаемую ситуац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ультура и техника реч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ое дыхание и правильную артикуляцию, четкую дикцию, разнообразную интонацию, логику реч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образную речь, творческую фантазию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чинять небольшие рассказы и сказки, подбирать простейшие риф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скороговорки и стих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четкое произношение согласных в конце слов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тонациями, выражающими основные чувств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словарный запас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сновы театральной культуры</w:t>
      </w:r>
      <w:r>
        <w:rPr>
          <w:sz w:val="28"/>
          <w:szCs w:val="28"/>
        </w:rPr>
        <w:t xml:space="preserve"> –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атральной терминологи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видами театрального искусств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еат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т этюдов к рождению спектак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бота над спектаклем базируется на авторских пьесах и включает в себя знакомство с пьесой, сказкой, работу над спектакл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чинять этюды по сказкам, басн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действий с воображаемыми предмет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ключевые слова в отдельных фразах и предложениях и выделять их голос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словарный запас, образный стр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Заключительная стадия.</w:t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проекта.</w:t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данного проекта учащиеся </w:t>
      </w:r>
      <w:r>
        <w:rPr>
          <w:b/>
          <w:i/>
          <w:sz w:val="28"/>
          <w:szCs w:val="28"/>
        </w:rPr>
        <w:t>приобретают представлени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истории театральной кукл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фессиях людей, которые работают в театре (режиссер, художник- декоратор, бутафор, актер и т.д.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стройстве театр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меют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ить куклу над ширмо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авливать театральную куклу из различных материал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декорации и афиши для спектакле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ять свои способности и добиваться успех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ать и применять свои знания на практике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ть проект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в группе, защищать творческий проек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тодической литературы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раманенко Т. Н. «Кукольный театр», М. 20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зета «Начальная школа» №30, 1999 г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Журнал «Начальная школа» №7, 1999 г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«Играем в кукольный театр» (пособие для практических работников дошкольных общеобразовательных учреждений), Н.Ф. Сорокина, М., 1999 г., Арк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Конышева Н.М. Проектная деятельность школьников. Журнал «Начальная школа» № 1, 2006 г., с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усакова Т.Г.  Сказка – игра на уроке изобразительного искусства. Журнал «Начальная школа» № 5, 2006 г., с.5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онышева Н.М. Дизайнерское образование в начальной школе. Журнал «Начальная школа» № 5, 2006 г., с.5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Рябова  О.Н. Кружок-студия «Театр образа». Журнал «Начальная шко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, 2005 г., с.52</w:t>
      </w:r>
    </w:p>
    <w:p>
      <w:pPr>
        <w:pStyle w:val="Normal"/>
        <w:tabs>
          <w:tab w:val="clear" w:pos="709"/>
          <w:tab w:val="left" w:pos="12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Политахина  Е.П. Игровое проектирование и дизайн в начальной школе экспериментального типа. Журнал «Начальная школа» № 11, 2001 г., с.7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Бывальцева М.В. Детское видение зрелищного искусства. Журнал «Начальная школа» № 12, 2005 г., с.4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Иванова Т.Д. Воспитание с помощью кукол. Журнал «Начальная шко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, 2005 г., с.6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Рудакова В.П.  Кружок «Кукольный театр». Журнал «Начальная школа» № 3, 2005 г., с.6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Генов Г.В. Театр для малышей. М.: «Просвещение»,1968 г., с.15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Васильева М.А. Малокомплектный детский сад. Пособие для воспитателя детского сада. М.: «Просвещение», 1988 г., с.27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Павлова Л.А., Н.А.Иванова. Работа классного театра кукол. Журнал «Начальная школа» № 7, 1989 ., с.4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Джежелей О.В. Из детских книг. Учебник-христоматия для 2 кл. М: «Просвещение», 1995 г., с.14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Голованова М.В., В.Г.Горецкий, Л.Ф.Климанова. Родная речь. Учебники для 1, 2, 3, 4-х классов начальной школы. М.: «Просвещение», 200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Толковый словарь русского языка. М.С</w:t>
      </w:r>
      <w:r>
        <w:rPr/>
        <w:t xml:space="preserve">. </w:t>
      </w:r>
      <w:r>
        <w:rPr>
          <w:sz w:val="28"/>
          <w:szCs w:val="28"/>
        </w:rPr>
        <w:t>Лапатухин. Москва «Просвещение»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9. Кияновский А.А. Школьный театр в начальной школе/ Библиотечка «Первого сентября», серия «Начальная школа». М.: ООО «Чистые пруды», 2007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9:00Z</dcterms:created>
  <dc:creator>vlad</dc:creator>
  <dc:description/>
  <cp:keywords/>
  <dc:language>en-US</dc:language>
  <cp:lastModifiedBy>ы</cp:lastModifiedBy>
  <cp:lastPrinted>2011-01-30T14:16:00Z</cp:lastPrinted>
  <dcterms:modified xsi:type="dcterms:W3CDTF">2014-01-29T11:58:00Z</dcterms:modified>
  <cp:revision>13</cp:revision>
  <dc:subject/>
  <dc:title>  </dc:title>
</cp:coreProperties>
</file>