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Краевое государственное казенное специальное (коррекционное)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 xml:space="preserve">«Таежнинская  специальная (коррекционная) общеобразовательная школа-интернат </w:t>
      </w: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0"/>
          <w:szCs w:val="20"/>
          <w:lang w:val="en-US"/>
        </w:rPr>
        <w:t xml:space="preserve"> вид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/>
          </w:tcPr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а на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м объединении</w:t>
            </w:r>
          </w:p>
          <w:p>
            <w:pPr>
              <w:pStyle w:val="Normal"/>
              <w:ind w:righ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от 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дагогическом  совет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токол №_____от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»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каз №      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____»_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по курсу «Литературное чте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2 </w:t>
      </w:r>
      <w:r>
        <w:rPr>
          <w:b/>
          <w:color w:val="000000"/>
          <w:sz w:val="28"/>
          <w:szCs w:val="20"/>
          <w:lang w:val="en-US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</w:t>
      </w:r>
      <w:r>
        <w:rPr>
          <w:b/>
          <w:color w:val="000000"/>
          <w:sz w:val="28"/>
          <w:szCs w:val="20"/>
          <w:lang w:val="en-US"/>
        </w:rPr>
        <w:t>на 2014 – 201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«Согласовано»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Заместитель директора по УВР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____________К. Н. Тетерина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«___»________2014г.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Составитель: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    </w:t>
      </w:r>
      <w:r>
        <w:rPr>
          <w:b/>
          <w:color w:val="000000"/>
          <w:sz w:val="28"/>
          <w:szCs w:val="20"/>
          <w:lang w:val="en-US"/>
        </w:rPr>
        <w:t>Лызенко Тамара Павловна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b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 xml:space="preserve">первой   квалификационной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  <w:t xml:space="preserve">                                                        </w:t>
      </w:r>
      <w:r>
        <w:rPr>
          <w:b/>
          <w:i/>
          <w:color w:val="000000"/>
          <w:sz w:val="28"/>
          <w:szCs w:val="20"/>
          <w:lang w:val="en-US"/>
        </w:rPr>
        <w:t>категории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  <w:t>п. Таёжный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/>
        </w:rPr>
        <w:t>2014 г.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ая образовате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а «Литературное чтение»для учащихся 2 класса составлена на основе общеобразовательной программы,   письма Министерства образования и науки Красноярского края № 5429 от 17.06.2013г.,  Учебного плана   Таёжнинской коррекционной  школы-интерната VIII вида на 2014-2015 учебный год и образовательной программы школы. </w:t>
      </w:r>
      <w:r>
        <w:rPr>
          <w:color w:val="000000"/>
          <w:sz w:val="28"/>
          <w:szCs w:val="28"/>
        </w:rPr>
        <w:t xml:space="preserve">В разработке программы использована программа  Воронковой В. 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317" w:after="0"/>
        <w:ind w:left="29" w:right="34" w:hanging="0"/>
        <w:jc w:val="center"/>
        <w:rPr/>
      </w:pPr>
      <w:r>
        <w:rPr>
          <w:b/>
          <w:sz w:val="28"/>
          <w:szCs w:val="28"/>
        </w:rPr>
        <w:t xml:space="preserve">Краткая характеристика 2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обучаются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новь прибывшую ученицу  в одну из трех групп будет возможным только после истечения  исходно-диагностического блока: (1 сентября – 13 сентября).</w:t>
      </w:r>
    </w:p>
    <w:p>
      <w:pPr>
        <w:pStyle w:val="Normal"/>
        <w:jc w:val="both"/>
        <w:rPr/>
      </w:pPr>
      <w:r>
        <w:rPr>
          <w:sz w:val="28"/>
          <w:szCs w:val="28"/>
        </w:rPr>
        <w:t>К четвёртой группе относится Б. Таня, которая занимается по индивидуальной программе  т.к. основное содержание материала для неё недосту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мыслительных способностей детей и нравственных позиций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читать по слогам короткие тексты. Соблюдать интонации в соответствии со знаками преп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 сознательного, правильного, беглого и выразительно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 учащихся через заучивание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ексико-грамматический строй речи на основе игр 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>Чтение произведений устного народного творчества в обработке русских писателей. Рассказы и стихотворения о героизме народа во время войны.     Общественно полезные дела школьников. Чтение рассказов и стихотворений русских  классиков о природе, жизни животных, занятиях взрослых и детей в разные времена года.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ыработка умений работать с текстом.</w:t>
      </w:r>
    </w:p>
    <w:p>
      <w:pPr>
        <w:pStyle w:val="TextBody"/>
        <w:ind w:firstLine="708"/>
        <w:rPr>
          <w:color w:val="000000"/>
          <w:szCs w:val="22"/>
        </w:rPr>
      </w:pPr>
      <w:r>
        <w:rPr>
          <w:color w:val="000000"/>
          <w:szCs w:val="22"/>
        </w:rPr>
        <w:t>Ответы на вопросы по содержанию тек</w:t>
        <w:softHyphen/>
        <w:t>ста, нахождение в нем предложений, под</w:t>
        <w:softHyphen/>
        <w:t>тверждающих уст</w:t>
        <w:softHyphen/>
        <w:t>ное высказывание. Воспроизведение содержания текста по вопросам или картинному плану, данному в учебнике. Подробный пере</w:t>
        <w:softHyphen/>
        <w:t>сказ небольших про</w:t>
        <w:softHyphen/>
        <w:t>изведений с отчет</w:t>
        <w:softHyphen/>
        <w:t>ливо выраженным сюжетом.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color w:val="000000"/>
          <w:szCs w:val="22"/>
        </w:rPr>
        <w:t>Раскрытие содержания иллюстраций к произведению, соотнесение их с отрывками рассказа, нахождение в тексте предложений, соответствую</w:t>
        <w:softHyphen/>
        <w:t xml:space="preserve">щих им.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ка чтения.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/>
        <w:t>Во 2 классе учащиеся читают по слогам, постепенно переходя к чтению целыми словами.</w:t>
      </w:r>
      <w:r>
        <w:rPr>
          <w:bCs/>
        </w:rPr>
        <w:t xml:space="preserve"> Правильное чтение вслух целыми словами. 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       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нимание читаемого.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Cs/>
          <w:szCs w:val="28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/>
      </w:pPr>
      <w:r>
        <w:rPr>
          <w:b/>
          <w:bCs/>
          <w:i/>
        </w:rPr>
        <w:t>Развитие устной речи.</w:t>
      </w:r>
    </w:p>
    <w:p>
      <w:pPr>
        <w:pStyle w:val="TextBody"/>
        <w:rPr>
          <w:bCs/>
          <w:szCs w:val="28"/>
        </w:rPr>
      </w:pPr>
      <w:r>
        <w:rPr/>
        <w:t> </w:t>
      </w:r>
      <w:r>
        <w:rPr/>
        <w:tab/>
      </w:r>
      <w:r>
        <w:rPr>
          <w:bCs/>
          <w:szCs w:val="28"/>
        </w:rPr>
        <w:t>Пересказ содержания прочитанного по вопросам учителя с постепенным переходом к самостоятельному пересказу, близкому к тексту. Разучивание по учебнику или с голоса учителя коротких стихотворений, чтение их перед классом.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классное чтение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ем в ней рассказывается?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опыта эстетического восприят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действительности на основе наблюдений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азвитие творческих способностей школьников.</w:t>
      </w:r>
    </w:p>
    <w:p>
      <w:pPr>
        <w:pStyle w:val="Style17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ирование у школьников способности воспринимать красоту природы, человека и предметного мира, созданного им, и потреб</w:t>
        <w:softHyphen/>
        <w:t>ности в нравственно-эстетическом отношении к окружающему миру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2"/>
        </w:rPr>
        <w:t>На основе проведения экскур</w:t>
        <w:softHyphen/>
        <w:t>сий обогащать опыт детей непосредственными наблюде</w:t>
        <w:softHyphen/>
        <w:t>ниями за состоянием природы в разное время года, за пове</w:t>
        <w:softHyphen/>
        <w:t xml:space="preserve">дением животных, их позами, выразительными движениями. </w:t>
      </w:r>
    </w:p>
    <w:p>
      <w:pPr>
        <w:pStyle w:val="Style17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развитие фонематического восприятия; 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коррекция нарушений устной и письменной речи; 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коррекция диалогической реч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звитие артикуляционной моторик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формирование умения работать по словесной инструкции, алгоритму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ррекция нарушений  эмоционально-личностной сфер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звитие речи, владение техникой реч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ррекция индивидуальных пробелов в знаниях, умениях, навыках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Основные требования к знаниям и умениям </w:t>
      </w:r>
      <w:r>
        <w:rPr>
          <w:sz w:val="28"/>
          <w:szCs w:val="28"/>
        </w:rPr>
        <w:t>учащих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читать по слогам короткие тек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ушать небольшую сказку, рассказ, стихотворение, зага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вопросам учителя и по иллюстрациям рассказать, о чём читали или слушали.</w:t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изусть 3-5 коротких стихотворений, отчётливо читать их перед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лительность программы: </w:t>
      </w:r>
      <w:r>
        <w:rPr>
          <w:rFonts w:eastAsia="Calibri"/>
          <w:sz w:val="28"/>
          <w:szCs w:val="28"/>
          <w:lang w:eastAsia="en-US"/>
        </w:rPr>
        <w:t>1 учебный год (9 месяцев), 34 учебных нед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неделю проводится     уроков,    часов в го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по четверт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етверть –     час.                                        3 четверть –   час.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 четверть –     час.                                         4 четверть –    ча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спределение часов по темам:</w:t>
      </w:r>
    </w:p>
    <w:p>
      <w:pPr>
        <w:pStyle w:val="Normal"/>
        <w:rPr/>
      </w:pPr>
      <w:r>
        <w:rPr>
          <w:b/>
          <w:sz w:val="28"/>
          <w:szCs w:val="28"/>
        </w:rPr>
        <w:t>Исходно-диагностический блок: (1сентября – 13 сентября)</w:t>
      </w:r>
      <w:r>
        <w:rPr>
          <w:sz w:val="28"/>
          <w:szCs w:val="28"/>
        </w:rPr>
        <w:t>. Обследование экспрессивной и импрессивной речи, моторных и сенсорных предпосылок развития речи, знания букв и навыков чтения, корректировка индивидуальной коррекционно-развивающей программы, заполнение листов динамического наблюдения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-формирующий блок (с 15 сентября – 16 ма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ивно-оценочный блок:</w:t>
      </w:r>
      <w:r>
        <w:rPr>
          <w:rFonts w:eastAsia="Calibri"/>
          <w:sz w:val="28"/>
          <w:szCs w:val="28"/>
          <w:lang w:eastAsia="en-US"/>
        </w:rPr>
        <w:t xml:space="preserve"> (17 мая - 31 мая)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рганизация работы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b/>
          <w:i/>
          <w:sz w:val="28"/>
          <w:szCs w:val="28"/>
          <w:lang w:eastAsia="en-US"/>
        </w:rPr>
        <w:t>01.09.14 – 31.05.15г.)</w:t>
      </w:r>
      <w:r>
        <w:rPr>
          <w:sz w:val="28"/>
          <w:szCs w:val="28"/>
        </w:rPr>
        <w:t xml:space="preserve"> Количество учебных часов определяется в соответствии с учебным планом на 2013-2014 учебный год, фактическими учебными днями и праздничными календарными днями. КТП составляется с учетом расписания, графика каникул и праздничных дней в это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хнологии, методы и формы работы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более качественного усвоения знаний используются  элементы компьютерных технологий  и здоровьесберегающие технологии, элементы технологии опорных сигна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контроля уровня достижений учащихся и критерии оценки.</w:t>
      </w:r>
    </w:p>
    <w:p>
      <w:pPr>
        <w:pStyle w:val="Style17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(устный опрос) </w:t>
      </w:r>
    </w:p>
    <w:p>
      <w:pPr>
        <w:pStyle w:val="Style17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контроль (проверка техники чтения на начало учебного года и в конце каждой четвер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ценка результативности прохождения программы</w:t>
      </w:r>
      <w:r>
        <w:rPr>
          <w:rFonts w:eastAsia="Calibri"/>
          <w:sz w:val="28"/>
          <w:szCs w:val="28"/>
          <w:lang w:eastAsia="en-US"/>
        </w:rPr>
        <w:t xml:space="preserve"> – осуществляется с помощью индивидуальных листов динамического наблюдения; колличественная оценка результативности усвоения программы. </w:t>
      </w:r>
    </w:p>
    <w:p>
      <w:pPr>
        <w:pStyle w:val="Style1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ритерии оценки знаний и умений учащихся на уроках  чтения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должен подходить к оценочному баллу индивидуально, учитывая при оценочном суждении следующие моменты: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аключение логопеда.</w:t>
      </w:r>
    </w:p>
    <w:p>
      <w:pPr>
        <w:pStyle w:val="Style1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Прилежание ученика во время работы </w:t>
      </w:r>
    </w:p>
    <w:p>
      <w:pPr>
        <w:pStyle w:val="Style17"/>
        <w:rPr/>
      </w:pPr>
      <w:r>
        <w:rPr>
          <w:rFonts w:eastAsia="Calibri"/>
          <w:sz w:val="28"/>
          <w:szCs w:val="28"/>
          <w:lang w:eastAsia="en-US"/>
        </w:rPr>
        <w:t xml:space="preserve">3. Дифференцированный подход  по возможностям обучения. </w:t>
      </w:r>
    </w:p>
    <w:p>
      <w:pPr>
        <w:pStyle w:val="Style17"/>
        <w:rPr/>
      </w:pPr>
      <w:r>
        <w:rPr>
          <w:rFonts w:eastAsia="Calibri"/>
          <w:sz w:val="28"/>
          <w:szCs w:val="28"/>
          <w:lang w:eastAsia="en-US"/>
        </w:rPr>
        <w:t xml:space="preserve">4. Уровень патологии органов зрения, слуха и речи.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оретическая часть: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ценка « 5» ставится ученику,- ошибок нет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ценка « 4» ставится ученику, если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ценка « 3» ставится ученику, если имеются существенные пробелы, ответ не самостоятельный, применялись дополнительные наводящие вопросы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ценка « 2» ставится ученику, если в ответе допущены грубые ошибки.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.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09"/>
        <w:gridCol w:w="1713"/>
        <w:gridCol w:w="182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 звонок – начался ур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стран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а сказк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наши друз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тран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мы сделаем сами и своими ру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делать хорошо и не буду плох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и вы вежливы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тран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ёмся, улыбнём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тран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0"/>
                <w:szCs w:val="20"/>
              </w:rPr>
              <w:t>(в том числе)</w:t>
            </w:r>
          </w:p>
        </w:tc>
      </w:tr>
    </w:tbl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и программного обеспечения, используемого для достижения планируемых результатов освоения цели и задач А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зовый учеб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Ю.Ильина. Чтение 2 класс. Учебник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-Петербург «Просвещение» . 2009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 для уч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ябьева Е.А. Коррекциооно-развивающие занятия для детей старшего дошкольного возраста. Методическое  пособие. Москва, 2002.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лина В.В. «Занимательное Азбуковедение. Москва «Просвещение», 1991.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Е.В. Тихонова И.А.  «Развитие и коррекция речи детей 6 лет». Москва, 2004.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азуренко Л.В. «Учим играя». Занимательные игровые задания и упражнения  Волгоград, 2007.Ф.П.Сергеев «Речевые ошибки и их предупреждение».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обие для родителей и педагогов «Развивающие игры  для младших школьников», Ярославль, «Академия развития» 1997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6"/>
        <w:gridCol w:w="902"/>
        <w:gridCol w:w="5684"/>
        <w:gridCol w:w="203"/>
        <w:gridCol w:w="15"/>
        <w:gridCol w:w="506"/>
        <w:gridCol w:w="203"/>
        <w:gridCol w:w="17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а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етверть – 40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звенел звонок – начался урок.-20ч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школе. По Н. Саксонско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 считать до ста…» Р. Сеф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ево, где право. По В. Бересто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лова. По В. Драгунском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 писать. По М. Ясном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ня знала буквы». Л. Толсто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. По К. Ушинскому. 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журим. По В. Викторо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о как Вовка учится. По В. Голявкин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</w:t>
            </w:r>
            <w:r>
              <w:rPr>
                <w:sz w:val="28"/>
                <w:szCs w:val="28"/>
              </w:rPr>
              <w:t>. А. Барто. Стих детям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. По З. Мошковско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ёрка. По Р. Сеф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й вещи своё место. По К. Ушинском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люс пять. М. Юдалевич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к. По В. Голявкин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. По В. Драгунскому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кладывать слова. Г. Мамли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загадк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. « Зазвенел звонок – начался урок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</w:t>
            </w:r>
            <w:r>
              <w:rPr>
                <w:sz w:val="28"/>
                <w:szCs w:val="28"/>
              </w:rPr>
              <w:t>. К. Чуковский. Мойдодыр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Осень. По Г. Скребицком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эту осень. (Отрывок.) С.  Козл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листья. М. Ивенсе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. В. Виктор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. По А. Митяе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я примета. Г. Ладонщик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шубу носить? А. Степан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По И. Соколову- Микито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кладовка. Е. Благинин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</w:t>
            </w:r>
            <w:r>
              <w:rPr>
                <w:sz w:val="28"/>
                <w:szCs w:val="28"/>
              </w:rPr>
              <w:t>. Народные приметы осен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жает лес? По Г. Снегирё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оябрь пегий? По Н. Сладко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загадки. </w:t>
            </w:r>
            <w:r>
              <w:rPr>
                <w:b/>
                <w:sz w:val="28"/>
                <w:szCs w:val="28"/>
              </w:rPr>
              <w:t>Обобщение по тем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сенние страницы.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за сказкой. -9ч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и и кореши. р.н.с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кувшин. Р.н. .с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и Лиса. Р.н.с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 и два медвежонка. Р.н.с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и черепаха. (Ингушская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лошадь.  (Румынская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- 40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 « В мире сказо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крестьянин. (Японская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 Сказка за сказкой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животных.  – 18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собак…Р. Сеф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к. Анг.нар. песн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 А. Введенск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. В.Лифщиц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. Ю. Коринец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. Е. Благини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. А. Барт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Рассказы о живот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. Е. Чаруш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букет. Я. Агафоно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. По Г. Снегирёв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я нора. По И. Соколову - Микито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С. Чёрны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ёнок. По Г. Снегирёв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. С. Марш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Р. Зелёная, С. Иван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 «Мир Животных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 Загадки о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- наши друзья.-9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. По И. Соколову – Микитов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. Г. Снегирё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на скворечнике. Г. Ладонщ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. По Н. Сладков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. По В. Голявкин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Птицы - наши друзья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 Птичьи загад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страницы. -18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годы на лыжах. Н. Егор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идёт. По Л. Воронково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снежинки. Л. Наппельбаум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а и Мороз. По Е. Кузнецово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страница. С. Маршак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зимы. В. Бианк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было? Д.Хармс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и рябина. В. Сухомлински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запас. По Н. Сладкову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Зимние загадк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- 50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. Г. Ладонщик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разговор через форточку. Б.Брехт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ая птица. По Н. плавильщико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овый год? Е. Михало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риключение. Ю. Кушак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и. По Л. Сергее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Зимние страницы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мы сделаем сами и своими руками.- 18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мамы, знают дети.(Нем. нар.песенка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Б. Заходер. Весёлые песенк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наши руки.А.Гарф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чки. В. Голышки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и руками. В. Осее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помощников. М. Коцюбински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ыбка. Е. Пермяк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и Катя. Г. Ладонщик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технике. Е. Серо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ое дело. И. Мази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й пирог. По П. Тихоно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Загадки о наших помощниках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двоём. Г. Глушнё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щая вещь. По В. Голявкин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чка - хозяйка. М. Глазк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трова. М. Мрисее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работа. По Е. Пермяк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Всё мы сделаем сами и своими руками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 делать хорошо и не буду плохо.- 12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ки. А. Кузнецо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. А.Барто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В. Осеева. Рассказы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йкин и пруд. Н. Сладк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ая история. Р. Зелёная, С. Иван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е яблоко. По Т.Пономарёво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ружбы. М. Пляцковски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. В. Хомченко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юдочку. В. Карасё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мешает. Р. Баумволь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честные ушки. С. Прокофье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Буду делать хорошо и не буду плохо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ли вы вежливы.- 8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Стихи о маме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. Н. Красильник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ша яблоко ела. Л. Камински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ревращение. По В.Голышкин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сь, шапочка! А. Седуги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о вежливости. С. Маршак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рамотней? По Я. Пинясо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Ежели вы вежливы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страницы.- 19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есны. Л. Модзалевски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 красна. И. Соколов – Микит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Весенние загадк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 Ю. Коринец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и. М. Пляцковски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капели. М. Борисо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-40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– Весна. По Г. Скребицком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. Е. Серо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и жёлтое. По Ю. Ковалю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весне. З. Александро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 цветов. Н. Сладк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Н. Носов. Живая шляп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 – рукавица. В. Хомченко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е мая. Г. Виер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нает, но помнят все. По Л. Кассилю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праздник. Т. Белозёро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нет родного края. П. Воронько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Весенние страницы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меёмся, улыбнёмся.-12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. О. Григорьев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 Э. успенский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прятанная котлета. Г. Остер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Весёлые загадк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росёнок учился ле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Пантелеев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а. Ю. Кушак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отёнок Яша учился рис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 Каминскому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ся. В. Лапши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те, правда ли? По Г. Чичинадзе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теме: «Посмеёмся, улыбнёмся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страницы.-6ч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. Е. Трутнева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Летние загадки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зентация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радуга. К. Ушинский.                 Мост. Л.Мануш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и Миша. А. Седугин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в траве. По В. Хомченко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 Л. Фадеева.</w:t>
            </w:r>
            <w:r>
              <w:rPr>
                <w:b/>
                <w:sz w:val="28"/>
                <w:szCs w:val="28"/>
              </w:rPr>
              <w:t xml:space="preserve"> Обобщение по теме: «Летние страницы»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хорошо уметь читать! – 7ч.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5953"/>
        <w:gridCol w:w="709"/>
        <w:gridCol w:w="1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очка. В. Бере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улица молчала. И. Желез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ю. Р. Се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ся. В. Голяв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. Л. Пантеле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льная игра. Д. Чиарди.</w:t>
            </w:r>
            <w:r>
              <w:rPr>
                <w:b/>
                <w:sz w:val="28"/>
                <w:szCs w:val="28"/>
              </w:rPr>
              <w:t xml:space="preserve"> Обобщение по теме: «Как хорошо уметь читат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. чт.  Книжкины за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зентация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25:00Z</dcterms:created>
  <dc:creator>User</dc:creator>
  <dc:description/>
  <cp:keywords/>
  <dc:language>en-US</dc:language>
  <cp:lastModifiedBy>User</cp:lastModifiedBy>
  <cp:lastPrinted>2014-08-24T14:17:00Z</cp:lastPrinted>
  <dcterms:modified xsi:type="dcterms:W3CDTF">2014-09-16T16:31:00Z</dcterms:modified>
  <cp:revision>36</cp:revision>
  <dc:subject/>
  <dc:title/>
</cp:coreProperties>
</file>