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швейного де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Соединение прямой кокетки с основной деталью стачным ш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и:  </w:t>
      </w:r>
      <w:r>
        <w:rPr>
          <w:sz w:val="28"/>
          <w:szCs w:val="28"/>
        </w:rPr>
        <w:t>1. Учить учащихся выполнять в технологической последовательности соединение прямой кокетки с основной деталью стачным ш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2. Развивать мышление, глазомер, память, мелкую моторику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аккуратность, трудолюбие и интерес к професс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ип урока: 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 и инструменты: </w:t>
      </w:r>
      <w:r>
        <w:rPr>
          <w:sz w:val="28"/>
          <w:szCs w:val="28"/>
        </w:rPr>
        <w:t>Игла, линейка, карандаш, ножницы, швейная машина, П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глядность: </w:t>
      </w:r>
      <w:r>
        <w:rPr>
          <w:sz w:val="28"/>
          <w:szCs w:val="28"/>
        </w:rPr>
        <w:t>Прямая кокетка, соединённая с основной деталью стачным швом, кроссворд, технологическая карта, кар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жпредметная связь:  </w:t>
      </w:r>
      <w:r>
        <w:rPr>
          <w:sz w:val="28"/>
          <w:szCs w:val="28"/>
        </w:rPr>
        <w:t>С русским языком, с математикой, с рисовани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01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момент.</w:t>
            </w:r>
          </w:p>
          <w:p>
            <w:pPr>
              <w:pStyle w:val="Normal"/>
              <w:rPr/>
            </w:pPr>
            <w:r>
              <w:rPr/>
              <w:t>(2мин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ствуйте, ребята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ьте прямо, подтянете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-другу улыбните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ите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м наш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торение.</w:t>
            </w:r>
          </w:p>
          <w:p>
            <w:pPr>
              <w:pStyle w:val="Normal"/>
              <w:rPr/>
            </w:pPr>
            <w:r>
              <w:rPr/>
              <w:t>(5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по карточкам. (дифференцированные задания) (7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ъясн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 (8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минутка.  </w:t>
            </w:r>
            <w:r>
              <w:rPr/>
              <w:t>(3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каз образца (прямой кокетки соединённой с основной деталью стачным швом)</w:t>
            </w:r>
          </w:p>
          <w:p>
            <w:pPr>
              <w:pStyle w:val="Normal"/>
              <w:rPr/>
            </w:pPr>
            <w:r>
              <w:rPr/>
              <w:t>(5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назовёт тему прошлого урока?</w:t>
            </w:r>
          </w:p>
          <w:p>
            <w:pPr>
              <w:pStyle w:val="Normal"/>
              <w:ind w:left="360" w:hanging="0"/>
              <w:rPr/>
            </w:pPr>
            <w:r>
              <w:rPr/>
              <w:t>- Тема: «Моделирование кокеток». (слайд)</w:t>
            </w:r>
          </w:p>
          <w:p>
            <w:pPr>
              <w:pStyle w:val="Normal"/>
              <w:ind w:left="360" w:hanging="0"/>
              <w:rPr/>
            </w:pPr>
            <w:r>
              <w:rPr/>
              <w:t>2.  Какие бывают кокетки по форме?</w:t>
            </w:r>
          </w:p>
          <w:p>
            <w:pPr>
              <w:pStyle w:val="Normal"/>
              <w:ind w:left="360" w:hanging="0"/>
              <w:rPr/>
            </w:pPr>
            <w:r>
              <w:rPr/>
              <w:t>-Кокетки бывают  прямой, овальной, фигурной формы. (слайд)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акие виды отделок нижнего среза кокеток вы знаете?</w:t>
            </w:r>
          </w:p>
          <w:p>
            <w:pPr>
              <w:pStyle w:val="Normal"/>
              <w:ind w:left="360" w:hanging="0"/>
              <w:rPr/>
            </w:pPr>
            <w:r>
              <w:rPr/>
              <w:t>-Нижний срез кокетки можно обработать кантом, кружевом, оборкой. (слайд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.  Назовите, какими швами соединяют кокетку с основной деталью?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ямую кокетку соединяют с деталью стачным швом, настрочным швом, накладным швом. (слайд)</w:t>
            </w:r>
          </w:p>
          <w:p>
            <w:pPr>
              <w:pStyle w:val="Normal"/>
              <w:ind w:left="360" w:hanging="0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ем по карточкам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ля 1 группы: Выполнить моделирование кокеток в плать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II</w:t>
            </w:r>
            <w:r>
              <w:rPr/>
              <w:t xml:space="preserve"> группы: Смоделировать кокетку из цветной бумаги по лекал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рка по слай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 вами научились моделировать кокетку. А теперь у нас начинается новая тема, а какая отгадайте кроссвор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тавить на место цифры букву, смотри шифр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753"/>
              <w:gridCol w:w="753"/>
              <w:gridCol w:w="753"/>
              <w:gridCol w:w="753"/>
              <w:gridCol w:w="753"/>
              <w:gridCol w:w="753"/>
              <w:gridCol w:w="754"/>
              <w:gridCol w:w="754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847"/>
              <w:gridCol w:w="847"/>
              <w:gridCol w:w="847"/>
              <w:gridCol w:w="847"/>
              <w:gridCol w:w="848"/>
              <w:gridCol w:w="848"/>
              <w:gridCol w:w="848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А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2      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</w:t>
                  </w:r>
                  <w:r>
                    <w:rPr>
                      <w:b/>
                    </w:rPr>
                    <w:t xml:space="preserve">5    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Ё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24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</w:t>
                  </w: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Ъ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Ы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3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тема: «Обработка кокеток». (слайд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753"/>
              <w:gridCol w:w="753"/>
              <w:gridCol w:w="753"/>
              <w:gridCol w:w="753"/>
              <w:gridCol w:w="753"/>
              <w:gridCol w:w="753"/>
              <w:gridCol w:w="754"/>
              <w:gridCol w:w="754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71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вочки, назовите, вид кокетки на данном образце?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данном образце прямая кокетка.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к вы думаете, каким швом соединена прямая кокетка с основной деталью?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ямая кокетка соединена с основной деталью стачным шв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евочки, давайте сформулируем тему нашего урока.</w:t>
            </w:r>
          </w:p>
          <w:p>
            <w:pPr>
              <w:pStyle w:val="Normal"/>
              <w:ind w:left="360" w:hanging="0"/>
              <w:rPr/>
            </w:pPr>
            <w:r>
              <w:rPr/>
              <w:t>-Тема нашего урока: «Соединение прямой кокетки с основной деталью стачным швом». (слайд)</w:t>
            </w:r>
          </w:p>
          <w:p>
            <w:pPr>
              <w:pStyle w:val="Normal"/>
              <w:ind w:left="360" w:hanging="0"/>
              <w:rPr/>
            </w:pPr>
            <w:r>
              <w:rPr/>
              <w:t>Умницы!</w:t>
            </w:r>
          </w:p>
        </w:tc>
      </w:tr>
      <w:tr>
        <w:trPr>
          <w:trHeight w:val="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абота с тетрадью. </w:t>
            </w:r>
            <w:r>
              <w:rPr/>
              <w:t>(3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сегодня число? Месяц? День недели?</w:t>
            </w:r>
          </w:p>
          <w:p>
            <w:pPr>
              <w:pStyle w:val="Normal"/>
              <w:rPr/>
            </w:pPr>
            <w:r>
              <w:rPr/>
              <w:t>Тему урока проговариваем по сло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в тетрадь число, месяц, год и тему урока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Составить план на доске по обработке прямой кокетки. </w:t>
            </w:r>
            <w:r>
              <w:rPr/>
              <w:t>(6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</w:t>
            </w:r>
          </w:p>
          <w:p>
            <w:pPr>
              <w:pStyle w:val="Normal"/>
              <w:rPr/>
            </w:pPr>
            <w:r>
              <w:rPr/>
              <w:t>Показ слай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лана работы на доске и на слайде. (5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прикрепляется образец и технологическая карта с последовательностью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с чего начинают обрабатывать кокет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ботать на основной детали сборки или склад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жить основную деталь с кокеткой лицевыми сторонами внутрь, уравнять срезы, приметат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тачать кокетку по контурной линии со стороны кокет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метать срезы, удалить нитки примёты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ов приутюжить, а затем заутюжить в сторону кок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( доска закрытая)</w:t>
            </w:r>
          </w:p>
          <w:p>
            <w:pPr>
              <w:pStyle w:val="Normal"/>
              <w:rPr/>
            </w:pPr>
            <w:r>
              <w:rPr/>
              <w:t>На слайде план работы по соединению прямой кокетки с деталью стачным швом в неправильной последовательности.</w:t>
            </w:r>
          </w:p>
          <w:p>
            <w:pPr>
              <w:pStyle w:val="Normal"/>
              <w:rPr/>
            </w:pPr>
            <w:r>
              <w:rPr/>
              <w:t>-Девочки, на слайде ход работы по соединению кокетки с деталью в правильной или в неправильной последовательности?</w:t>
            </w:r>
          </w:p>
          <w:p>
            <w:pPr>
              <w:pStyle w:val="Normal"/>
              <w:rPr/>
            </w:pPr>
            <w:r>
              <w:rPr/>
              <w:t>- А как прави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равните план работы по соединению прямой кокетки с деталью стачным швом на доске и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, как вы думаете, какая цель у нас сегодня на уроке?</w:t>
            </w:r>
          </w:p>
          <w:p>
            <w:pPr>
              <w:pStyle w:val="Normal"/>
              <w:rPr/>
            </w:pPr>
            <w:r>
              <w:rPr/>
              <w:t>-Научиться соединять прямую кокетку с основной деталью стачным швом.        Молодцы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абота с учебником и тетрадью. </w:t>
            </w:r>
            <w:r>
              <w:rPr/>
              <w:t>( 5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е на стр. 218 практическая работа: «Соединение прямой кокетки с основной деталью стачным ш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ать в тетрадь ход работы по соединению прямой кокетки с основной деталью стачным ш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Практическая работа. </w:t>
            </w:r>
            <w:r>
              <w:rPr/>
              <w:t>(25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 время практической работы Физминутка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актической работой повторить технику безопасности при работе с иглой, ножницами, швейной машиной и утюгом. 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олнить соединение прямой кокетки с основной деталью стачным швом..</w:t>
            </w:r>
          </w:p>
          <w:p>
            <w:pPr>
              <w:pStyle w:val="Normal"/>
              <w:rPr/>
            </w:pPr>
            <w:r>
              <w:rPr/>
              <w:t xml:space="preserve">-Для </w:t>
            </w:r>
            <w:r>
              <w:rPr>
                <w:lang w:val="en-US"/>
              </w:rPr>
              <w:t>II</w:t>
            </w:r>
            <w:r>
              <w:rPr/>
              <w:t xml:space="preserve"> группы: Соединение прямой кокетки с основной деталью ручными прямыми стежками, срезы обработать петельными стеж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Итог. </w:t>
            </w:r>
            <w:r>
              <w:rPr/>
              <w:t>(5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м итог нашего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называется тема уро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цель у нас был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вы думаете, мы достигли поставленной це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ставьте себе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слово из слогов. (слайд)  МОЛОДЦ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 окончен, до свидан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ополнительное задание (если останется врем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гадывание загадо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ясь таблицей, разгадайте кроссворд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54"/>
              <w:gridCol w:w="780"/>
              <w:gridCol w:w="915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 xml:space="preserve">  </w:t>
                  </w:r>
                  <w:r>
                    <w:rPr>
                      <w:sz w:val="44"/>
                      <w:szCs w:val="44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 xml:space="preserve">   </w:t>
                  </w: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54"/>
              <w:gridCol w:w="780"/>
              <w:gridCol w:w="915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и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 xml:space="preserve">  </w:t>
                  </w:r>
                  <w:r>
                    <w:rPr>
                      <w:b/>
                      <w:sz w:val="44"/>
                      <w:szCs w:val="44"/>
                    </w:rPr>
                    <w:t>г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0"/>
              <w:gridCol w:w="1130"/>
              <w:gridCol w:w="1130"/>
              <w:gridCol w:w="1130"/>
              <w:gridCol w:w="113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7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3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0"/>
              <w:gridCol w:w="1130"/>
              <w:gridCol w:w="1130"/>
              <w:gridCol w:w="1130"/>
              <w:gridCol w:w="113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п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я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л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ь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ц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68"/>
              <w:gridCol w:w="968"/>
              <w:gridCol w:w="969"/>
              <w:gridCol w:w="969"/>
              <w:gridCol w:w="969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5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8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1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68"/>
              <w:gridCol w:w="968"/>
              <w:gridCol w:w="969"/>
              <w:gridCol w:w="969"/>
              <w:gridCol w:w="969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н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о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ж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н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и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ц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t>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ила – вышивала – </w:t>
            </w:r>
          </w:p>
          <w:p>
            <w:pPr>
              <w:pStyle w:val="Normal"/>
              <w:jc w:val="both"/>
              <w:rPr/>
            </w:pPr>
            <w:r>
              <w:rPr/>
              <w:t>Нисколько не устала.</w:t>
            </w:r>
          </w:p>
          <w:p>
            <w:pPr>
              <w:pStyle w:val="Normal"/>
              <w:jc w:val="both"/>
              <w:rPr/>
            </w:pPr>
            <w:r>
              <w:rPr/>
              <w:t>Ещё бы пошить –</w:t>
            </w:r>
          </w:p>
          <w:p>
            <w:pPr>
              <w:pStyle w:val="Normal"/>
              <w:jc w:val="both"/>
              <w:rPr/>
            </w:pPr>
            <w:r>
              <w:rPr/>
              <w:t>Да кончилась ни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игл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Ловко ими в мастер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Так и щёлкает порт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Лучше их ему ник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Не поможет сшить паль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ножниц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в линейку, я в тетрадь,</w:t>
            </w:r>
          </w:p>
          <w:p>
            <w:pPr>
              <w:pStyle w:val="Normal"/>
              <w:jc w:val="both"/>
              <w:rPr/>
            </w:pPr>
            <w:r>
              <w:rPr/>
              <w:t>Жду хорошую отмет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роках я молчу, </w:t>
            </w:r>
          </w:p>
          <w:p>
            <w:pPr>
              <w:pStyle w:val="Normal"/>
              <w:jc w:val="both"/>
              <w:rPr/>
            </w:pPr>
            <w:r>
              <w:rPr/>
              <w:t>Быть отличницей хоч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тетрад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Где пройду я – там поряд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Ни морщинок нет, ни склад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(утюг)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12:00Z</dcterms:created>
  <dc:creator>Родион</dc:creator>
  <dc:description/>
  <dc:language>en-US</dc:language>
  <cp:lastModifiedBy>Родион</cp:lastModifiedBy>
  <dcterms:modified xsi:type="dcterms:W3CDTF">2007-03-06T16:45:00Z</dcterms:modified>
  <cp:revision>24</cp:revision>
  <dc:subject/>
  <dc:title>Урок швейного дела</dc:title>
</cp:coreProperties>
</file>