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СОШ № 15 г. Ков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крытый урок по литературному чтению в 3 классе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ма: Русская народная сказ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 xml:space="preserve">«Как мужик гусей делил».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 Образовательная модель «Школа 2100…»)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итель начальных классов: Коннова С. В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  <w:lang w:val="en-US"/>
              </w:rPr>
              <w:t>12</w:t>
            </w:r>
            <w:r>
              <w:rPr>
                <w:b/>
                <w:sz w:val="36"/>
                <w:szCs w:val="36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у учащихся приёмы понимания прочитанного: обучать прогнозированию содержания текста на основе иллюстрации и загла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чтения уче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школьников умение делить текст на части по готовому план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нравственные чув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Ι Оргмомент. </w:t>
      </w:r>
      <w:r>
        <w:rPr>
          <w:sz w:val="28"/>
          <w:szCs w:val="28"/>
        </w:rPr>
        <w:t xml:space="preserve">О чём- то скрипит половиц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спице опять не спи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сев на кровати подуш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же навострили ушки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сразу же меняются лиц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еняются звуки и краски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ихонько скрипит половиц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комнате ходит ска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ΙΙ. Актуализация знаний. 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веты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раздел, который мы с вами изуч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 кот учёный свои мне сказки говорил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доску. Что вы вид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ышу, окн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нас есть крыша, окно, но нет дома. Давайте построим дом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олосках «брёвнышках»- ответы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Что такое сказка? (Жанр устного народного творчества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из «брёвен» строит до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Кто умело рассказывал сказки? (Сказители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Какие виды сказок вы знаете? (Волшебная, бытовая, анималистическая, богатырская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авторской принадлежности сказки бывают…(Народ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ы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а 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устного народного творчества. 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ая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тическая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ская 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– Что объединяет сказки разных народо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ная тема – борьба добра со злом.) </w:t>
      </w:r>
    </w:p>
    <w:p>
      <w:pPr>
        <w:pStyle w:val="Normal"/>
        <w:rPr/>
      </w:pPr>
      <w:r>
        <w:rPr>
          <w:sz w:val="28"/>
          <w:szCs w:val="28"/>
        </w:rPr>
        <w:t xml:space="preserve">- Вспомните сказочные «приметы» и назов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чин, «троекратный» повтор, волшебные герои, волшебные события, концовка, устойчивые выражения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/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сказку мы прочитали недав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Никита Кожемяка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какому виду сказок относится эта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огатырская.) Почему? (Описывается историческое событ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и чертами характера обладал Никита Кожемя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ильный, смелый, защитник, находчив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как Никита Кожемяка поборол з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переди нас ждёт новая встреча с интересной сказ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ΙΙ. Работа с текстом до чт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бота с заглавием.</w:t>
      </w:r>
      <w:r>
        <w:rPr>
          <w:sz w:val="28"/>
          <w:szCs w:val="28"/>
        </w:rPr>
        <w:t xml:space="preserve"> Фронта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название сказки. («Как мужик гусей делил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сказка по авторской принадлежности? (Народная). Какой народ её сочинил?  </w:t>
      </w:r>
    </w:p>
    <w:p>
      <w:pPr>
        <w:pStyle w:val="Normal"/>
        <w:rPr/>
      </w:pPr>
      <w:r>
        <w:rPr>
          <w:sz w:val="28"/>
          <w:szCs w:val="28"/>
        </w:rPr>
        <w:t>Назовите тему урока. (</w:t>
      </w:r>
      <w:r>
        <w:rPr>
          <w:b/>
          <w:sz w:val="28"/>
          <w:szCs w:val="28"/>
          <w:bdr w:val="single" w:sz="4" w:space="0" w:color="000000"/>
        </w:rPr>
        <w:t xml:space="preserve">Тема: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открывает карт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 с иллю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мотрите иллюстр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го вы видите? (Мужик отдыхает на печи, женщина с деть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редполагаете, к какому виду сказок можно отнести эту сказку? ( Бытовая.) Почему? </w:t>
      </w:r>
    </w:p>
    <w:p>
      <w:pPr>
        <w:pStyle w:val="Normal"/>
        <w:rPr/>
      </w:pPr>
      <w:r>
        <w:rPr>
          <w:sz w:val="28"/>
          <w:szCs w:val="28"/>
        </w:rPr>
        <w:t xml:space="preserve">- Можно ли по названию сказки  и иллюстрации предполо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ём пойдёт речь? (Мужик отдыхал. Жена занималась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 то попросил его разделить гус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можно ли на всех разделить одного гуся?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 разделить. Мож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рочитаем, как же мужик разделил гуся в сказ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V. Работа с текстом во время чтения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1 части «про себя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1 часть сказки «про себя». Отметьте карандаш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а, смысл которых вам непоняте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правдались ли наши предположения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Работа в группах со словарём Ожег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тесте сказки вам встретились трудные слова. Значения некоторых из них можно узнать…(По толковому словарю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ъединитесь в группы. Найдите и прочитайте значение указанного слова. (Каждой группе по одному слову.)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мещик</w:t>
      </w:r>
      <w:r>
        <w:rPr>
          <w:sz w:val="28"/>
          <w:szCs w:val="28"/>
        </w:rPr>
        <w:t xml:space="preserve"> –     богатый человек, владеющий землёй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рестьянин </w:t>
      </w:r>
      <w:r>
        <w:rPr>
          <w:sz w:val="28"/>
          <w:szCs w:val="28"/>
        </w:rPr>
        <w:t xml:space="preserve">-  сельский житель, который работает на земле,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ращивает скот.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остинец </w:t>
      </w:r>
      <w:r>
        <w:rPr>
          <w:sz w:val="28"/>
          <w:szCs w:val="28"/>
        </w:rPr>
        <w:t xml:space="preserve">–      подарок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арин </w:t>
      </w:r>
      <w:r>
        <w:rPr>
          <w:sz w:val="28"/>
          <w:szCs w:val="28"/>
        </w:rPr>
        <w:t xml:space="preserve">-             обращение к богатому человеку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садьба - </w:t>
      </w:r>
      <w:r>
        <w:rPr>
          <w:sz w:val="28"/>
          <w:szCs w:val="28"/>
        </w:rPr>
        <w:t xml:space="preserve">        земля помещи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 -              </w:t>
      </w:r>
      <w:r>
        <w:rPr>
          <w:sz w:val="28"/>
          <w:szCs w:val="28"/>
        </w:rPr>
        <w:t xml:space="preserve">мешо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. (По одному выступающему от групп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ли ли мы ответ на вопрос, как мужик гуся делил?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е чтение. Прочитайте, как он это сделал?  </w:t>
      </w:r>
    </w:p>
    <w:p>
      <w:pPr>
        <w:pStyle w:val="Normal"/>
        <w:rPr/>
      </w:pPr>
      <w:r>
        <w:rPr>
          <w:sz w:val="28"/>
          <w:szCs w:val="28"/>
        </w:rPr>
        <w:t xml:space="preserve">- За что барин одарил Степана? (За сообразительность,  оригинальнос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о Степане? </w:t>
      </w:r>
    </w:p>
    <w:p>
      <w:pPr>
        <w:pStyle w:val="Normal"/>
        <w:rPr/>
      </w:pPr>
      <w:r>
        <w:rPr/>
        <w:t>На доске.</w:t>
      </w:r>
    </w:p>
    <w:tbl>
      <w:tblPr>
        <w:tblW w:w="2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ы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сты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ый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разитель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альше будут развиваться события? (Предположения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епан будет помогать соседу делить гусей.)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«вслух» по плану 2 части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разделим при чтении текст на части по план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В гостях у бедного крестьян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Гостинец барину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1 заголовок плана. О чём будет  1 ча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её отыщем. Начнём читать сказку и как только, по вашему мнению, часть закончится, поднимите сиг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«вслух» отрывка до предложения «Та и не стала долго стоять, живо приходить дом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богатый крестьянин сам не пошёл к соседу, а отправил свою жену? (Он не хочет показаться заинтересованным, на Степана смотрит свысо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ё ли рассказала жена Степана? (Нет, она не рассказала, за что именно был щедро награждён Степа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 вы думаете, как поступит богатый крестьяни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ойдёт к помещику с подарком, понесёт много гус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азвание 2 части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ём нужно прочи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те сигнал во время чтения, когда часть законч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«вслух» отрывка до предложения «Когда зашёл богатый мужик к помещи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: </w:t>
      </w:r>
    </w:p>
    <w:p>
      <w:pPr>
        <w:pStyle w:val="Normal"/>
        <w:rPr/>
      </w:pPr>
      <w:r>
        <w:rPr>
          <w:sz w:val="28"/>
          <w:szCs w:val="28"/>
        </w:rPr>
        <w:t>- Как вы понимаете  «богатый мужик и его жена были очень завидливые? Карточка (</w:t>
      </w:r>
      <w:r>
        <w:rPr>
          <w:sz w:val="28"/>
          <w:szCs w:val="28"/>
          <w:bdr w:val="single" w:sz="4" w:space="0" w:color="000000"/>
        </w:rPr>
        <w:t>завидливые</w:t>
      </w:r>
      <w:r>
        <w:rPr>
          <w:sz w:val="28"/>
          <w:szCs w:val="28"/>
        </w:rPr>
        <w:t>). Как сейчас мы называем таких людей? (завистли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видовали сосед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чит, они какие? (Жадны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то же можно сказать про Евдоки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bdr w:val="single" w:sz="4" w:space="0" w:color="000000"/>
        </w:rPr>
        <w:t>Евдоким</w:t>
      </w:r>
      <w:r>
        <w:rPr>
          <w:sz w:val="28"/>
          <w:szCs w:val="28"/>
        </w:rPr>
        <w:t xml:space="preserve">)  </w:t>
      </w:r>
    </w:p>
    <w:tbl>
      <w:tblPr>
        <w:tblW w:w="1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ли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гусей принёс Евдоким помещи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ь гус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не одного, а пять гус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отел, чтобы барин его щедро наградил, больше сосед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произойдёт даль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мещик попросит его разделить гусей на все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барин наградит богатого крестья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талась ещё одна часть. Прочитаем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«вслух» последнего отры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радил ли барин богатого крестьян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т, мы не узнали, он не разделил гусей.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про Евдокима? (Дополним его характеристи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оват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бразитель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ожно озаглавить 3 часть плана? (Как разделить гусей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удет помогать делить гусей? (Степ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справится ли Степан с зада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Чтение «про себя» 3 части. </w:t>
      </w:r>
      <w:r>
        <w:rPr>
          <w:sz w:val="28"/>
          <w:szCs w:val="28"/>
        </w:rPr>
        <w:t xml:space="preserve">Работа в па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Прочитайте 3 часть сказки и подготовьте 1 вопрос по содержанию для своего со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читают часть, задают вопросы друг другу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роверка. </w:t>
      </w:r>
      <w:r>
        <w:rPr>
          <w:sz w:val="28"/>
          <w:szCs w:val="28"/>
        </w:rPr>
        <w:t xml:space="preserve">(Учитель спрашивает у ученика: - Какой вопрос ты задала своему соседу? Как ты ответил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ужик разделил 5 гус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дал 1 гуся барину с женой – их стало тр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ал 1 гуся их сыновьям – их стало тр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 1 гуся дочкам барина – их стало д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шихся 2 гусей взял себе – их стало тро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Работа с текстом после чт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закончилась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арин щедро наградил Степан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что он его одар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За ум, смекал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на доске высказывание  английского учёного XVΙ века Френсиса Бекона, который пис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упость одного человека – удача для друго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ны ли вы с этим высказывание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о в сказке можно назвать глуповатым? (Евдоким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(не смог разделить гус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у сопутствовала удача? (Степан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арин его щедро награди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что его наградил помещик? (За ум, сообразительнос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сказать, что «глупость одного – удача для другого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одная сказка – источник мудрости. Чему учит нас эта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ыть находчивыми, смекалисты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тогда удача будет на вашей стор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Ι. Итог урока. Рефлекс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нравилась ли вам сказка? Кто из героев вам понравился? Почему? Что вызвало затруднение? У кого всё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ΙΙ. Домашнее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читать сказку, подготовиться к чтению « по роля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. Подготовиться к инсценированию сказ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9:00Z</dcterms:created>
  <dc:creator>User</dc:creator>
  <dc:description/>
  <cp:keywords/>
  <dc:language>en-US</dc:language>
  <cp:lastModifiedBy>Школа 15</cp:lastModifiedBy>
  <dcterms:modified xsi:type="dcterms:W3CDTF">2012-03-20T09:33:00Z</dcterms:modified>
  <cp:revision>2</cp:revision>
  <dc:subject/>
  <dc:title>Муниципальное общеобразовательное учреждение </dc:title>
</cp:coreProperties>
</file>