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иём сложения однозначных чисел с переходом через десяток вида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+ 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Класс 1</w:t>
      </w:r>
      <w:r>
        <w:rPr>
          <w:sz w:val="28"/>
          <w:szCs w:val="28"/>
        </w:rPr>
        <w:t xml:space="preserve"> (программа «Школа 21 век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Технологические особенности</w:t>
      </w:r>
      <w:r>
        <w:rPr>
          <w:sz w:val="28"/>
          <w:szCs w:val="28"/>
        </w:rPr>
        <w:t>. Личностно-ориентированная технолог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обенности класса.</w:t>
      </w:r>
      <w:r>
        <w:rPr>
          <w:sz w:val="28"/>
          <w:szCs w:val="28"/>
        </w:rPr>
        <w:t xml:space="preserve"> В классе 6 учащихся. На репродуктивном уровне работают 5 учеников. Темп и скорость обучения оптимальная. Класс имеет в основном достаточный уровень воспитан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Общая дидактическая це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709" w:hanging="567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ия и осмысления способа сложения однозначных чисел с переходом через 10 средствами уровневой самостоятельн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дидактическая цель.</w:t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аспек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комство со способами сложения двух однозначных чисел с переходом через 10, когда одно из слагаемых число 7, и формирование умений решать примеры данного в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вычислительных навыков с использованием элементов исследователь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менение полученных знаний и умений в новых услов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аспек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Уметь решать примеры на сложение однозначных чисел с переходом через десяток вида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+ 7 по алгорит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Объяснять способы сложения однозначных чисел с переходом через десяток вида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+ 7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моделировать решение примеров данного в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аспек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sz w:val="28"/>
          <w:szCs w:val="28"/>
        </w:rPr>
        <w:t>Способствовать развитию коммуникативной, социальной, информационной компетентности через создание проблемной ситуации.</w:t>
      </w:r>
    </w:p>
    <w:p>
      <w:pPr>
        <w:pStyle w:val="Normal"/>
        <w:spacing w:lineRule="auto" w:line="360"/>
        <w:ind w:lef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й аспек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Укреплять и сохранять здоровье учащихся на уроке через физкультминутку, правильную посад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Открытие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 и умени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Целепологание и мотивац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е освоение материал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и осмысление учебного материал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е закрепление учебного материал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. Рефлекс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ы обучения.</w:t>
      </w:r>
      <w:r>
        <w:rPr>
          <w:sz w:val="28"/>
          <w:szCs w:val="28"/>
        </w:rPr>
        <w:t xml:space="preserve"> Репродуктивный, частично-поисков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едагогической деятельности.</w:t>
      </w:r>
      <w:r>
        <w:rPr>
          <w:sz w:val="28"/>
          <w:szCs w:val="28"/>
        </w:rPr>
        <w:t xml:space="preserve"> Сочетание фронтальных, парных, индивидуальных форм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.</w:t>
      </w:r>
      <w:r>
        <w:rPr>
          <w:sz w:val="28"/>
          <w:szCs w:val="28"/>
        </w:rPr>
        <w:t xml:space="preserve"> Учебник В.Н. Рудницкая. «Математика»; детали космического корабля из цветного картона; компьютер; видеоролик;  карточки со словами «обтекатель», «корпус», «сопло», «стабилизатор», и др.; конверты с заданиями 3-х уровней (индивидуальная образовательная траектория);  модель решения примеров;  карточки с числами, арифметическими знаками; наборное полотно с 2 рядами кармашек, счётные палочки,  цветные карандаш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. </w:t>
      </w:r>
    </w:p>
    <w:p>
      <w:pPr>
        <w:pStyle w:val="Normal"/>
        <w:spacing w:lineRule="auto" w:line="360"/>
        <w:ind w:left="57" w:firstLine="1710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как…(сложить два однозначных числа, когда одно из слагаемых число 7).</w:t>
      </w:r>
    </w:p>
    <w:p>
      <w:pPr>
        <w:pStyle w:val="Normal"/>
        <w:spacing w:lineRule="auto" w:line="360"/>
        <w:ind w:firstLine="171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решать …( примеры на сложение однозначных чисел с переходом через 10).</w:t>
      </w:r>
    </w:p>
    <w:p>
      <w:pPr>
        <w:pStyle w:val="Normal"/>
        <w:spacing w:lineRule="auto" w:line="360"/>
        <w:ind w:left="57" w:firstLine="1710"/>
        <w:rPr>
          <w:sz w:val="28"/>
          <w:szCs w:val="28"/>
        </w:rPr>
      </w:pPr>
      <w:r>
        <w:rPr>
          <w:b/>
          <w:sz w:val="28"/>
          <w:szCs w:val="28"/>
        </w:rPr>
        <w:t>Применять:</w:t>
      </w:r>
      <w:r>
        <w:rPr>
          <w:sz w:val="28"/>
          <w:szCs w:val="28"/>
        </w:rPr>
        <w:t xml:space="preserve"> задача …(при решении задач, при сравнении выражени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труктура урока математики.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13"/>
        <w:gridCol w:w="2688"/>
        <w:gridCol w:w="3046"/>
        <w:gridCol w:w="215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УУ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ый момен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учащихся к уроку, через видеоролик настраивает детей на ур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настрой класса на учебную работ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Регулятивные действия. </w:t>
            </w:r>
            <w:r>
              <w:rPr>
                <w:bCs/>
                <w:iCs/>
                <w:sz w:val="28"/>
                <w:szCs w:val="28"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устный счёт, предлагает провести самооценку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яют число до 10 (игра «Молчанка»), вспоминают состав числа 7, воспроизводят нумерационное сложение ви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+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, прочитывают выражения разными способами, начинают строить космический корабль, оценив свою работ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н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и мотивац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пределить цели урока, уточняет тему, создав проблемную ситуацию, и задачи урок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урока. Обосновывают выбранные формулировки цели урока, принимают задачи урок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своение материал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ичное освоение материала: создаёт проблемную ситуац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ет учащихся 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му обмену мнениями, предлагает провести само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исследовании, высказывают собственное мнение, составляют модель решения примеров, проговаривают алгоритм сложения, проводится самооценк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и осмысление учебного материал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запоминания таблицы, предлагает оценить сво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таблицу сложения, дают оценку своей деятель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учебного материал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индивидуальную образовательную траекторию, предлагает  провести самооценку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 по карточкам разного уровня, оценивая свою деятельность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 урока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анализ и оценку успешности достижения цели и намеченных зада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ют свою работу (закончен сбор космического корабля), «совершают» полёт в космос на своих корабля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8725" cy="30365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№2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b/>
          <w:i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84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pt;margin-top:15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>.            – з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асить картинку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5600" cy="1475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>2 уровень</w:t>
      </w:r>
      <w:r>
        <w:rPr>
          <w:sz w:val="28"/>
          <w:szCs w:val="28"/>
        </w:rPr>
        <w:t xml:space="preserve">. </w:t>
        <w:tab/>
        <w:tab/>
        <w:t>- оранж.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иши нужные знаки действия, чтобы неравенства были вер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* 5 &gt; 9 * 3</w:t>
        <w:tab/>
        <w:t>8 * 7 &lt; 9 *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8 * 4 &lt; 7 * 5</w:t>
        <w:tab/>
        <w:t>9 * 4 &gt; 8 * 3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-10350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pt;margin-top:-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3 уровень</w:t>
      </w:r>
      <w:r>
        <w:rPr>
          <w:sz w:val="28"/>
          <w:szCs w:val="28"/>
        </w:rPr>
        <w:t>.               –  крас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709"/>
        <w:rPr>
          <w:sz w:val="28"/>
          <w:szCs w:val="28"/>
        </w:rPr>
      </w:pPr>
      <w:r>
        <w:rPr>
          <w:sz w:val="28"/>
          <w:szCs w:val="28"/>
        </w:rPr>
        <w:t>Устно реши задачи. В кружок около каждой задачи запиши знак действия, с помощью которого она решае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Для полёта в космос в прошлом году готовились 6 космонавтов, а в этом году на 5 космонавтов больше. Сколько космонавтов готовилось к полёту в космос в этом году?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осмонавт выполнил сначала 8 приседаний, а потом ещё 5 приседаний. Сколько всего приседаний выполнил космонавт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,  настрой на урок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у нас гости. Поприветствуйте гостей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ем друг другу успехов в учении. Повторяйте за мной.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умные, мы дружные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- внимательные, мы - старательные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в первом классе учим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Всё у нас получится</w:t>
      </w:r>
      <w:r>
        <w:rPr>
          <w:bCs/>
          <w:iCs/>
        </w:rPr>
        <w:t>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желаю вам, чтобы хорошее настроение сохранилось у вас до конца уро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 (видеоролик – взлёт космического корабля): Говорит Москва! Работают все радиостанции Советского Союза! Московское время – 10 ч 02 мин. Передаём сообщение ТАСС о первом полёте человека в космическое простран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 апреля 1961 года в Советском Союзе выведен на орбиту вокруг Земли первый в мире космический корабль – спутник «Восток» с человеком на борту. Пилотом – космонавтом космического корабля – спутника «Восток» является гражданин Советского Союза, лётчик Ю. А. Гагар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хотели бы побывать в космос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чем бы вы полетели в космос? (на ракет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лететь, нам нужен космический корабль. Его мы построим вот из таких деталей, которые лежат у вас на партах. Но сможет полететь только тот, кто правильно и быстро будет считать, кто будет вниматель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 как вы думаете, а какими качествами должен обладать космонавт. (сильный, здоровый, сообразительный, смелый, находчивый, помогать другим, быть целеустремленным, соблюдать дисциплин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наша цель: успеть построить космический корабль для полета в космос за урок. Иначе полет задержи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деталь – задание. С какой детали начнем строить ракету? (дети предлагают детали корабл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то - носовая часть - называется ОБТЕКАТЕЛЬ (слово вывешивается на доску). Готовы? Итак, поехали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Первое задание. Внимание на экран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числа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 перед собой карточки – числа, которые больше 1, но меньше 7. Под каждым числом положите карточку, на сколько надо каждое число увеличить, чтобы получить 7.(У кого всё верно похлопали себе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6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</w:tblGrid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133985</wp:posOffset>
                      </wp:positionV>
                      <wp:extent cx="334010" cy="4070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32.05pt;mso-wrap-distance-left:9.05pt;mso-wrap-distance-right:9.05pt;mso-wrap-distance-top:0pt;mso-wrap-distance-bottom:0pt;margin-top:10.55pt;mso-position-vertical-relative:text;margin-left:-3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Проверим: 7</w:t>
      </w:r>
      <w:r>
        <w:rPr>
          <w:sz w:val="28"/>
          <w:szCs w:val="28"/>
        </w:rPr>
        <w:t xml:space="preserve"> – это 1 и скольк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7 – это 2 и скольк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7 – это 3 и скольк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7 – это 4 и сколько?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7 – это 5 и сколько?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 – это 6 и скольк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амооце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3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195</wp:posOffset>
            </wp:positionH>
            <wp:positionV relativeFrom="paragraph">
              <wp:posOffset>102235</wp:posOffset>
            </wp:positionV>
            <wp:extent cx="2159000" cy="1397000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так, на этом 1-й этап работы закончился. Кто считал без ошибок или допустил 1-2 ошибки, и если вы старались думать, положите перед собой носовую часть корабля. Я считаю, что вы справились с заданием, и тоже выкладываю на доске эту часть корабля. </w:t>
      </w:r>
    </w:p>
    <w:p>
      <w:pPr>
        <w:pStyle w:val="Normal"/>
        <w:spacing w:lineRule="auto" w:line="360"/>
        <w:ind w:left="3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ЦЕЛЕПОЛАГАНИЕ И МОТИВАЦ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 доске:  8+3                 9+7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+4</w:t>
        <w:tab/>
        <w:t xml:space="preserve">        8+7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+2</w:t>
        <w:tab/>
        <w:t xml:space="preserve">      7+7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+5</w:t>
        <w:tab/>
      </w:r>
    </w:p>
    <w:p>
      <w:pPr>
        <w:pStyle w:val="Normal"/>
        <w:spacing w:lineRule="auto" w:line="360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+6</w:t>
      </w:r>
    </w:p>
    <w:p>
      <w:pPr>
        <w:pStyle w:val="Normal"/>
        <w:spacing w:lineRule="auto" w:line="360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 это? (суммы, выражения, пример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ыражения записаны в 2 столбика? (1 столбик – знаем, как решать и умеем выполнять, 2 столбик – еще не знако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к какая тема урока? Назовите. (Сложение однозначных чисел с переходом через 10, когда одно из слагаемых число 7. - Название темы на доск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69" w:hanging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учились прибавлять 2, 3, 4, 5, 6 . Найдите значения выражений 1-го столбика (Работа с веером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учимся прибавлять число 7. Подумайте, какой главный вопрос перед собой поставите, на который мы могли бы дать отв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Как сложить два однозначных числа, одно из которых 7 и когда результат больше 10). – Вопрос на до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о мы должны узна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 что мы должны уметь? (научиться решать примеры такого вид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мся решать их, а где их применять будем? (при решении задач, при сравнении, в следующих классах, на других урок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задачи на урок каждый из вас определил. А моя задача: помочь вам выполнить поставлен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ИЧНОЕ ОСВОЕНИЕ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 xml:space="preserve">Переходим к следующему этапу сбора корабля – </w:t>
      </w:r>
      <w:r>
        <w:rPr>
          <w:b/>
          <w:sz w:val="28"/>
          <w:szCs w:val="28"/>
        </w:rPr>
        <w:t>КОРПУС</w:t>
      </w:r>
      <w:r>
        <w:rPr>
          <w:sz w:val="28"/>
          <w:szCs w:val="28"/>
        </w:rPr>
        <w:t xml:space="preserve"> – удлиненная   часть (вывешиваю сло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Мы готовы совершить открытие, стать исследователями и поделиться своими знаниями с классом? Ответы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выясним, почему только 3 примера будем исследовать? (остальные примеры мы умеем решать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9 + 7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</w:rPr>
        <w:t>8 + 7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 + 7</w:t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79" w:hanging="979"/>
        <w:jc w:val="both"/>
        <w:rPr>
          <w:sz w:val="28"/>
          <w:szCs w:val="28"/>
        </w:rPr>
      </w:pPr>
      <w:r>
        <w:rPr>
          <w:sz w:val="28"/>
          <w:szCs w:val="28"/>
        </w:rPr>
        <w:t>На какой вопрос будем искать ответ? (Как сложить два однозначных числа  – вопрос на доск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ейчас будете работать в парах. Ваша задача – найти способы прибавления числа 7 с переходом через 10. (на партах счётные палочки, линейка в пределах 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 парта:  9+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 парта:  8+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арта   7+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лушиваются идеи дет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прибавлять по линей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</w:rPr>
        <w:t>расположить счётные палочки в 1 ряд и пересчитать; – каждая пара объясняет свое решение; выбор нужной иде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Смогли мы решить примеры, пользуясь линейкой и счётными палоч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А если надо будет дома объяснить, какие открытия вы сделали на уроке, а  счётные палочки и линейку оставили в классе, что же тогда может помочь донести ваше открытие до других людей, например, до мамы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как! Мы сейчас с вами попробуем решить примеры, прибавляя по частям: ( Запись в тетрадь).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9 + 7 = 9 + 1 + 6 =  16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 + 7 = 8 + 2 + 5 = 15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 + 7 = 7 + 3 + 4 = 14 и т.д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 на решение примеров. Что заметили одинаковое? (везде «+»,    2-е слагаемое – 7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Чем отличаются? (1–е слагаемое – разные числа и уменьшаются на 1, суммы уменьшаются на 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6" w:leader="none"/>
          <w:tab w:val="left" w:pos="851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286385</wp:posOffset>
                </wp:positionV>
                <wp:extent cx="400050" cy="1146810"/>
                <wp:effectExtent l="93345" t="0" r="946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2600">
                          <a:off x="0" y="0"/>
                          <a:ext cx="399960" cy="114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22.5pt;width:31.45pt;height:90.25pt;mso-wrap-style:none;v-text-anchor:middle;rotation:33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ем составить модель (схему) решения примеров. Учитель пишет на дос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25</wp:posOffset>
                </wp:positionH>
                <wp:positionV relativeFrom="paragraph">
                  <wp:posOffset>227330</wp:posOffset>
                </wp:positionV>
                <wp:extent cx="180975" cy="253365"/>
                <wp:effectExtent l="63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7.9pt" to="36.9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315</wp:posOffset>
                </wp:positionH>
                <wp:positionV relativeFrom="paragraph">
                  <wp:posOffset>227330</wp:posOffset>
                </wp:positionV>
                <wp:extent cx="217170" cy="21717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7.9pt" to="65.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4130" simplePos="0" locked="0" layoutInCell="0" allowOverlap="1" relativeHeight="30">
                <wp:simplePos x="0" y="0"/>
                <wp:positionH relativeFrom="column">
                  <wp:posOffset>878840</wp:posOffset>
                </wp:positionH>
                <wp:positionV relativeFrom="paragraph">
                  <wp:posOffset>330200</wp:posOffset>
                </wp:positionV>
                <wp:extent cx="524510" cy="254635"/>
                <wp:effectExtent l="28575" t="95885" r="0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9400">
                          <a:off x="0" y="0"/>
                          <a:ext cx="524520" cy="254520"/>
                        </a:xfrm>
                        <a:custGeom>
                          <a:avLst/>
                          <a:gdLst>
                            <a:gd name="textAreaLeft" fmla="*/ 59040 w 297360"/>
                            <a:gd name="textAreaRight" fmla="*/ 180720 w 297360"/>
                            <a:gd name="textAreaTop" fmla="*/ 19080 h 144360"/>
                            <a:gd name="textAreaBottom" fmla="*/ 1252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5" hR="21600" stAng="10800000" swAng="-5400000"/>
                              <a:lnTo>
                                <a:pt x="8830" y="21600"/>
                              </a:lnTo>
                              <a:arcTo wR="8575" hR="21600" stAng="5400000" swAng="-3511451"/>
                              <a:lnTo>
                                <a:pt x="21357" y="5101"/>
                              </a:lnTo>
                              <a:lnTo>
                                <a:pt x="17277" y="0"/>
                              </a:lnTo>
                              <a:lnTo>
                                <a:pt x="12710" y="5101"/>
                              </a:lnTo>
                              <a:lnTo>
                                <a:pt x="16906" y="5101"/>
                              </a:lnTo>
                              <a:arcTo wR="8575" hR="21600" stAng="1888549" swAng="3491157"/>
                              <a:lnTo>
                                <a:pt x="8702" y="21598"/>
                              </a:lnTo>
                              <a:arcTo wR="8575" hR="21600" stAng="5420294" swAng="537970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5" hR="21600" stAng="10800000" swAng="-5400000"/>
                              <a:lnTo>
                                <a:pt x="8830" y="21600"/>
                              </a:lnTo>
                              <a:arcTo wR="8575" hR="21600" stAng="5400000" swAng="20294"/>
                              <a:lnTo>
                                <a:pt x="8702" y="21598"/>
                              </a:lnTo>
                              <a:arcTo wR="8575" hR="21600" stAng="5420294" swAng="53797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25.95pt;width:41.25pt;height:20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+ 7 = 1</w:t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+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6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схемой сложения, проговорить порядок (алгоритм) сложения однозначных чисел (при затруднении даю порядок рассуждения) РАЗЛОЖУ 2-е слагаемое на  удобные слагаемые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Ю 1-е слагаемое до 10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5" w:hanging="0"/>
        <w:jc w:val="both"/>
        <w:rPr/>
      </w:pPr>
      <w:r>
        <w:rPr>
          <w:sz w:val="28"/>
          <w:szCs w:val="28"/>
        </w:rPr>
        <w:t>ПРИБАВЛЮ оставшиеся единицы. (ученик водит указкой по схеме и проговаривает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60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15790</wp:posOffset>
            </wp:positionH>
            <wp:positionV relativeFrom="paragraph">
              <wp:posOffset>22860</wp:posOffset>
            </wp:positionV>
            <wp:extent cx="1752600" cy="3086100"/>
            <wp:effectExtent l="0" t="0" r="0" b="0"/>
            <wp:wrapTight wrapText="bothSides">
              <wp:wrapPolygon edited="0">
                <wp:start x="-60" y="-14513"/>
                <wp:lineTo x="-60" y="21542"/>
                <wp:lineTo x="21600" y="21542"/>
                <wp:lineTo x="21600" y="-14513"/>
                <wp:lineTo x="-60" y="-14513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40279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торяем хор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60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Молодцы! Вы сами открыли удобный способ сложения однозначных чисел, одно из которых – 7. Я рада, что вы проявили сообразитель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6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6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учился прибавлять 7, положить перед собой ниже носовой части корпус корабл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ЗНАНИЕ И ОСМЫСЛЕНИЕ УЧЕБН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апоминание таблиц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разными способ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каких чисел равна 11? 13? 12? 14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 – это 6 и скольк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13 – это 7 и скольк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Какое число увеличили на 7, если получили 14? 12? 11? 13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К какому числу прибавили 7, если получили 13? 12? 14?11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418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Дети 1 варианта закрывают равенства и рассказывают соседу по                                                                   пар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нялись ролями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8"/>
          <w:szCs w:val="28"/>
        </w:rPr>
        <w:t>б) Самооце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Кто запомнил таблицу прибавления на 7, положите СОПЛО – часть трубы, которая предназначена для увеличения скорости и определенного направления вытекающей струи газа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81505" cy="14109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410840"/>
                          <a:chOff x="0" y="0"/>
                          <a:chExt cx="1881360" cy="14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8136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166428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1938">
                                <a:moveTo>
                                  <a:pt x="0" y="57"/>
                                </a:moveTo>
                                <a:lnTo>
                                  <a:pt x="0" y="1938"/>
                                </a:lnTo>
                                <a:lnTo>
                                  <a:pt x="855" y="1083"/>
                                </a:lnTo>
                                <a:lnTo>
                                  <a:pt x="1348" y="1938"/>
                                </a:lnTo>
                                <a:lnTo>
                                  <a:pt x="2052" y="1140"/>
                                </a:lnTo>
                                <a:lnTo>
                                  <a:pt x="2622" y="1881"/>
                                </a:lnTo>
                                <a:lnTo>
                                  <a:pt x="2622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15pt;height:111.1pt" coordorigin="0,0" coordsize="2963,2222">
                <v:rect id="shape_0" stroked="f" o:allowincell="f" style="position:absolute;left:0;top:0;width:2962;height:2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22,1938" path="m0,57l0,1938l855,1083l1348,1938l2052,1140l2622,1881l2622,0l0,57xe" fillcolor="navy" stroked="t" o:allowincell="f" style="position:absolute;left:114;top:114;width:2620;height:1936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онавты много занимаются спортом и всегда делают зарядку. Даже в полете они находят время для спортивных упражнений. И мы с вами проведем спортивную минутку, чтобы снять устал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ставим мы вразлет: (руки в стороны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лся самолет.(полеты как самолет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 крылом туда – сюда (наклоны влево – впра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и два (хлопаем в ладош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держите (руки в стороны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поглядите (повороты влево – впра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и два (прыжки на месте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тили руки вниз (опустили руки 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место все садись! (сели на место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охнули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 ПЕРВИЧНОЕ ЗАКРЕПЛЕНИЕ УЧЕБНОГО МАТЕРИА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уметь решать примеры и полученные знания и умения применять при решении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Работаем самостоятельно. Начинаем выполнять работу с первой зеленой карточки. Задание выполнили – поднимаете сигнальную карточку с зеленым кружком. Я подхожу и проверяю. Если задание выполнено верно, переходите на следующую ступеньку, конвертик с оранжевым кружком. А если с заданием не справились, остаетесь на первой ступеньке – второй конверт с зеленым кружком и т. 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При правильном выполнении задания вы продолжаете строить космический кораб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А УРОКА. РЕФЛЕК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Для кого сегодняшний урок прошел не напрасн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полнил свои знания новым багаж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трудны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интересны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мы закончили знакомство со сложением однозначных чисел с переходом через 10? (нет, остались числа 8,9). На следующих уроках мы продолжим работу. А сейчас, ребята, если вам понравился урок, то на моей ракете нарисуйте весёлую мордашку, а если урок не понравился, то в космос отправитесь грустными. Ну-ка скорее усаживайтесь (Дети рисуют мордашки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работа по сбору космического корабля закончилась. Давайте посмотрим, чья ракета готова к запуску. А кто еще не успел закончить сбор? Все готовы к запуску корабля. Молодцы! (Хлопают друг другу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06700</wp:posOffset>
            </wp:positionH>
            <wp:positionV relativeFrom="paragraph">
              <wp:posOffset>-74930</wp:posOffset>
            </wp:positionV>
            <wp:extent cx="3568700" cy="5359400"/>
            <wp:effectExtent l="0" t="0" r="0" b="0"/>
            <wp:wrapTight wrapText="bothSides">
              <wp:wrapPolygon edited="0">
                <wp:start x="-56" y="0"/>
                <wp:lineTo x="-56" y="21561"/>
                <wp:lineTo x="21600" y="21561"/>
                <wp:lineTo x="21600" y="0"/>
                <wp:lineTo x="-56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имание! Всем приготовиться к запуску.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ть приготовиться к запуску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стегнуть ремни!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пристегнуть ремни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устить двигатели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запустить двигатели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ить контакты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включить контакты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7, 6, 5,4,3,2,1- пуск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этом наш урок закончен. Спасибо всем за активную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56"/>
        </w:tabs>
        <w:ind w:left="145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8:00Z</dcterms:created>
  <dc:creator>Кабинет 7</dc:creator>
  <dc:description/>
  <cp:keywords/>
  <dc:language>en-US</dc:language>
  <cp:lastModifiedBy>user</cp:lastModifiedBy>
  <cp:lastPrinted>2008-06-20T09:43:00Z</cp:lastPrinted>
  <dcterms:modified xsi:type="dcterms:W3CDTF">2013-04-11T12:33:00Z</dcterms:modified>
  <cp:revision>10</cp:revision>
  <dc:subject/>
  <dc:title>Технологическая карта урока</dc:title>
</cp:coreProperties>
</file>