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ма занятия: «Пуговица»</w:t>
      </w:r>
    </w:p>
    <w:p>
      <w:pPr>
        <w:pStyle w:val="Normal"/>
        <w:rPr>
          <w:sz w:val="28"/>
        </w:rPr>
      </w:pPr>
      <w:r>
        <w:rPr>
          <w:sz w:val="28"/>
        </w:rPr>
        <w:t>Цели и задачи: Познакомить детей с историей изобретения пуговицы. Обогатить представления о роли пуговицы в жизни человека. Развивать внимание и мелкую моторику рук. Совершенствовать навык выкладывания изображения из пуговиц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занят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. Момент</w:t>
      </w:r>
    </w:p>
    <w:p>
      <w:pPr>
        <w:pStyle w:val="Normal"/>
        <w:ind w:left="360" w:hanging="0"/>
        <w:rPr/>
      </w:pPr>
      <w:r>
        <w:rPr>
          <w:sz w:val="28"/>
        </w:rPr>
        <w:t>-Здравствуйте, милые дети, вы прекрасней всех на свете. Вот таких хороших, пригожих я приглашаю на наше очередное занятие. Давайте пожмем друг другу руку и пожелаем что нибудь хорошее.(  Дети  пожимают руки друг  другу с пожеланиями) . А теперь  покажите какие бывают у вас лица, когда вы радуетесь? А когда задумываетесь? Вот такое же задумчивое лицо было у мальчика Вити, когда я загадала ему загад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Сообщение темы занят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Послушайте и вы загадку и догадайтесь, о чем же мы сегодня будем говори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деваться соберешься</w:t>
      </w:r>
    </w:p>
    <w:p>
      <w:pPr>
        <w:pStyle w:val="Normal"/>
        <w:ind w:left="360" w:hanging="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Без меня не обойдешься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нают взрослые и дети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стегну я все на свете,</w:t>
      </w:r>
    </w:p>
    <w:p>
      <w:pPr>
        <w:pStyle w:val="Normal"/>
        <w:ind w:left="360" w:hanging="0"/>
        <w:rPr/>
      </w:pPr>
      <w:r>
        <w:rPr>
          <w:sz w:val="28"/>
        </w:rPr>
        <w:t>-Что это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ктуализация зна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авильно это пуговица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- А зачем они нужны?      ( Рассматривают пуговицы на столе.)        -Приходилось ли вам пришивать пуговицы? Послушайте   стихотворения  в которых рассказывается о том, как дети пришивали пуговки.</w:t>
      </w:r>
    </w:p>
    <w:p>
      <w:pPr>
        <w:pStyle w:val="Normal"/>
        <w:rPr>
          <w:sz w:val="28"/>
        </w:rPr>
      </w:pPr>
      <w:r>
        <w:rPr>
          <w:sz w:val="28"/>
        </w:rPr>
        <w:t>ЧТЕНИЕ СТИХ-ИЙ.</w:t>
      </w:r>
    </w:p>
    <w:p>
      <w:pPr>
        <w:pStyle w:val="Normal"/>
        <w:rPr/>
      </w:pPr>
      <w:r>
        <w:rPr>
          <w:rFonts w:cs="Calibri"/>
          <w:sz w:val="28"/>
        </w:rPr>
        <w:t xml:space="preserve">       </w:t>
      </w:r>
      <w:r>
        <w:rPr>
          <w:sz w:val="28"/>
        </w:rPr>
        <w:t>- А на что похожа пуговица?</w:t>
      </w:r>
    </w:p>
    <w:p>
      <w:pPr>
        <w:pStyle w:val="Normal"/>
        <w:ind w:left="360" w:hanging="0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ИГРА     - Выложите из пуговиц гусеницу и придумайте ей веселое им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ообщение нового материал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В далекой древности люди делали себе одежду из шкур животных. Набрасывали шкуры на плечи и обвязывали ее вокруг пояса. Неудобна была такая одежда: движения затрудняла, распахивалась. Для скрепления стали использовать кости животных и деревянные брусочки, которые продевали в дырочку. Шли годы. Научились люди делать ткани, шить из нее красивую одежду. Изменились и застежки. Появились пуговицы. Делали их из золота, серебра, меди и украшали драгоценными камнями. Долгое время пуговицы были только на мужской одежде.</w:t>
      </w:r>
    </w:p>
    <w:p>
      <w:pPr>
        <w:pStyle w:val="Normal"/>
        <w:ind w:left="360" w:hanging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Происхождение русского слова «пуговица» связанно с магическими возможностями, которыми наделял эту вещь человек. Пришитая к вороту рубахи, она должна была отпугивать от хозяина всякую нечистую силу. Иногда внутрь пуговицы помещали камушек или дробинку, при ходьбе человека она издавала звуки и отпугивала нечи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уговицы могли быть маленькими, с горошину, а могли быть и с куриное яйцо. В 18 веке стали выпускать различные пуговицы из стекла. И сегодня мы увидели какими разнообразными они стали:  и по цвету, и по форме, и по размеру, и по материалу из которого их изготавливают.</w:t>
      </w:r>
    </w:p>
    <w:p>
      <w:pPr>
        <w:pStyle w:val="Normal"/>
        <w:ind w:left="360" w:hanging="0"/>
        <w:rPr/>
      </w:pPr>
      <w:r>
        <w:rPr>
          <w:sz w:val="28"/>
        </w:rPr>
        <w:t xml:space="preserve">-У хорошей хозяйки постепенно накапливаются пуговицы от старых вещей.  Лежат они себе в баночке до тех пор, пока не появится желание сделать что-нибудь интересное и красивое из них. </w:t>
      </w:r>
    </w:p>
    <w:p>
      <w:pPr>
        <w:pStyle w:val="Normal"/>
        <w:ind w:left="360" w:hanging="0"/>
        <w:rPr/>
      </w:pPr>
      <w:r>
        <w:rPr>
          <w:sz w:val="28"/>
        </w:rPr>
        <w:t>--Что  же можно сделать из пуговиц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Я предлагаю вам сделать маленький подарок для родителей или друзей в виде сердеч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изминут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ктическая ча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так, мы приступаем к созданию своих работ. Выберете пуговицы, которые вам больше нравятся. Пусть они будут разных размеров и цветов. Помните что при умелом и оригинальном расположении элементов, вы создадите просто эксклюзивное произведен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заготовках для аппликаций разложите пуговицы желаемого цвета и размера, чтобы представить композицию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тклейте скотч и прикрепите пуговицы к заготовк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При выполнении работы играет веселая музыка)                                                 И давайте попросим наших гостей  пофантозировать и оживить лесную полянк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ставка рабо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Что интересного вы сегодня узнал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флекс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Довольны ли вы своими работами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А теперь давайте сделаем подарочек для себя!  Если занятие вам понравилось, и вы довольны своей работой, то выберете большую пуговицу. Если не очень, то поменьше. Ну а если у вас испортилось настроение, и вы не довольны своей работой, то выберете маленькую пуговицу. Проденьте в свою пуговицу ленточку. Вот и готов наш подарочек-талисма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уговки над Верочко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удто издеваю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ыгают, как белочк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ниток обрывают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лые слезки катятся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об сурово хмури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Не идти же в платьиц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не зимой на улицу!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Юра пуговки пришил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н потратил много си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уговицы кнопоч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з маминой коробоч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рубашке – ровный ря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Мама – принимай парад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Молодчина – мальчик мой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качает голово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У одной не тот мундир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Мама, это-командир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Концепция занятия: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Формирование УУД на занятиях внеурочной деятельности: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умения искать, анализировать, преобразовывать, применять информацию для решения возникшей   проблемы;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умения ставить цели, планировать, 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умения выражать свои мысли с достаточной полнотой и точностью;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умения быть готовым конструировать и осуществлять замысел, обеспечивая успешност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Цель занятия: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рмирование метапредметных результатов на занятиях внеурочной деятельности через развитие нравственно-эстетических ценностей, приобщение к творческой деятельности по созданию прекрасного в жизни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Задачи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 способствовать –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3"/>
          <w:szCs w:val="23"/>
          <w:lang w:eastAsia="ru-RU"/>
        </w:rPr>
        <w:t>✓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ширению знаний о видах декоративно-прикладного творчества, по истории народной художественной культуры;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3"/>
          <w:szCs w:val="23"/>
          <w:lang w:eastAsia="ru-RU"/>
        </w:rPr>
        <w:t>✓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витию эстетического и художественного вкуса;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3"/>
          <w:szCs w:val="23"/>
          <w:lang w:eastAsia="ru-RU"/>
        </w:rPr>
        <w:t>✓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витию индивидуальных задатков и творческих способностей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ланируемые результаты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чностными результатами является формирование следующих умений: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 объяснять свои чувства и ощущения от созерцаемых изделий , объяснять своё отношение к поступкам с позиции общечеловеческих нравственных ценностей;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самостоятельно определять и высказывать свои чувства и ощущения, возникающие в результате созерцания, рассуждения, обсуждения наблюдаемых объектов, результатов трудовой деятельности человека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тапредметными результатами занятия является формирование следующих универсальных учебных действий. 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егулятивные УУД: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определять цель деятельности на занятии с помощью педагога и самостоятельно; 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учиться совместно с педагогом выявлять и формулировать учебную проблему (в ходе анализа предъявляемых заданий, образцов изделий);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учиться планировать практическую деятельность на занятии; 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- отбирать наиболее подходящие для выполнения задания материалы и инструменты; 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определять успешность выполнения своего задания в диалоге с педагогом;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ознавательные УУД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Умение выбирать эффективные способы изготовления изделия;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Развивать творческие способности при работе;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Коммуникативные УУД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умение выражать свои мысли;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слушать и понимать речь других;</w:t>
      </w:r>
    </w:p>
    <w:p>
      <w:pPr>
        <w:pStyle w:val="Normal"/>
        <w:spacing w:lineRule="atLeast" w:line="293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вступать в беседу и обсуждение на занятии и в жизни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родолжительность занятия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30 минут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Тип занятия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комбинированный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Методы обучения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ловесные – рассказ, беседа; наглядные – просмотр презентации; практические; репродуктивный, игровой.</w:t>
      </w:r>
    </w:p>
    <w:p>
      <w:pPr>
        <w:pStyle w:val="Normal"/>
        <w:spacing w:before="0" w:after="200"/>
        <w:ind w:left="360" w:hanging="0"/>
        <w:rPr>
          <w:rFonts w:ascii="Arial" w:hAnsi="Arial" w:eastAsia="Times New Roman" w:cs="Arial"/>
          <w:color w:val="000000"/>
          <w:sz w:val="28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4:00Z</dcterms:created>
  <dc:creator>acer</dc:creator>
  <dc:description/>
  <cp:keywords/>
  <dc:language>en-US</dc:language>
  <cp:lastModifiedBy>acer</cp:lastModifiedBy>
  <dcterms:modified xsi:type="dcterms:W3CDTF">2014-02-04T17:29:00Z</dcterms:modified>
  <cp:revision>4</cp:revision>
  <dc:subject/>
  <dc:title/>
</cp:coreProperties>
</file>