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lang w:eastAsia="ru-RU"/>
        </w:rPr>
        <w:t xml:space="preserve">Урок русского языка </w:t>
      </w:r>
      <w:r>
        <w:rPr>
          <w:rFonts w:eastAsia="Times New Roman" w:cs="Calibri" w:ascii="Calibri" w:hAnsi="Calibri"/>
          <w:b/>
          <w:bCs/>
          <w:color w:val="333333"/>
          <w:sz w:val="32"/>
          <w:szCs w:val="32"/>
          <w:lang w:eastAsia="ru-RU"/>
        </w:rPr>
        <w:t>ВО 2</w:t>
      </w: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lang w:eastAsia="ru-RU"/>
        </w:rPr>
        <w:t xml:space="preserve"> классе </w:t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lang w:eastAsia="ru-RU"/>
        </w:rPr>
        <w:t xml:space="preserve">Тема урока: </w:t>
      </w:r>
      <w:r>
        <w:rPr>
          <w:rFonts w:eastAsia="Times New Roman" w:cs="Calibri" w:ascii="Calibri" w:hAnsi="Calibri"/>
          <w:b/>
          <w:bCs/>
          <w:color w:val="333333"/>
          <w:sz w:val="32"/>
          <w:szCs w:val="32"/>
          <w:lang w:eastAsia="ru-RU"/>
        </w:rPr>
        <w:t>Закрепление. Решение примеров и задач изученных видов.</w:t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lang w:eastAsia="ru-RU"/>
        </w:rPr>
        <w:t xml:space="preserve">ФИО автора: </w:t>
      </w:r>
      <w:r>
        <w:rPr>
          <w:rFonts w:eastAsia="Times New Roman" w:cs="Calibri" w:ascii="Calibri" w:hAnsi="Calibri"/>
          <w:b/>
          <w:bCs/>
          <w:color w:val="333333"/>
          <w:sz w:val="32"/>
          <w:szCs w:val="32"/>
          <w:lang w:eastAsia="ru-RU"/>
        </w:rPr>
        <w:t>Делова Елена Ивановна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lang w:eastAsia="ru-RU"/>
        </w:rPr>
        <w:t>Наименование ОУ: МБОУ «Гастелловская СОШ»</w:t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lang w:eastAsia="ru-RU"/>
        </w:rPr>
        <w:t>Должность: уч</w:t>
      </w:r>
      <w:r>
        <w:rPr>
          <w:rFonts w:eastAsia="Times New Roman" w:cs="Calibri" w:ascii="Calibri" w:hAnsi="Calibri"/>
          <w:b/>
          <w:bCs/>
          <w:color w:val="333333"/>
          <w:sz w:val="32"/>
          <w:szCs w:val="32"/>
          <w:lang w:eastAsia="ru-RU"/>
        </w:rPr>
        <w:t>итель начальных классов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lang w:eastAsia="ru-RU"/>
        </w:rPr>
        <w:t>Город: Алтайский край, Хабарский район, с.Мичуринское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Файл материала: Урок русского языка во 2 классе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b/>
          <w:sz w:val="32"/>
          <w:szCs w:val="32"/>
        </w:rPr>
        <w:t>: Закрепление. Решение задач и примеров изученных вид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совершенствовать вычислительные навыки и умения решать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дачи; развивать логическое мышление, умение сравнив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ссуждать, делать выв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настойчивость, умение работать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и в коллективе, интерес к учебной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, любовь к окружающей природе,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ветственность за неё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оздадим хорошее, дружелюбное настроение. Улыбнитесь друг другу. Садитесь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уки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месте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оги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месте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Локти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 края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пина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рямая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темы и целей уро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, ребята, я приглашаю вас в увлекательное путешествие с рюзаками за спиной по родной природе. Этот первый урок поможет вам не только вспомнить всё, что вы изучили, но и узнать кое-что интересное о родной природе. Мы будем совершенствовать вычислительные  навыки, умения решать задачи, развивать логическое мышление, умение сравнивать  и делать выводы.  Вы должны быть настойчивыми в достижении цели, проявлять самостоятельность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ный счёт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у нас устный счёт. Итак, собираем рюкзаки, а собрать вы их сможете, если будете внимательно слушать и выполнять мои зада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мы будем считать, 2 человека у доски будут работать  по карточка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ая карт: Вычислить наиболее лёгким способом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6+7+4+3=2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4+20+6+50=8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ая карт: Запишите выражения и вычислите их значени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) Из числа 90 вычесть сумму чисел 42 и 8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) разность чисел 58 и 50  увеличить на 7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: 49+1       20-1       23-23       9+7-16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+30       37-30     68-1         8+5-13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80+6       50+3     42+1        7+7-14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ики участвуют в соревнованиях под номерами. Хорошо ли вы знаете, кому за кем встать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зовите номер участника, который находится между 26 и 28, 31 и 33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ой номер идёт следом за 35, 27, 29? Перед 21, 33, 30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утка чистописания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м тетрадки, записываем число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б этом числе? (24 ноября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ём 2 дес. И 4 ед. В натуральном ряду чисел стоит после числа 23 и перед числом 25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повторяем написание цифр, в которых есть похожий элемент — волна. Какие это цифры? (2 и 7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Мы готовы и можно отправляться в путь. Путешествовать можно  по-разному: на автобусе, самолёте, пароходе, но мы, как истинные туристы, пойдём пешком. Выходим из школы и отправляемся в лес. Скажите, как нужно вести себя в лесу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пройти через лес, нужно решить задачи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брали в одну корзину 60 орешков, а в другую 40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опрос нужно поставить в задаче, чтобы задача решалась сложением? (Сколько всего орешков собрали дети?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опрос нужно поставить, чтобы задача решалась вычитанием? (На сколько больше орехов в первой корзине, чем во второй?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ём по дорожке. Какие правила надо не забывать, если вы идёте по лесу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вая дорож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закономерность и назовите пропущенные числ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вариант: 3,6,9,...,...,...,21,...,...,... 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вариант: 4,8,12,...,...,...,...,32,...,... 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эти числа в тетрадь. Представьте любое двузначное число в виде суммы разрядных слагаемых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 парах. Обменивайтесь решениям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тве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мы наш путь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й шагайте ног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че выдох, глубже вдох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вдруг сугроб огромны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алился вдоль и вширь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нежный богатырь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ить его мы стал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ачу увидал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момент. Как нужно помогать птицам зимой? Почему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- ? с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о - 3с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- 9с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те задачи. Составьте обратные задач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ая работа по уровню слож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ём дальше. Вдруг на пригорке показалась ёлка. Посмотрите, а что повисло у неё на веточках (числовые выражения). Что нужно сделать, чтобы освободить ёлочку? (найти значения выражений). А что значит найти значения выражений? (решить). Они разные — красные — более сложные выражения, синие - более простые. Дети выбирают себе выражения по силам и находят их значения. Провер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мическая гимнасти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лесу идём — улыбаемя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упадём — огорчаемс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бились с пути — мы пугаемся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имся мы, если вдруг ударяемся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араемся быть мы спокойным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я людей быть достойным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возвращаться нам, но чтобы вернуться, нужно выполнить задани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карточки. Что вы видите? (Ломаную из трёх звеньев: 5 см, 3 см, 4 см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длину ломаной. (12 см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ертите ломаную из двух звеньев такой же длин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длины звеньев вашей ломаной? ( 7см и 5 см, 6см и 6см, 9см и 3см, 8см и 4см и т.д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ось наше путешестви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 предложения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интересно..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трудно..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хотелось бы...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и взаимооценка. Оценка работы учител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на выбор. (по учебнику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а сейчас прошу вас выполнить последнее задание. Если вам всё понравилось на уроке, то повесть на ёлочку белые снежинки, ну а если вам было трудно на уроке, не интересно, то синю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кончен. Спасибо за активную работу.</w:t>
      </w:r>
    </w:p>
    <w:sectPr>
      <w:type w:val="nextPage"/>
      <w:pgSz w:w="11906" w:h="16838"/>
      <w:pgMar w:left="1134" w:right="1134" w:gutter="0" w:header="0" w:top="795" w:footer="0" w:bottom="113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43:00Z</dcterms:created>
  <dc:creator/>
  <dc:description/>
  <cp:keywords/>
  <dc:language>en-US</dc:language>
  <cp:lastModifiedBy>Андрей</cp:lastModifiedBy>
  <dcterms:modified xsi:type="dcterms:W3CDTF">2013-11-01T13:26:00Z</dcterms:modified>
  <cp:revision>4</cp:revision>
  <dc:subject/>
  <dc:title/>
</cp:coreProperties>
</file>