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Сценарий праздника "День космонавтики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се вы знаете, что 12 апреля вся наша страна отмечает праздник – День космонавтики. Сегодня мы, конечно, очень коротко, поговорим о том, как люди стали осваивать космическое пространство и почему именно 12 апреля мы отмечаем День космонавт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вних времен загадочный мир планет и звезд притягивал к себе внимание людей, манил их своей таинственностью и красот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о множеством сверкающих звез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– шар. А астрономы доказали, что Земля летит в космосе, вращаясь вокруг Солнца, делая один оборот вокруг своей оси за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 люди построили самолеты и стали летать в воздушной оболочке Земли (атмосфере). Но люди не останавливались на достигнутом, их манил косм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955 году было принято решение о строительстве стартовой площадки для космических ракет. Это было в Казахстане, вдали от крупных населенных пунктов. Место нахождения космодрома – Байкону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положники космонавтики – Константин  Циолковский, Сергей Корол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два человека положили начало освоению косм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ктября 1957 года – начало космической эры – был запущен первый искусственный спутник Земли.</w:t>
        <w:br/>
        <w:t>3 ноября 1957 года – запущен второй искусственный спутник, в его кабине была собака Лайка, снабженная всем необходимым для жизни.</w:t>
        <w:br/>
        <w:t>15 мая 1958 года – запущен третий спут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 спутников позволил начать изучение космического простра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января 1959 года был запущен искусственный спутник "Луна-1", он прошел около Луны и стал первым искусственным спутником Луны.</w:t>
        <w:br/>
        <w:t>12 сентября 1959 года "Луна-2", автоматическая станция, достигла поверхности Луны, впервые была проложена трасса Земля – Луна.</w:t>
        <w:br/>
        <w:br/>
        <w:t>12 апреля 1961 года – день полета первого в мире космонавта, гражданина России Юрия Гагарина. День 12 апреля стал большим всенародным праздником в честь летчиков-космонавтов, конструкторов, инженеров, служащих и рабоч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ш праздник мы посвящаем  первому в мире космонавта – Юрия Алексеевича Гагар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6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ем мы на нашей планет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ой удивительный ве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ым из первых в ракет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летит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еренесемся на несколько лет  назад. По радио передают сообщение, по всей стране люди собрались у радиоприемников: "Говорит Москва! Работают все радиостанции Советского Союза! Московское время – 10 часов 2 минуты. Передаем сообщение ТАСС о первом в мире полете человека в космическое простра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апреля 1961 года в Советском Союзе выведен на орбиту вокруг Земли первый в мире космический корабль-спутник "Восток" с человеком на б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отом-космонавтом космического корабля-спутника "Восток" является гражданин Советского Союза летчик Гагарин Юрий Алексеевич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 затаил дыхание. Мир слушал голос человека, пролетавшего над океанами и странами, и люди в этих странах повторяли: "Гагарин", "Юрий", "Россия". Земля узнала простого, обаятельного человека, проложившего дорогу к звезд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старта Юрия Гагарина прошло много лет. За это время многое изменилось в космонавтике: и техника, и подготовка экипажей, и программа работы на орби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ют в космосе теперь подолгу. Корабли уходят в небо один за другим. Орбитальные станции кружат вокруг план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чатся ракеты к дальним мирам,</w:t>
        <w:br/>
        <w:t>К подвигам сердце рвется,</w:t>
        <w:br/>
        <w:t>Кто верит крылатым, как песня, мечтам,</w:t>
        <w:br/>
        <w:t>Тот цели своей добь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ми космонавтами были летчики. Потом работу в космосе продолжили конструкторы, врачи. Сейчас космос зовет тех, кто умеет управлять электронно-вычислительными машинами, плавить металл, проводить монтажные и разгрузочные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ловия работы космонавтов стали иными. В одном из своих рассказов космонавт Николаев вспоминает: "В своем первом полете в космос я даже побриться не мог, а вот уже в космической ракете "Салют" была даже настоящая ба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работа в космосе – это научные исследования и повседневная работа во имя прогресса во всем мире. Вот почему в космос летают международные экипажи, например совместно с нашими экипажами в космосе побывали космонавты из Чехословакии, Кубы, Венгрии, Франции, Индии и других ст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м ученым дороги ясны</w:t>
        <w:br/>
        <w:t>Будут в космической мгле.</w:t>
        <w:br/>
        <w:t>Но эти дороги затем лишь нужны,</w:t>
        <w:br/>
        <w:t>Чтоб лучше жилось на Земле.</w:t>
        <w:br/>
        <w:t>Проложим дороги к далеким мирам,</w:t>
        <w:br/>
        <w:t>В ракетах к Луне полетим,</w:t>
        <w:br/>
        <w:t>И если мы встретим ровесников там,</w:t>
        <w:br/>
        <w:t>То в гости к себе приглас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спросить наших космонавтов, с чего у них начиналась дорога в космос, мы непременно услышим в ответ: "С мечты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а становится былью, если человек трудолюбив, любознателен и настойчи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ешим скорее в школу,</w:t>
        <w:br/>
        <w:t>В наш любимый класс.</w:t>
        <w:br/>
        <w:t>Много дел больших и новых</w:t>
        <w:br/>
        <w:t>Ожидает нас.</w:t>
        <w:br/>
        <w:t>Будет день, дорогой света</w:t>
        <w:br/>
        <w:t>Полетим и мы –</w:t>
        <w:br/>
        <w:t>К тайнам, сказочным планетам,</w:t>
        <w:br/>
        <w:t>В дальние ми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А вы хотите побывать в космос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ие звезды в небе горят,</w:t>
        <w:br/>
        <w:t>Зовут они в гости умных ребят.</w:t>
        <w:br/>
        <w:t>Собраться в дорогу недолго для нас –</w:t>
        <w:br/>
        <w:t>И вот мы к полету готовы сей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мандует диктор: </w:t>
        <w:br/>
        <w:t>"Внимание – взлет!"</w:t>
        <w:br/>
        <w:t>И наша ракета помчится вперед.</w:t>
        <w:br/>
        <w:t>Прощально мигнут и растают вдали</w:t>
        <w:br/>
        <w:t>Огни золотые любимой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м мы с тобой подружиться, Луна.</w:t>
        <w:br/>
        <w:t>Чтоб ты не скучала все время одна.</w:t>
        <w:br/>
        <w:t>Таинственный Марс, подожди нас чуть-чуть.</w:t>
        <w:br/>
        <w:t>Сумеем в пути и к тебе загля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космос мы хотим,</w:t>
        <w:br/>
        <w:t>Значит, скоро полетим!</w:t>
        <w:br/>
        <w:t>Самым смелым будет наш</w:t>
        <w:br/>
        <w:t>Веселый, дружный экипа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ете каждый космонавт должен выполнять специальные космические правила. Я буду говорить начало правила, а вы должны все вместе его продолжить. Итак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навт, не забудь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селенную держишь пу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м правилом у нас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любой приказ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монавтом хочешь стать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много, много зна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й космический маршрут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 для тех, кто любит тру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дружных звездолет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взять с собой в по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учных, хмурых и сердитых.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озьмем мы на орбит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! Внимание!</w:t>
        <w:br/>
        <w:t>Всем приготовиться к запуск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риготовиться к запуску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тегнуть ремни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ристегнуть ремни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устить двигатели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запустить двигатели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ь контакты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включить контакт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"Земля в иллюминаторе". Появляются инопланетя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е и не включайте, все равно не полет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знаете, кто это? Это инопланетяне, но мы не знаем, с какой они план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 планеты Омега. Я рад встрече с вами, дорогие ребятишки, миленькие, хорошенькие. И куда же это вы собра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смо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чтобы полететь в космос, надо быть сильными, ловкими, находчивыми, как все космонавты. Готовы ли вы пройти испыт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знаете ли вы, с чего начинается день космонав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ряд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-ка, посмотрим, как вы ее делаете. А мы ее делаем под стихотворение "Мы веселые мартышк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евчонки и мальчишки,</w:t>
        <w:br/>
        <w:t>Мы веселые мартышки,</w:t>
        <w:br/>
        <w:t>Мы в ладоши хлопаем, мы ногами топаем,</w:t>
        <w:br/>
        <w:t>Надуваем щечки, скачем на носочках.</w:t>
        <w:br/>
        <w:t>Как скажу я цифру "три" – любая фигура на месте зам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вторяют стихотворение и выполняют соответствующие дв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классно вы делаете зарядку, ничего не скажешь. А со следующими испытаниями вы справите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хорошо справились. А быстро вы бегаете? А теперь проверим вашу ловк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должны пробежать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вы очень ловк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ильные ли 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ревнование мальчиков: (перетягивание кана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опланетянин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стрее составит слово "космонавт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оставляют слово из букв, написанных на карточ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опланетяне исполняют танец, с ними и несколько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Все вы прошли испытание и готовы к полету в космос, а я буду вашим экскурсоводом. В путь! Нас ждет очень много интерес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, четыре, три, два, один! Поднимается ракета. </w:t>
        <w:br/>
        <w:t>Чертит небо ярким све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планетянин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мы с вами находимся в Солнечной системе. В ее центре – раскаленный газовый шар – это Солнце. Температура на поверхности Солнца +6000°, а в глубине еще больше. Раскаленное вещество излучает свет. Свет от Солнца до Земли идет со скоростью 300 тыс. км/ч и достигает ее за 8 минут 19 секунд. Вокруг Солнца вращаются 9 планет, тысячи астероидов и комет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исляет план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 кометы, когда она приближается к солнцу, появляется длинный красивый хвост, состоящий из пыли и газа, и тогда она видна на небе. У планет, кроме Меркурия и Венеры, есть естественные спутники. У Земли – спутник Луна. Более подробно с планетами Солнечной системы вы познакомитесь в следующий раз. Мне пора обратно в путь, на свою планету Омега. А вас дома ждут ваши родители. Мне было очень приятно с вами познакомиться, всего вам хорошего, успехов! До свидания! До новых встреч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кетам приготовиться к посадке на Землю! Всем пристегнуть ремни! Запустить двигатели! Включить контакты! Посадка совершена! Отстегнуть ремни! Открыть люки! Здравствуй, Земл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стали сегодня космонавтами. Давайте повторим, какие качества присущи космонав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– взрослые и дети –</w:t>
        <w:br/>
        <w:t>Все мечтают об одном:</w:t>
        <w:br/>
        <w:t>Чтобы мир был на планете,</w:t>
        <w:br/>
        <w:t>Словно солнце за ок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космос был чистым,</w:t>
        <w:br/>
        <w:t>И к детям планет</w:t>
        <w:br/>
        <w:t>Мы бы в гости летали</w:t>
        <w:br/>
        <w:t>В каютах рак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м наш праздник закончен.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викторины: </w:t>
        <w:br/>
        <w:t xml:space="preserve">1 . Летательный аппарат, на котором летали герои в сказках. (Ковер-самолет.) </w:t>
        <w:br/>
        <w:t xml:space="preserve">2. Летит птица-небылица, а внутри народ сидит. (Самолет.) </w:t>
        <w:br/>
        <w:t xml:space="preserve">3. Летательный аппарат, на котором летают инопланетяне. (Тарелка.) </w:t>
        <w:br/>
        <w:t xml:space="preserve">4. Заворчу, зажурчу, в небеса улечу. (Вертолет.) </w:t>
        <w:br/>
        <w:t xml:space="preserve">5. Первый космический аппарат, выведенный на орбиту Земли в 1957 году. (Спутник.) </w:t>
        <w:br/>
        <w:t xml:space="preserve">6. Летательный аппарат, на котором летала Баба Яга. (Ступа.) </w:t>
        <w:br/>
        <w:t>Вожатая: Только ловкие, смелые и выносливые могут полететь в Космос.</w:t>
        <w:br/>
        <w:t xml:space="preserve">И сейчас команды – экипажи космических кораблей покажут насколько хорошо они подготовились к полету. </w:t>
        <w:br/>
        <w:br/>
        <w:t xml:space="preserve">Вопросы викторины: </w:t>
        <w:br/>
        <w:t xml:space="preserve">1 . Самая большая планета Солнечной системы. (Юпитер.) </w:t>
        <w:br/>
        <w:t xml:space="preserve">2. Кто первым вышел в открытый космос? (Леонов.) </w:t>
        <w:br/>
        <w:t xml:space="preserve">3. Первый космонавт. (Гагарин.) </w:t>
        <w:br/>
        <w:t xml:space="preserve">4. Источник жизни на Земле. (Солнце.) </w:t>
        <w:br/>
        <w:t xml:space="preserve">5. Первая женщина-космонавт. (Терешкова.) </w:t>
        <w:br/>
        <w:t xml:space="preserve">6. У какой из планет есть кольца? (Сатурн.) </w:t>
        <w:br/>
        <w:t>7. Одежда космонавта. (Скафандр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положите планеты в Солнечной системе. (Ближайшая к Солнцу планета – Меркурий, далее – Венера, Земля, Марс, Юпитер, Сатурн, Уран, Нептун, Плут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4:00Z</dcterms:created>
  <dc:creator>наталия</dc:creator>
  <dc:description/>
  <cp:keywords/>
  <dc:language>en-US</dc:language>
  <cp:lastModifiedBy>наталия</cp:lastModifiedBy>
  <dcterms:modified xsi:type="dcterms:W3CDTF">2012-04-04T04:34:00Z</dcterms:modified>
  <cp:revision>4</cp:revision>
  <dc:subject/>
  <dc:title/>
</cp:coreProperties>
</file>