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Светлана Александров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9 с углубленным изучением отдельных предметов г. Иркутска</w:t>
      </w:r>
    </w:p>
    <w:p>
      <w:pPr>
        <w:pStyle w:val="Normal"/>
        <w:spacing w:lineRule="auto" w:line="240" w:before="0" w:after="0"/>
        <w:ind w:left="-142" w:hanging="0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Урок математики в 4 классе.</w:t>
      </w:r>
    </w:p>
    <w:p>
      <w:pPr>
        <w:pStyle w:val="Normal"/>
        <w:spacing w:lineRule="auto" w:line="240" w:before="0" w:after="0"/>
        <w:ind w:left="-14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. Вычисление площади прямоугольника и квадра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репить умение решать задачи на нахождение площади прямоугольника и квадрата. Совершенствовать навыки устного счет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азвивать умение решать и анализировать составные задачи, логическое мышление, внимание, математическую речь, смекал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ывать познавательную активность, взаимопомощь, интерес к изучению окружающего ми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бурашка, слон, Царевна Несмеяна, 1 кВ. дм=100кв см (квадрат), карточки с вопросами к задаче, капкан, вол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Орг. момент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Устны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)         В одном лесу жили Чебурашка, слоненок и Царевна Несмеяна. Решил  Чебурашка пойти в гости к слоненку, а по дороге встретил препятствие. Это были круговые примеры. Помогите ему их сосчитат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0*3=480     90*70=6300  480/4=120  120*60=7200  7200/80=90 6300/30=210   210*40=84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        Идет Чебурашка дальше и видит, что волк попал в капкан. Помогите ему оттуда выбраться. Вспомните: сколько в одном кВ. дм кВ. с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Значит: 1 кВ. дм = 100 кВ. с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Как это доказать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875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        Пришел Чебурашка к слоненку и увидел, что тот сидит в задумчивости. Слон про себя решал задач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ощадь одного уха слона равна 10 000 кВ. см, узнай площадь в кВ. дм ушей 12 одинаковых слонов. (10000*24 = 240 000кВ. см = 2 400 кВ. дм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19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         Затем друзья пошли к Царевне Несмеяне. А она, как всегда, сидела у зеркала, длины сторон которого, квадратной формы 10 см. Скольким кВ. дм будет равна площадь отражения лица Царевны, если, когда она любуется собой, это отражение как раз занимает всю площадь зеркала? (10*10 = 100кВ. см = 1 кВ. дм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866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 Повторение пройденного материал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</w:t>
      </w:r>
      <w:r>
        <w:rPr>
          <w:rFonts w:eastAsia="Calibri"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ешение зада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Продолжаем решать задачи на нахождение площади. Прочитайте задачу. Напишите  краткую запись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оля мечтает о шоколадке, длина которой 12 дм, а ширина 10 дм. Толя  мечтает о шоколадке такой же длины, но в 3 раза большей площади. Какова ширина шоколадки, о которой мечтает Толя? На сколько дм ширина шоколадки, о которой мечтает Толя, длиннее ее собственной длин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</w:tblGrid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д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д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В 3 раза больше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12*10 = 120 (кВ. дм) - площадь шоколадки Ко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120*3 = 360 (кВ. дм) - площадь шоколадки То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360/12 = 30 (кВ. дм) - ширина Толиной шоколад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Вовочка твердо решил стукнуть старшеклассника Егора доской прямоугольной формы, ширина которой 15 см, а длина 60 см. Подойдет ли доска прямоугольной формы, ширина которой 15 см, а площадь 900 кВ. с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способ - 60*15 = 900 (кВ. см) - площадь 1 дос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способ - 900/15 = 60 (см) - длина 2 дос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00 кВ. см = 9 кВ. дм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. Самостоятельная рабо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вариант - № 776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вариант - № 77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5. Решение примеров с комментированием у доск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52/4 = 12971                                                 90100-307*269 = 75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36312/8*3 = 276117                                      50200-86*207 = 3239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0540/60*2 = 7018                                        60480/90*24 = 1612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. Итог урока.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Методические рекомендации. 4 класс .Бантова М.А., Бельтюкова Г.В., Степанова С.В. - М.: ВАКО, 200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Учебник. 4 класс. В 2-х частях. + 2 вкладки. +CDМоро М.И., Волкова С.И., Степанова С.В. – М.: Просвещение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ие программы. 1-4 классы. Моро М.И., Волкова С.И., Степанова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 Г. Б. Задачник по математике (ненаглядное пособие). М.: «Росмэн», 1995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3:00Z</dcterms:created>
  <dc:creator>EksIrkUser</dc:creator>
  <dc:description/>
  <cp:keywords/>
  <dc:language>en-US</dc:language>
  <cp:lastModifiedBy>Светлана</cp:lastModifiedBy>
  <dcterms:modified xsi:type="dcterms:W3CDTF">2013-11-19T09:07:00Z</dcterms:modified>
  <cp:revision>8</cp:revision>
  <dc:subject/>
  <dc:title/>
</cp:coreProperties>
</file>