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0000"/>
          <w:sz w:val="24"/>
          <w:szCs w:val="24"/>
          <w:lang w:val="ru-RU"/>
        </w:rPr>
        <w:t>Автор:  Мизеркова Елена Владимировна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Место работы: МКОУ Октябрьская СОШ Мантуровского района Костромской области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Должность: учитель начальных классов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рок математики, проведённый в 1 классе.</w:t>
      </w:r>
    </w:p>
    <w:p>
      <w:pPr>
        <w:pStyle w:val="Normal"/>
        <w:ind w:left="568" w:hanging="0"/>
        <w:jc w:val="center"/>
        <w:rPr/>
      </w:pPr>
      <w:r>
        <w:rPr>
          <w:b/>
          <w:i/>
          <w:color w:val="000000"/>
          <w:sz w:val="28"/>
          <w:szCs w:val="28"/>
          <w:u w:val="single"/>
          <w:lang w:val="ru-RU"/>
        </w:rPr>
        <w:t>Тема урока:</w:t>
      </w:r>
      <w:r>
        <w:rPr>
          <w:b/>
          <w:color w:val="000000"/>
          <w:sz w:val="28"/>
          <w:szCs w:val="28"/>
          <w:lang w:val="ru-RU"/>
        </w:rPr>
        <w:t xml:space="preserve"> «Слагаемые. Сумма. Использование этих терминов при чтении записей».</w:t>
      </w:r>
    </w:p>
    <w:p>
      <w:pPr>
        <w:pStyle w:val="Normal"/>
        <w:ind w:left="568" w:hanging="0"/>
        <w:rPr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  <w:t>Цель урока:</w:t>
      </w:r>
      <w:r>
        <w:rPr>
          <w:color w:val="000000"/>
          <w:sz w:val="28"/>
          <w:szCs w:val="28"/>
          <w:lang w:val="ru-RU"/>
        </w:rPr>
        <w:t xml:space="preserve"> познакомить с терминами «слагаемое», «сумма», учить использовать их при чтении записей.</w:t>
      </w:r>
    </w:p>
    <w:p>
      <w:pPr>
        <w:pStyle w:val="Normal"/>
        <w:ind w:left="568" w:hanging="0"/>
        <w:rPr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  <w:t>Тип:</w:t>
      </w:r>
      <w:r>
        <w:rPr>
          <w:color w:val="000000"/>
          <w:sz w:val="28"/>
          <w:szCs w:val="28"/>
          <w:lang w:val="ru-RU"/>
        </w:rPr>
        <w:t xml:space="preserve"> изучение нового материала. </w:t>
      </w:r>
    </w:p>
    <w:p>
      <w:pPr>
        <w:pStyle w:val="Normal"/>
        <w:ind w:left="568" w:hanging="0"/>
        <w:rPr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  <w:t>Форма:</w:t>
      </w:r>
      <w:r>
        <w:rPr>
          <w:color w:val="000000"/>
          <w:sz w:val="28"/>
          <w:szCs w:val="28"/>
          <w:lang w:val="ru-RU"/>
        </w:rPr>
        <w:t xml:space="preserve"> путешествие по сказкам. </w:t>
      </w:r>
    </w:p>
    <w:p>
      <w:pPr>
        <w:pStyle w:val="Normal"/>
        <w:ind w:left="568" w:hanging="0"/>
        <w:rPr/>
      </w:pPr>
      <w:r>
        <w:rPr>
          <w:b/>
          <w:i/>
          <w:color w:val="000000"/>
          <w:sz w:val="28"/>
          <w:szCs w:val="28"/>
          <w:u w:val="single"/>
          <w:lang w:val="ru-RU"/>
        </w:rPr>
        <w:t>Технология:</w:t>
      </w:r>
      <w:r>
        <w:rPr>
          <w:color w:val="000000"/>
          <w:sz w:val="28"/>
          <w:szCs w:val="28"/>
          <w:lang w:val="ru-RU"/>
        </w:rPr>
        <w:t xml:space="preserve"> игровая.</w:t>
      </w:r>
    </w:p>
    <w:p>
      <w:pPr>
        <w:pStyle w:val="Normal"/>
        <w:ind w:left="568" w:hanging="0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Ход урока:</w:t>
      </w:r>
    </w:p>
    <w:p>
      <w:pPr>
        <w:pStyle w:val="Normal"/>
        <w:ind w:left="568" w:hanging="0"/>
        <w:rPr/>
      </w:pPr>
      <w:r>
        <w:rPr>
          <w:b/>
          <w:color w:val="000000"/>
          <w:sz w:val="28"/>
          <w:szCs w:val="28"/>
          <w:lang w:val="ru-RU"/>
        </w:rPr>
        <w:t>1 Орг. момент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568" w:hanging="0"/>
        <w:rPr/>
      </w:pPr>
      <w:r>
        <w:rPr>
          <w:color w:val="000000"/>
          <w:sz w:val="28"/>
          <w:szCs w:val="28"/>
          <w:lang w:val="ru-RU"/>
        </w:rPr>
        <w:t>- Сегодня урок будет необычным, мы будем путешествовать по сказкам на ковре -самолете. Произнесем волшебные слова: «Крибле, крабле, бумс!» (Появляется ковер-самолет и сверток.)</w:t>
      </w:r>
    </w:p>
    <w:p>
      <w:pPr>
        <w:pStyle w:val="Normal"/>
        <w:ind w:left="56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Это указ короля из Математического королевства.</w:t>
      </w:r>
    </w:p>
    <w:p>
      <w:pPr>
        <w:pStyle w:val="Normal"/>
        <w:ind w:left="568" w:hanging="0"/>
        <w:rPr/>
      </w:pPr>
      <w:r>
        <w:rPr>
          <w:b/>
          <w:color w:val="000000"/>
          <w:sz w:val="28"/>
          <w:szCs w:val="28"/>
          <w:lang w:val="ru-RU"/>
        </w:rPr>
        <w:t>2. Сообщение темы.</w:t>
      </w:r>
    </w:p>
    <w:p>
      <w:pPr>
        <w:pStyle w:val="Normal"/>
        <w:ind w:left="568" w:hanging="0"/>
        <w:rPr/>
      </w:pPr>
      <w:r>
        <w:rPr>
          <w:color w:val="000000"/>
          <w:sz w:val="28"/>
          <w:szCs w:val="28"/>
          <w:lang w:val="ru-RU"/>
        </w:rPr>
        <w:t>-«Повелеваю ученикам 1 класса выполнить мои желания: +- выполнить вычисления, ?-решить задачи, !- узнать новое и запомнить».</w:t>
      </w:r>
    </w:p>
    <w:p>
      <w:pPr>
        <w:pStyle w:val="Normal"/>
        <w:ind w:left="568" w:hanging="0"/>
        <w:rPr/>
      </w:pPr>
      <w:r>
        <w:rPr>
          <w:b/>
          <w:color w:val="000000"/>
          <w:sz w:val="28"/>
          <w:szCs w:val="28"/>
          <w:lang w:val="ru-RU"/>
        </w:rPr>
        <w:t>3. Устный счет.</w:t>
      </w:r>
      <w:r>
        <w:rPr>
          <w:color w:val="000000"/>
          <w:sz w:val="28"/>
          <w:szCs w:val="28"/>
          <w:lang w:val="ru-RU"/>
        </w:rPr>
        <w:t xml:space="preserve"> Формирование навыка сложения и вычитания вида[]+1,</w:t>
      </w:r>
    </w:p>
    <w:p>
      <w:pPr>
        <w:pStyle w:val="Normal"/>
        <w:ind w:left="568" w:hanging="0"/>
        <w:rPr/>
      </w:pPr>
      <w:r>
        <w:rPr>
          <w:sz w:val="28"/>
          <w:szCs w:val="28"/>
          <w:lang w:val="ru-RU"/>
        </w:rPr>
        <w:t>[]</w:t>
      </w:r>
      <w:r>
        <w:rPr>
          <w:color w:val="000000"/>
          <w:sz w:val="28"/>
          <w:szCs w:val="28"/>
          <w:lang w:val="ru-RU"/>
        </w:rPr>
        <w:t>-1.</w:t>
      </w:r>
    </w:p>
    <w:p>
      <w:pPr>
        <w:pStyle w:val="Normal"/>
        <w:ind w:left="56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Итак, отправляемся в путешествие. Вспомните сказочного героя, который поет о себе так: «Я был когда-то странной, игрушкой безымянной...» ( Чебурашка ).</w:t>
      </w:r>
    </w:p>
    <w:p>
      <w:pPr>
        <w:pStyle w:val="Normal"/>
        <w:ind w:left="568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Поможем построить из кирпичей дом Чебурашке и его друзьям</w:t>
      </w:r>
    </w:p>
    <w:p>
      <w:pPr>
        <w:pStyle w:val="Normal"/>
        <w:ind w:left="568" w:right="568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8" w:right="568" w:firstLine="56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565</wp:posOffset>
                </wp:positionH>
                <wp:positionV relativeFrom="paragraph">
                  <wp:posOffset>80010</wp:posOffset>
                </wp:positionV>
                <wp:extent cx="79756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5.95pt;margin-top:6.3pt;width:62.7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4365</wp:posOffset>
                </wp:positionH>
                <wp:positionV relativeFrom="paragraph">
                  <wp:posOffset>80010</wp:posOffset>
                </wp:positionV>
                <wp:extent cx="79756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95pt;margin-top:6.3pt;width:62.7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565</wp:posOffset>
                </wp:positionH>
                <wp:positionV relativeFrom="paragraph">
                  <wp:posOffset>86360</wp:posOffset>
                </wp:positionV>
                <wp:extent cx="79756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5pt;margin-top:6.8pt;width:62.7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4365</wp:posOffset>
                </wp:positionH>
                <wp:positionV relativeFrom="paragraph">
                  <wp:posOffset>86360</wp:posOffset>
                </wp:positionV>
                <wp:extent cx="79756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+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95pt;margin-top:6.8pt;width:62.7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+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4365</wp:posOffset>
                </wp:positionH>
                <wp:positionV relativeFrom="paragraph">
                  <wp:posOffset>92710</wp:posOffset>
                </wp:positionV>
                <wp:extent cx="79756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95pt;margin-top:7.3pt;width:62.7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7565</wp:posOffset>
                </wp:positionH>
                <wp:positionV relativeFrom="paragraph">
                  <wp:posOffset>92710</wp:posOffset>
                </wp:positionV>
                <wp:extent cx="79756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5pt;margin-top:7.3pt;width:62.7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6345</wp:posOffset>
                </wp:positionH>
                <wp:positionV relativeFrom="paragraph">
                  <wp:posOffset>75565</wp:posOffset>
                </wp:positionV>
                <wp:extent cx="2819400" cy="352425"/>
                <wp:effectExtent l="1270" t="571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52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97.35pt;margin-top:5.95pt;width:221.95pt;height:27.7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05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4"/>
        <w:gridCol w:w="1418"/>
        <w:gridCol w:w="567"/>
      </w:tblGrid>
      <w:tr>
        <w:trPr>
          <w:trHeight w:val="4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=7</w:t>
            </w:r>
          </w:p>
        </w:tc>
      </w:tr>
      <w:tr>
        <w:trPr>
          <w:trHeight w:val="4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=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=5</w:t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=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=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(Дети подбирают «кирпичики» так, чтобы получились верные равенства, и прикрепляют их к дому.)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-Какое число получается, когда прибавляем один?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-Какое число получается, когда отнимаем один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Красивый получился дом. Герои этой сказки говорят вам: «Спасибо!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вер-самолет отправляется снова в путь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4. Повторение состава чисел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-У каждого из вас есть заветное желание и исполнить его может персонаж сказки, которая начинается так: «Жил старик со своею старухой у самого синего моря». Кто главный персонаж? (Золотая рыбка)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-Будем кликать золотую рыбку: «Золотая рыбка, появись!» (Хором)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-Не появляется. Какое-то слово мы забыли сказать. (Пожалуйста)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-Приплыла рыбка и молвила: «Чего же вам надобно, дети?» Загадайте свое заветное желание. Золотая рыбка привела своих подружек - сказочных математических рыбок. (Раздать рыбок, на которых числа от нуля до десяти, на одной рыбке числовое выражение: 3+2=5.) Они приглашают вас поиграть в игру «Вместо одного числа – два»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5. Новый материал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-Одна из рыбок принесла не число, а числовое выражение и просит вас прочитать его по-разному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(Три плюс два ровно пять. К трем прибавить два получится пять. Три увеличить на два получится пять. Три да два - это пять.)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-А знает ли кто-нибудь, как называются числа в равенствах, содержащих знак «плюс»? (Нет.) А хотели бы узнать? (Да) Тогда слушайте внимательно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-Числа, которые мы складываем, называются слагаемые. Три - это первое слагаемое, два - второе слагаемое. Число, которое получается в результате сложения, называется сумма. Это равенство можно прочитать еще и так: первое слагаемое-3, второе слагаемое-2, сумма равна пяти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Слева от знака «равно» тоже записана сумма. Это сумма - выражение, а справа сумма - результат. Запись можно прочитать еще так: сумма чисел 3 и 2 равна 5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-Еще раз назовите первое слагаемое.(3) Назовите второе слагаемое.(2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овите сумму.(5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Прочитайте равенство по-новому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(Первое слагаемое -3, второе слагаемое -2, сумма равна 5. Сумма чисел 3 и 2 равна 5.)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-Запомнили хорошо, я думаю, ваше желание исполнится. Что будем делать с пойманными рыбками? (Отпустим)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-Отпустим их в синее море, пусть гуляют себе на просторе. (Собрать в ведро) А мы с вами путешествуем дальше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 xml:space="preserve">6. Работа по учебнику.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-Отгадайте, о какой сказке идет речь: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«Ох, никак не вытащить,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Ох, засела крепко..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 еще работники скоро прибегут,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Победит упрямицу дружный общий труд». (Репка.)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-Слышите, что-то шуршит? (В учебниках мышки). Сосчитаем мышек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-Давайте отдохнем вместе с мышками (физкультминутка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Вышли мышки как-то раз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Посмотреть который час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ru-RU"/>
        </w:rPr>
        <w:t>Раз, два, три, четыре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Мышки дернули за гир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Тут раздался страшный звон,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Убежали мышки вон!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-Как работали герои сказки репка? (Дружно)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Давайте и мы будем дружно работать по учебнику на с.78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-Рассмотрите рисунок вверху. Сколько красных квадратиков? (3) Сколько синих? (2)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Сколько всего? (5) Как получили пять? (3+2=5) Прочитайте, как называются числа при сложении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(Выполнение задания под номером 1)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Рассмотрите примеры под номером 2. На какие две группы их можно разделить? (Примеры на сложение и вычитание) Какие примеры мы учимся сегодня читать по-новому? (На сложение) Решим их, читать будем по-новому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-Что общего в этих примерах? (Второе слагаемое равно двум)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7. Подготовка к решению задач с.79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С кем встретимся сейчас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него к щекам прирос деревянный длинный нос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Он веселый, озорной, но бывает порой забиякой и неряхой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-Буратино растерян, он не может справиться с заданием. Поможем ему?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-Откройте тетрадь на с.19. Прочитайте в учебнике задание 4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-О чем прочитали? (О книгах) Что обозначают зеленые квадратики?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Что обозначают желтые? Что нужно узнать? (сколько книг стало.) Как узнаем?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6+2=8)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Прочитаем задание 5.Как узнаем, сколько осталось?(3-1=2)Почему записали действие вычитание?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-В каком из примеров вычислили сумму? Подчеркните первое слагаемое одной чертой, второе - двумя, сумму волнистой линией. Почитайте по-новому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8.Самостоятельная работа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А сейчас наш ковер-самолет пролетает над домом кота Леопольда. А Леопольд расположился в кресле, включил телевизор и смотрит свою любимую передачу «Час занимательной математики», но зловредные мыши Серый и Белый влезли на крышу, раскачивают антенну, создают помехи. Поможем Леопольду выполнить задание из его любимой передачи (решение примеров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рка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-Мыши успокоились и на экране «телевизора» появляются ответы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У кого без ошибок поднимите руку. Назовите только суммы. Прочитайт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Леопольд благодарит вас и говорит вам: «Ребята, давайте жить дружно!»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9. Итог урока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-Все задания короля выполнены. Сказка прощается с вами, но вы, ребята, должны помнить слова: «Сказка - ложь, да в ней намек, добрым молодцам урок!» Чему научили вас сказочные герои?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Встаньте те, кто считает, что работал хорошо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За это герои сказок дарят вам табличку, которая будет напоминать вам материал, пройденный на уроке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9:00Z</dcterms:created>
  <dc:creator>Учитель</dc:creator>
  <dc:description/>
  <cp:keywords/>
  <dc:language>en-US</dc:language>
  <cp:lastModifiedBy>User</cp:lastModifiedBy>
  <dcterms:modified xsi:type="dcterms:W3CDTF">2013-10-10T12:44:00Z</dcterms:modified>
  <cp:revision>4</cp:revision>
  <dc:subject/>
  <dc:title>Урок математики, проведённый в 1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Пушкина Маргарита Анатольевна</vt:lpwstr>
  </property>
  <property fmtid="{D5CDD505-2E9C-101B-9397-08002B2CF9AE}" pid="6" name="display_urn:schemas-microsoft-com:office:office#Editor">
    <vt:lpwstr>Пушкина Маргарита Анатольевн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