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хнологическая карта урока математики 2 класса.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ные об учителе:</w:t>
      </w:r>
      <w:r>
        <w:rPr>
          <w:sz w:val="28"/>
          <w:szCs w:val="28"/>
        </w:rPr>
        <w:t xml:space="preserve"> Черных Татьяна Геннадьевна, учитель начальных классов, имеющаяся  первая категория, запрашиваемая высшая категор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СОШ № 9 города Можги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Математ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ласс  2      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ик (УМК):  </w:t>
      </w:r>
      <w:r>
        <w:rPr>
          <w:sz w:val="28"/>
          <w:szCs w:val="28"/>
        </w:rPr>
        <w:t>«Математи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мидова Т.Н., Козлова С.А., Тонких А.П., образовательная система « Школа 2100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 Уравнения с неизвестным делимым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изучения нового матери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Аудиторная доска с магнитной поверхностью,  проектор, интерактивная доска, ноутбук, стол учительский, шкафы для хранения учебников, дидактических материалов, пособий и пр.; магнитные доски, карточки с числами и заданиями; карта личных достижений у каждого ученика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учебных возможностей и предшествующих достижений, учащихся класса, для которых проектируется урок: </w:t>
      </w:r>
      <w:r>
        <w:rPr>
          <w:sz w:val="28"/>
          <w:szCs w:val="28"/>
        </w:rPr>
        <w:t xml:space="preserve">во 2-а классе 24 человека, из них 10 девочек и 14 мальчиков. Качество знаний по математике составляет 73,9%. Один ученик на домашнем обучении. Преобладают дети с левополушарным типом мышления – оптимистичные и общительные дети. У них хорошо развито логическое мышление, они самостоятельные. Три ученика с низким уровнем достижений результатов обучения по математике.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Цели урока как планируемые результаты обучения, планируемый уровень их достижений.</w:t>
      </w:r>
    </w:p>
    <w:tbl>
      <w:tblPr>
        <w:tblW w:w="1615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2"/>
        <w:gridCol w:w="567"/>
        <w:gridCol w:w="864"/>
        <w:gridCol w:w="1353"/>
        <w:gridCol w:w="445"/>
        <w:gridCol w:w="1417"/>
        <w:gridCol w:w="1418"/>
        <w:gridCol w:w="2550"/>
        <w:gridCol w:w="319"/>
        <w:gridCol w:w="2838"/>
        <w:gridCol w:w="1622"/>
        <w:gridCol w:w="323"/>
        <w:gridCol w:w="1805"/>
        <w:gridCol w:w="36"/>
      </w:tblGrid>
      <w:tr>
        <w:trPr/>
        <w:tc>
          <w:tcPr>
            <w:tcW w:w="598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ланируемых учебных действий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действия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уровень достижений результатов обучени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Д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реплять представления о взаимосвязи компонентов и результатов действия умножения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Ввести алгоритм поиска и проверки решения уравнения, в котором неизвестно делимое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вать умения составлять выражения по задачам, решать текстовые задачи.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– 9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 – 11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– 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-ные УУД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учебные: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меть ориентироваться в своей системе знаний: отличать новое от уже известного с помощью учителя.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менять алгоритм решения уравнения, в котором неизвестно делимое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меть осознанно и произвольно строить математическое высказывание в устной форме. 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– 9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 – 9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–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 УУД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пределять цель деятельности на уроке с помощью учителя и самостоятельно;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личать способ и результат действия.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– 1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редний уровень –8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–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ые УУД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ывать разные мнения и стремиться к координации разных позиций в сотрудничестве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меть слушать и понимать других.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– 9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 – 9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–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598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ормировать умения оценивать свою работу на основе критериев успешности учебной деятельности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мысление личностного смысла учения .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Высокий уровень –12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 – 7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–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урок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эта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учебного взаимодейств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для учащихся, выполнение которых приведет к достижению запланированных результатов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еник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е учебные действия</w:t>
            </w:r>
          </w:p>
        </w:tc>
      </w:tr>
      <w:tr>
        <w:trPr>
          <w:trHeight w:val="5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онно-целевой этап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рг. момен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 мин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учащихся к работе: обеспечить внешнюю благоприят-ную обстановку для работы, психологически настроить ребят на совместную деяте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ключение учащихся в учебную деятель-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Фронталь-ная, индивидуаль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яет готовность детей к уроку, называет необходимые принадлежности к уро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аёт инструкцию по работе с картой личных дости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думайте, какие </w:t>
            </w:r>
            <w:r>
              <w:rPr>
                <w:sz w:val="20"/>
                <w:szCs w:val="20"/>
                <w:u w:val="single"/>
              </w:rPr>
              <w:t>умения и качества</w:t>
            </w:r>
            <w:r>
              <w:rPr>
                <w:sz w:val="20"/>
                <w:szCs w:val="20"/>
              </w:rPr>
              <w:t xml:space="preserve"> нужны для успешной работы, чтобы для всех урок стал </w:t>
            </w:r>
            <w:r>
              <w:rPr>
                <w:sz w:val="20"/>
                <w:szCs w:val="20"/>
                <w:u w:val="single"/>
              </w:rPr>
              <w:t xml:space="preserve">полезным?                                            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Умение анализировать</w:t>
            </w:r>
            <w:r>
              <w:rPr>
                <w:sz w:val="20"/>
                <w:szCs w:val="20"/>
              </w:rPr>
              <w:t xml:space="preserve"> свои успехи, достижения, неудачи – это очень хорошее и важное качество. Мы это с вами умеем и сейчас выполним эту работу.    </w:t>
            </w:r>
            <w:r>
              <w:rPr>
                <w:b/>
                <w:sz w:val="20"/>
                <w:szCs w:val="20"/>
              </w:rPr>
              <w:t xml:space="preserve">СЛАЙД 1. </w:t>
            </w:r>
            <w:r>
              <w:rPr>
                <w:b/>
                <w:i/>
                <w:sz w:val="20"/>
                <w:szCs w:val="20"/>
              </w:rPr>
              <w:t>(карт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0"/>
                <w:szCs w:val="20"/>
              </w:rPr>
              <w:t xml:space="preserve">Приложение № 1.                           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Возьмите</w:t>
            </w:r>
            <w:r>
              <w:rPr>
                <w:sz w:val="20"/>
                <w:szCs w:val="20"/>
              </w:rPr>
              <w:t xml:space="preserve">, пожалуйста, карту личных достижений и отметьте знаком «+», чего бы вы хотели достичь на уроке. 1.Если вы хотите работать старательно и активно, поставьте себе +. 2. Выполнить все записи аккуратно. 3. Решить всё без ошибок. 4. Узнать что-то новое. 5. Порадоваться за товарища.             - Кто может прокомментировать свой выбор. Почему?                                  - Как дальше работать с картой, </w:t>
            </w:r>
            <w:r>
              <w:rPr>
                <w:sz w:val="20"/>
                <w:szCs w:val="20"/>
                <w:u w:val="single"/>
              </w:rPr>
              <w:t>я подскажу позднее.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оспринимают на слух перечень необходимых принадлежнос-тей, визуально и кинестетически контролируют готовность к уро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еник читает стихотво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ьные слуш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Личностные УУД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рганиза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Регулятивные </w:t>
            </w:r>
            <w:r>
              <w:rPr>
                <w:i/>
                <w:sz w:val="24"/>
                <w:szCs w:val="24"/>
              </w:rPr>
              <w:t>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регулировать свои действия, прогнозировать деятельность на уроке</w:t>
            </w:r>
          </w:p>
        </w:tc>
      </w:tr>
      <w:tr>
        <w:trPr>
          <w:trHeight w:val="14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ктуализа-ция зна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2 мин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-ровать имеющиеся у учащихся 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-диалоги-ческий, наглядно-иллюстра-тив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ар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-ная, индивидуальна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/>
              <w:t>проводит инструктаж о работе в группах, организует работу в группах и устную провер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ёт инструкцию по самооцени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лагает составить выражения по задач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т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т и корректирует работу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ёт инструкцию по самооцени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составить новые выра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ит ит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ёт инструкцию по самооцениван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- проводит физкультминут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так, </w:t>
            </w:r>
            <w:r>
              <w:rPr>
                <w:sz w:val="20"/>
                <w:szCs w:val="20"/>
                <w:u w:val="single"/>
              </w:rPr>
              <w:t xml:space="preserve">математическая разминка.                                        </w:t>
            </w:r>
            <w:r>
              <w:rPr>
                <w:sz w:val="20"/>
                <w:szCs w:val="20"/>
              </w:rPr>
              <w:t xml:space="preserve">- К нам на урок спешит гость, а кто это сейчас узнаем.                             - Поработать предлагаю в парах. Как считаете, почему?                        - На работу вам 2 мин.   </w:t>
            </w:r>
            <w:r>
              <w:rPr>
                <w:b/>
                <w:sz w:val="20"/>
                <w:szCs w:val="20"/>
              </w:rPr>
              <w:t>СЛАЙД  2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ложение № 2.</w:t>
            </w:r>
            <w:r>
              <w:rPr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 xml:space="preserve">- Кто к нам пришёл в гости? </w:t>
            </w:r>
            <w:r>
              <w:rPr>
                <w:b/>
                <w:sz w:val="20"/>
                <w:szCs w:val="20"/>
              </w:rPr>
              <w:t xml:space="preserve">СЛАЙД  3. </w:t>
            </w:r>
            <w:r>
              <w:rPr>
                <w:b/>
                <w:i/>
                <w:sz w:val="20"/>
                <w:szCs w:val="20"/>
              </w:rPr>
              <w:t xml:space="preserve">(Карлсон)                                      </w:t>
            </w:r>
            <w:r>
              <w:rPr>
                <w:sz w:val="20"/>
                <w:szCs w:val="20"/>
              </w:rPr>
              <w:t xml:space="preserve">- Удобно ли было работать в парах? Почему?                                  - В каких примерах вы допустили ошибки? Почему?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Как считаете те, кто не успел и допустил ошибки, какое умение им надо доработать? </w:t>
            </w:r>
            <w:r>
              <w:rPr>
                <w:b/>
                <w:sz w:val="20"/>
                <w:szCs w:val="20"/>
              </w:rPr>
              <w:t xml:space="preserve">СЛАЙД  4.     </w:t>
            </w:r>
            <w:r>
              <w:rPr>
                <w:sz w:val="20"/>
                <w:szCs w:val="20"/>
              </w:rPr>
              <w:t>- Откройте карту и оцените свою работу в столбике  № 1.                   - Какое умение оценили  +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Ребята, наш Карлсон недавно болел, как и вы многие. Как вы лечились?                                        - Что нужно делать, чтобы не болеть?                                                        - А какое лекарство помогает Карлсону при болезнях?              - Давайте нашего гостя угостим вареньем, составив выражения по задачам. Работать будем самостоятельно.                                  - Какие умения нужны для данной работы?                                    - Послушайте 1-ую задачу.                 </w:t>
            </w:r>
            <w:r>
              <w:rPr>
                <w:b/>
                <w:sz w:val="20"/>
                <w:szCs w:val="20"/>
              </w:rPr>
              <w:t xml:space="preserve">1.  На одной полке а банок варенья, а на другой – на 5 банок больше. Сколько банок варенья на 2-ой полке?                                                    – </w:t>
            </w:r>
            <w:r>
              <w:rPr>
                <w:sz w:val="20"/>
                <w:szCs w:val="20"/>
              </w:rPr>
              <w:t xml:space="preserve">Проверьте правильный ответ по экрану.   </w:t>
            </w:r>
            <w:r>
              <w:rPr>
                <w:b/>
                <w:sz w:val="20"/>
                <w:szCs w:val="20"/>
              </w:rPr>
              <w:t xml:space="preserve">СЛАЙД  5.                                    </w:t>
            </w:r>
            <w:r>
              <w:rPr>
                <w:sz w:val="20"/>
                <w:szCs w:val="20"/>
              </w:rPr>
              <w:t xml:space="preserve">- Вторая задача.                                   </w:t>
            </w:r>
            <w:r>
              <w:rPr>
                <w:b/>
                <w:sz w:val="20"/>
                <w:szCs w:val="20"/>
              </w:rPr>
              <w:t xml:space="preserve">2. За 4 кг клубничного варенья Карлсон заплатил х рублей. Сколько стоит 1 кг варенья?                     </w:t>
            </w:r>
            <w:r>
              <w:rPr>
                <w:sz w:val="20"/>
                <w:szCs w:val="20"/>
              </w:rPr>
              <w:t xml:space="preserve">- Проверьте.   </w:t>
            </w:r>
            <w:r>
              <w:rPr>
                <w:b/>
                <w:sz w:val="20"/>
                <w:szCs w:val="20"/>
              </w:rPr>
              <w:t xml:space="preserve">СЛАЙД  6.                        </w:t>
            </w:r>
            <w:r>
              <w:rPr>
                <w:sz w:val="20"/>
                <w:szCs w:val="20"/>
              </w:rPr>
              <w:t xml:space="preserve">- Послушайте 3-ю задачу.               </w:t>
            </w:r>
            <w:r>
              <w:rPr>
                <w:b/>
                <w:sz w:val="20"/>
                <w:szCs w:val="20"/>
              </w:rPr>
              <w:t xml:space="preserve">3. Цена одного кг варенья 5 рублей. Найдите стоимость 6 кг варенья.                                               – </w:t>
            </w:r>
            <w:r>
              <w:rPr>
                <w:sz w:val="20"/>
                <w:szCs w:val="20"/>
              </w:rPr>
              <w:t xml:space="preserve">Проверьте.   </w:t>
            </w:r>
            <w:r>
              <w:rPr>
                <w:b/>
                <w:sz w:val="20"/>
                <w:szCs w:val="20"/>
              </w:rPr>
              <w:t xml:space="preserve">СЛАЙД  7.                              </w:t>
            </w:r>
            <w:r>
              <w:rPr>
                <w:sz w:val="20"/>
                <w:szCs w:val="20"/>
              </w:rPr>
              <w:t xml:space="preserve">- Молодцы. Вы отлично справились с этим заданием. И сейчас в карте, в столбике № 2 оцените свою работу. </w:t>
            </w:r>
            <w:r>
              <w:rPr>
                <w:b/>
                <w:sz w:val="20"/>
                <w:szCs w:val="20"/>
              </w:rPr>
              <w:t xml:space="preserve">СЛАЙД  8.                                            </w:t>
            </w:r>
            <w:r>
              <w:rPr>
                <w:sz w:val="20"/>
                <w:szCs w:val="20"/>
              </w:rPr>
              <w:t xml:space="preserve">- Какое качество или умение вы выделили и почему?  </w:t>
            </w:r>
            <w:r>
              <w:rPr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Продолжаем разминку.     </w:t>
            </w:r>
            <w:r>
              <w:rPr>
                <w:b/>
                <w:sz w:val="20"/>
                <w:szCs w:val="20"/>
              </w:rPr>
              <w:t xml:space="preserve">СЛАЙД  9.                                             - </w:t>
            </w:r>
            <w:r>
              <w:rPr>
                <w:sz w:val="20"/>
                <w:szCs w:val="20"/>
              </w:rPr>
              <w:t xml:space="preserve">Посмотрите на экран. Это ваши выражения.                                          а + 5       х : 4       5 ∙ 6 = 30                   - Какая запись лишняя? Почему?    - Составьте из данных чисел два равенства на деление. </w:t>
            </w:r>
            <w:r>
              <w:rPr>
                <w:b/>
                <w:sz w:val="20"/>
                <w:szCs w:val="20"/>
              </w:rPr>
              <w:t xml:space="preserve">СЛАЙД  10.    - </w:t>
            </w:r>
            <w:r>
              <w:rPr>
                <w:sz w:val="20"/>
                <w:szCs w:val="20"/>
              </w:rPr>
              <w:t xml:space="preserve">Каким правилом вы воспользовались?   </w:t>
            </w:r>
            <w:r>
              <w:rPr>
                <w:b/>
                <w:sz w:val="20"/>
                <w:szCs w:val="20"/>
              </w:rPr>
              <w:t xml:space="preserve">СЛАЙД  11.      </w:t>
            </w:r>
            <w:r>
              <w:rPr>
                <w:sz w:val="20"/>
                <w:szCs w:val="20"/>
              </w:rPr>
              <w:t xml:space="preserve">а + 5            х : 4                                     - Что такое а, х ? Почему?                 - Как называются такие выражения?                                         - Посмотрите на 1 выражение. Кто вспомнит – это столько банок, на какой полке?                                        - Сколько банок было на 1-ой полке?                                                     - Как изменить вопрос задачи, чтобы она решалась в два действия?                                                  - Запишите решение этой задачи выражением на магнитной доске.                  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оверьте правильный ответ на экране.   </w:t>
            </w:r>
            <w:r>
              <w:rPr>
                <w:b/>
                <w:sz w:val="20"/>
                <w:szCs w:val="20"/>
              </w:rPr>
              <w:t xml:space="preserve">СЛАЙД  12.                            </w:t>
            </w:r>
            <w:r>
              <w:rPr>
                <w:sz w:val="20"/>
                <w:szCs w:val="20"/>
              </w:rPr>
              <w:t xml:space="preserve">- Давайте узнаем, сколько Карлсону надо варенья, подставив вместо а число 3.            - Что у вас получилось?        </w:t>
            </w:r>
            <w:r>
              <w:rPr>
                <w:b/>
                <w:sz w:val="20"/>
                <w:szCs w:val="20"/>
              </w:rPr>
              <w:t xml:space="preserve">СЛАЙД  13.                                             </w:t>
            </w:r>
            <w:r>
              <w:rPr>
                <w:sz w:val="20"/>
                <w:szCs w:val="20"/>
              </w:rPr>
              <w:t xml:space="preserve">- Возьмите карту и оцените себя в столбике под № 3. </w:t>
            </w:r>
            <w:r>
              <w:rPr>
                <w:b/>
                <w:sz w:val="20"/>
                <w:szCs w:val="20"/>
              </w:rPr>
              <w:t>СЛАЙД  14.</w:t>
            </w:r>
            <w:r>
              <w:rPr>
                <w:sz w:val="20"/>
                <w:szCs w:val="20"/>
              </w:rPr>
              <w:t>- Рассмотрите все три столбика и прокомментируйте, свой успех по пройденному материалу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вечают на вопрос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</w:t>
            </w:r>
            <w:r>
              <w:rPr/>
              <w:t>аботают в группах по карточкам, проверя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нимательно слушать учителя и выбрать правильное действие к задач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Выражения записывают на магнитной доске.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ют самооценку своей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Составляют  выражения и записывают на магнитной доске.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ют самооценку своей работы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знаватель-ные УУД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мение выполнять инструкцию учителя. Последователь-но производить действия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ивация (встреча с проблемой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5 мин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ить эмоциональное переживание и осознание учащимися неполноты имеющихся знаний. Вызвать  познавательный интерес к проблеме. Организовать самостоятель-ное формулиро-вание пробле-мы и постановку темы и целей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по уточнению и конкре-тизации первичных зн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-ние экспери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блем-ной ситуаци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Нацеливает детей на восприятие содержания темы урока. Уточняет тему, цель урока. Организует обсуждение предлагаемых вариа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детям дать определение новым видам проце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ит ит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алгоритм поиска и проверки решения уравнения, в котором неизвестно делим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сравнить выводы учащихся с выводом из учебника.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Ребята, а какое выражение с переменной у нас осталось?  </w:t>
            </w:r>
            <w:r>
              <w:rPr>
                <w:b/>
                <w:sz w:val="20"/>
                <w:szCs w:val="20"/>
              </w:rPr>
              <w:t xml:space="preserve">СЛАЙД  15.                                           </w:t>
            </w:r>
            <w:r>
              <w:rPr>
                <w:sz w:val="20"/>
                <w:szCs w:val="20"/>
              </w:rPr>
              <w:t xml:space="preserve">- Что нам нужно было узнать в этом выражении?                                   - Кто вспомнит, в 3-ей задаче, сколько стоил 1 кг варенья.                  -Как можно изменить наше выражение?                                             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оверьте правильный ответ на кране.  </w:t>
            </w:r>
            <w:r>
              <w:rPr>
                <w:b/>
                <w:sz w:val="20"/>
                <w:szCs w:val="20"/>
              </w:rPr>
              <w:t xml:space="preserve">СЛАЙД  16.                              </w:t>
            </w:r>
            <w:r>
              <w:rPr>
                <w:sz w:val="20"/>
                <w:szCs w:val="20"/>
              </w:rPr>
              <w:t xml:space="preserve">-Как называется данное выражение?                                              -Как называются числа при делении?  </w:t>
            </w:r>
            <w:r>
              <w:rPr>
                <w:b/>
                <w:sz w:val="20"/>
                <w:szCs w:val="20"/>
              </w:rPr>
              <w:t xml:space="preserve">СЛАЙД  17.                        </w:t>
            </w:r>
            <w:r>
              <w:rPr>
                <w:sz w:val="20"/>
                <w:szCs w:val="20"/>
              </w:rPr>
              <w:t xml:space="preserve">- Что в уравнении известно?              - Что неизвестно?                                - Как мы решали такие уравнения? Проведём эксперимент.                                        - Я сейчас засеку время, а вы откройте тетради и решите данное уравнение.                            х : 4 = 5                     0 : 4 = 0                </w:t>
            </w:r>
            <w:r>
              <w:rPr>
                <w:sz w:val="20"/>
                <w:szCs w:val="20"/>
                <w:u w:val="single"/>
              </w:rPr>
              <w:t xml:space="preserve">х = 20  </w:t>
            </w:r>
            <w:r>
              <w:rPr>
                <w:sz w:val="20"/>
                <w:szCs w:val="20"/>
              </w:rPr>
              <w:t xml:space="preserve">                      4 : 4 = 1              20 : 4 = 5                   8 : 4 = 2                                            5 = 5                           12 : 4 = 3            - Чему равен корень уравнения?   - Прошло 2 минуты. Это много или мало?                                            - На заводе рабочие успевают за одну минуту собрать новую машину, а один мастер выточить 32 детали для машины.                     - Так много времени вы затрачиваете на одно уравнение?              - Хотите научиться решать такие уравнения быстрее?                          </w:t>
            </w:r>
            <w:r>
              <w:rPr>
                <w:b/>
                <w:sz w:val="20"/>
                <w:szCs w:val="20"/>
                <w:u w:val="single"/>
              </w:rPr>
              <w:t xml:space="preserve">- Так какая тема нашего урока?    </w:t>
            </w:r>
            <w:r>
              <w:rPr>
                <w:sz w:val="20"/>
                <w:szCs w:val="20"/>
              </w:rPr>
              <w:t xml:space="preserve">- Чем является делимым – целым или частью?                                          - С каким арифметическим действием связано деление?          - Вспомним, как найти делимое?  - Давайте поучимся вместе решать новые уравнения ?              х : 4 = 5                                                        - что неизвестно в уравнении?                                             - как найти делимое?                           - Как найти неизвестное делимое?  </w:t>
            </w:r>
            <w:r>
              <w:rPr>
                <w:b/>
                <w:sz w:val="20"/>
                <w:szCs w:val="20"/>
              </w:rPr>
              <w:t xml:space="preserve">СЛАЙД  18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 Давайте, сравним наш вывод, с выводом из учебника на стр. 24.       - Ребята, наш вывод совпадает с правилом?                                            - Для чего нужен этот новый способ решения уравнений?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Слушают и записывают выражение на магнитной доск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-работают в тетрадя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решают уравнение методом подбор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тему урока. Формулируют правило поиска неизвестного делимог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 решают с объяснением новые виды уравн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в учебник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Личностные УУД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развитие учебной актив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знавательные УУД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гипотез и их обосн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Коммуникативные УУД:</w:t>
            </w:r>
            <w:r>
              <w:rPr>
                <w:sz w:val="24"/>
                <w:szCs w:val="24"/>
              </w:rPr>
              <w:t xml:space="preserve"> уметь обосновывать и доказывать свою точку зрения, проявлять интерес к чужому мн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о-исследовательский этап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– сбор информ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7 мин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ользовать новые знания на практ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веде-ние опы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Фронталь-ная рабо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детям рассмотреть ряд чисел, под которыми спряталось слово, решив уравнения, мы отгадаем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 организует      фронтальную  работу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еспечивает контроль за выполнением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ёт инструкцию по самооцени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- проводит физкультминутку.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Ребята, как вы думаете, кроме варенья, что ещё любит Карлсон?   - Хотите узнать, что ещё?                 - Это слово спряталось под числами </w:t>
            </w:r>
            <w:r>
              <w:rPr>
                <w:i/>
                <w:sz w:val="20"/>
                <w:szCs w:val="20"/>
              </w:rPr>
              <w:t xml:space="preserve">(ряд чисел записан на доске), </w:t>
            </w:r>
            <w:r>
              <w:rPr/>
              <w:t xml:space="preserve">решив уравнения, мы отгадаем слово.  </w:t>
            </w:r>
          </w:p>
          <w:tbl>
            <w:tblPr>
              <w:tblW w:w="2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"/>
              <w:gridCol w:w="352"/>
              <w:gridCol w:w="337"/>
              <w:gridCol w:w="283"/>
              <w:gridCol w:w="408"/>
              <w:gridCol w:w="330"/>
              <w:gridCol w:w="239"/>
            </w:tblGrid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пишем уравнение, № 2.            - Кто попробует решить на доске? </w:t>
            </w:r>
            <w:r>
              <w:rPr>
                <w:i/>
                <w:sz w:val="20"/>
                <w:szCs w:val="20"/>
              </w:rPr>
              <w:t xml:space="preserve">(кол-но записывается решение, один ученик на доске, ребята в тетрадях. Комментированное письмо).                                                </w:t>
            </w:r>
            <w:r>
              <w:rPr>
                <w:sz w:val="20"/>
                <w:szCs w:val="20"/>
              </w:rPr>
              <w:t xml:space="preserve">х : </w:t>
            </w:r>
            <w:r>
              <w:rPr>
                <w:sz w:val="20"/>
                <w:szCs w:val="20"/>
                <w:u w:val="single"/>
              </w:rPr>
              <w:t xml:space="preserve">5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u w:val="single"/>
              </w:rPr>
              <w:t>6</w:t>
            </w:r>
            <w:r>
              <w:rPr>
                <w:sz w:val="20"/>
                <w:szCs w:val="20"/>
              </w:rPr>
              <w:t xml:space="preserve">   - Назовите целое и части.  х = 5 ∙ 6               - Что неизвестно?  </w:t>
            </w:r>
            <w:r>
              <w:rPr>
                <w:sz w:val="20"/>
                <w:szCs w:val="20"/>
                <w:u w:val="single"/>
              </w:rPr>
              <w:t xml:space="preserve">х = 30 </w:t>
            </w:r>
            <w:r>
              <w:rPr>
                <w:sz w:val="20"/>
                <w:szCs w:val="20"/>
              </w:rPr>
              <w:t xml:space="preserve">         - Как  найти делимое? 30 : 5 = 6                                                6 = 6                                                        - Возьмите карту и оцените себя в следующем столбце. </w:t>
            </w:r>
            <w:r>
              <w:rPr>
                <w:b/>
                <w:sz w:val="20"/>
                <w:szCs w:val="20"/>
              </w:rPr>
              <w:t xml:space="preserve">СЛАЙД 19.    </w:t>
            </w:r>
            <w:r>
              <w:rPr>
                <w:sz w:val="20"/>
                <w:szCs w:val="20"/>
              </w:rPr>
              <w:t xml:space="preserve">- Кто хочет прокомментировать свой выбор?                                             - Молодцы. Я очень рада за вас.   </w:t>
            </w:r>
            <w:r>
              <w:rPr>
                <w:b/>
                <w:sz w:val="20"/>
                <w:szCs w:val="20"/>
              </w:rPr>
              <w:t xml:space="preserve">СЛАЙД  20.                                           </w:t>
            </w:r>
            <w:r>
              <w:rPr>
                <w:sz w:val="20"/>
                <w:szCs w:val="20"/>
              </w:rPr>
              <w:t xml:space="preserve">- Но слово мы так и не отгадали, ещё надо порешать кто пойдёт к доске и решит уравнения?             </w:t>
            </w:r>
            <w:r>
              <w:rPr>
                <w:i/>
                <w:sz w:val="20"/>
                <w:szCs w:val="20"/>
              </w:rPr>
              <w:t>(3 ученика на доске. Остальные в  тетради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овместно с учителем  решают уравнения новым способом.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48DD4"/>
                <w:sz w:val="24"/>
                <w:szCs w:val="24"/>
                <w:lang w:val="en-US" w:eastAsia="en-US"/>
              </w:rPr>
            </w:pPr>
            <w:r>
              <w:rPr>
                <w:color w:val="548DD4"/>
                <w:sz w:val="24"/>
                <w:szCs w:val="24"/>
                <w:lang w:val="en-US"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 УУД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учебной активности, осознание личностной значимости нового знания, формирование самосозн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знаватель-ные УУД</w:t>
            </w:r>
            <w:r>
              <w:rPr>
                <w:sz w:val="24"/>
                <w:szCs w:val="24"/>
              </w:rPr>
              <w:t>: объяснения, установление причинно-следственных связей, построение логической цепи рассужд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Регулятивные УУД:</w:t>
            </w:r>
            <w:r>
              <w:rPr>
                <w:sz w:val="24"/>
                <w:szCs w:val="24"/>
              </w:rPr>
              <w:t xml:space="preserve"> осуществлять пошаговый контроль по результату.</w:t>
            </w:r>
          </w:p>
        </w:tc>
      </w:tr>
      <w:tr>
        <w:trPr>
          <w:trHeight w:val="48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актически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 закреп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ин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полученные знания, кон-тролировать и оценивать правильность выполнения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-ние экспери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индивидуальная работ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решить несколько уравнений.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остарайтесь решить все уравнения.                                         № 2 – второе уравнение.               № 3 – первое и второе уравнения.           - Я снова засеку время.                    у : </w:t>
            </w:r>
            <w:r>
              <w:rPr>
                <w:sz w:val="20"/>
                <w:szCs w:val="20"/>
                <w:u w:val="single"/>
              </w:rPr>
              <w:t xml:space="preserve">4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u w:val="single"/>
              </w:rPr>
              <w:t>7</w:t>
            </w:r>
            <w:r>
              <w:rPr>
                <w:sz w:val="20"/>
                <w:szCs w:val="20"/>
              </w:rPr>
              <w:t xml:space="preserve">               х : </w:t>
            </w:r>
            <w:r>
              <w:rPr>
                <w:sz w:val="20"/>
                <w:szCs w:val="20"/>
                <w:u w:val="single"/>
              </w:rPr>
              <w:t xml:space="preserve">9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u w:val="single"/>
              </w:rPr>
              <w:t xml:space="preserve">4 </w:t>
            </w:r>
            <w:r>
              <w:rPr>
                <w:sz w:val="20"/>
                <w:szCs w:val="20"/>
              </w:rPr>
              <w:t xml:space="preserve">                     х : </w:t>
            </w:r>
            <w:r>
              <w:rPr>
                <w:sz w:val="20"/>
                <w:szCs w:val="20"/>
                <w:u w:val="single"/>
              </w:rPr>
              <w:t xml:space="preserve">2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u w:val="single"/>
              </w:rPr>
              <w:t>9</w:t>
            </w:r>
            <w:r>
              <w:rPr>
                <w:sz w:val="20"/>
                <w:szCs w:val="20"/>
              </w:rPr>
              <w:t xml:space="preserve">                                      Прошла 1 минута. Быстрее мы решили уравнение?                           - Откройте в ряду нужное число. Что ещё любит Карлсон?                  - Как вы думаете, эта пища полезна для организма?                   - Кто успел  верно решить 3 уравнения, 2 уравнения. 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ют вывод. Что новый способ решения уравнений быстрее и легч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Познаватель-ные УУД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проявление инициативно-сти и самостоя-тельности  при рабо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Регулятивные УУД:</w:t>
            </w:r>
            <w:r>
              <w:rPr>
                <w:sz w:val="24"/>
                <w:szCs w:val="24"/>
              </w:rPr>
              <w:t xml:space="preserve"> коррекция и оценка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о-оценочный этап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 Информация о домашнем задании. Итог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мин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о своим наблюдениям делать выводы, оформлять речевое высказы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устной рефлек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й, наглядный, приём свободы выб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индивидуа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рассмотреть и выбрать домашнее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- проводит инструктаж о работе в группах, организует работу в группах и устную провер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Кому понравилось это задание? - </w:t>
            </w:r>
            <w:r>
              <w:rPr>
                <w:sz w:val="20"/>
                <w:szCs w:val="20"/>
                <w:u w:val="single"/>
              </w:rPr>
              <w:t xml:space="preserve">Дома «спрячьте» в уравнения  другие лакомства Карлсона – это будет 1-ое домашнее задание. А второе задание на ваш выбор. Рассмотрите в учебнике на стр. 24 и 25 № 5 и 7. Какое задание вы себе выбрали и почему?                  </w:t>
            </w:r>
            <w:r>
              <w:rPr>
                <w:sz w:val="20"/>
                <w:szCs w:val="20"/>
              </w:rPr>
              <w:t xml:space="preserve">- А сейчас оцените свои достижения в карте.   </w:t>
            </w:r>
            <w:r>
              <w:rPr>
                <w:b/>
                <w:sz w:val="20"/>
                <w:szCs w:val="20"/>
              </w:rPr>
              <w:t>СЛАЙД  21.</w:t>
            </w:r>
            <w:r>
              <w:rPr>
                <w:sz w:val="20"/>
                <w:szCs w:val="20"/>
              </w:rPr>
              <w:t xml:space="preserve">- Кто хочет прокомментировать, какие умения вы выбрали в последнем столбике?                        - Ребята, а теперь рассмотрите всю карту и сравните её с первым вашим столбиком. </w:t>
            </w:r>
            <w:r>
              <w:rPr>
                <w:b/>
                <w:sz w:val="20"/>
                <w:szCs w:val="20"/>
              </w:rPr>
              <w:t>СЛАЙД  22.</w:t>
            </w:r>
            <w:r>
              <w:rPr>
                <w:i/>
                <w:sz w:val="24"/>
                <w:szCs w:val="24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-Где вы были  успешнее?                 </w:t>
            </w:r>
            <w:r>
              <w:rPr>
                <w:sz w:val="20"/>
                <w:szCs w:val="20"/>
              </w:rPr>
              <w:t xml:space="preserve">- Кому урок стал полезным? Чем?        -Чтобы правильно решать уравнения, какие умения у вас должны быть сформированы?        - Карлсон хочет снова улететь на крышу, но что-то хочет вам сказать. Это мы узнаем, если решим примеры в группах, потренируемся в счёте.                    2 вариант переверните карту и выполните задание.  </w:t>
            </w:r>
            <w:r>
              <w:rPr>
                <w:b/>
                <w:sz w:val="20"/>
                <w:szCs w:val="20"/>
              </w:rPr>
              <w:t xml:space="preserve">СЛАЙД 23.    </w:t>
            </w:r>
            <w:r>
              <w:rPr>
                <w:sz w:val="20"/>
                <w:szCs w:val="20"/>
              </w:rPr>
              <w:t>4 ∙ 5 – 8 ∙ 1 = 12      5 ∙ 0 + 0 ∙ 6 = 0                                5 ∙ 6 – 3 ∙ 9 = 3         7 ∙ 2 + 2 ∙ 3 = 20                            6 ∙ 8 – 5 ∙ 7 = 13                                    - Я записала ответы в строчку.   Рассмотрите  ряд чисел, что вы заметили?     - Давайте прочитае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0"/>
                <w:szCs w:val="20"/>
              </w:rPr>
              <w:t>что н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написал Карлсон?(учащиеся переворачи-вают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интерактивной доск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числа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оявляются слов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СПАСИБО ВАМ ЗА УРОК!  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В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УРО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ают выбор домашнего задания и объясняют свой выбо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ют себя, заполняя карту личных достиж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- работают в группах по карточкам, проверяю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Личностные УУД:</w:t>
            </w:r>
            <w:r>
              <w:rPr>
                <w:sz w:val="24"/>
                <w:szCs w:val="24"/>
              </w:rPr>
              <w:t xml:space="preserve"> способность адекватно судить о причинах своего успеха (неуспеха), связывая успехи с усилиями, трудолюб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позиция школь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знавательные УУД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осознанное построение речевого высказывания в устной форм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еобразовывать один вид информации в друг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-ное выделение и формулиро-вание познава-тельной цели.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ПРИЛОЖЕНИЕ № 1.</w:t>
      </w:r>
      <w:r>
        <w:rPr>
          <w:b/>
          <w:sz w:val="36"/>
          <w:szCs w:val="36"/>
        </w:rPr>
        <w:t xml:space="preserve">                      </w:t>
      </w:r>
      <w:r>
        <w:rPr>
          <w:sz w:val="28"/>
          <w:szCs w:val="28"/>
        </w:rPr>
        <w:t>КАРТА  ЛИЧНЫХ  ДОСТИЖ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Ф.И. учащегося - </w:t>
      </w:r>
    </w:p>
    <w:tbl>
      <w:tblPr>
        <w:tblW w:w="8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164"/>
        <w:gridCol w:w="730"/>
        <w:gridCol w:w="686"/>
        <w:gridCol w:w="686"/>
        <w:gridCol w:w="1043"/>
        <w:gridCol w:w="1262"/>
      </w:tblGrid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Я хотел бы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У меня получилось</w:t>
            </w:r>
          </w:p>
        </w:tc>
      </w:tr>
      <w:tr>
        <w:trPr>
          <w:trHeight w:val="122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Повторение пройденного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Новая тем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Закреп-ление.</w:t>
            </w:r>
          </w:p>
        </w:tc>
      </w:tr>
      <w:tr>
        <w:trPr>
          <w:trHeight w:val="7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. Работать      старательно и активно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187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. Выполнять все записи аккуратно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187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. Решать без ошибок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187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. Узнать что-то ново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187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5. Порадоваться за товарищ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ПРИЛОЖЕНИЕ № 2.</w:t>
      </w:r>
    </w:p>
    <w:tbl>
      <w:tblPr>
        <w:tblW w:w="3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800"/>
        <w:gridCol w:w="1200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9 ∙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36"/>
                <w:szCs w:val="3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color w:val="0000FF"/>
                <w:sz w:val="36"/>
                <w:szCs w:val="36"/>
              </w:rPr>
              <w:t>3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80 – 68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36"/>
                <w:szCs w:val="3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color w:val="0000FF"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15 + 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36"/>
                <w:szCs w:val="3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color w:val="0000FF"/>
                <w:sz w:val="36"/>
                <w:szCs w:val="36"/>
              </w:rPr>
              <w:t>3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64 + 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36"/>
                <w:szCs w:val="3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color w:val="0000FF"/>
                <w:sz w:val="36"/>
                <w:szCs w:val="36"/>
              </w:rPr>
              <w:t>9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27 : 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36"/>
                <w:szCs w:val="3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color w:val="0000FF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92 – 4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36"/>
                <w:szCs w:val="3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color w:val="0000FF"/>
                <w:sz w:val="36"/>
                <w:szCs w:val="36"/>
              </w:rPr>
              <w:t>4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5 ∙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36"/>
                <w:szCs w:val="3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color w:val="0000FF"/>
                <w:sz w:val="36"/>
                <w:szCs w:val="36"/>
              </w:rPr>
              <w:t>25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7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100"/>
        <w:gridCol w:w="1100"/>
        <w:gridCol w:w="1200"/>
        <w:gridCol w:w="1200"/>
        <w:gridCol w:w="1200"/>
        <w:gridCol w:w="1200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9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36"/>
                <w:szCs w:val="3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color w:val="0000FF"/>
                <w:sz w:val="36"/>
                <w:szCs w:val="36"/>
              </w:rPr>
              <w:t>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36"/>
                <w:szCs w:val="3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color w:val="0000FF"/>
                <w:sz w:val="36"/>
                <w:szCs w:val="36"/>
              </w:rPr>
              <w:t>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36"/>
                <w:szCs w:val="3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color w:val="0000FF"/>
                <w:sz w:val="36"/>
                <w:szCs w:val="36"/>
              </w:rPr>
              <w:t>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36"/>
                <w:szCs w:val="3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color w:val="0000FF"/>
                <w:sz w:val="36"/>
                <w:szCs w:val="36"/>
              </w:rPr>
              <w:t>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36"/>
                <w:szCs w:val="3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color w:val="0000FF"/>
                <w:sz w:val="36"/>
                <w:szCs w:val="36"/>
              </w:rPr>
              <w:t>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36"/>
                <w:szCs w:val="3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color w:val="0000FF"/>
                <w:sz w:val="36"/>
                <w:szCs w:val="36"/>
              </w:rPr>
              <w:t>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36"/>
                <w:szCs w:val="3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color w:val="0000FF"/>
                <w:sz w:val="36"/>
                <w:szCs w:val="36"/>
              </w:rPr>
              <w:t>Н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20:00Z</dcterms:created>
  <dc:creator>User</dc:creator>
  <dc:description/>
  <cp:keywords/>
  <dc:language>en-US</dc:language>
  <cp:lastModifiedBy>Schoolteacher</cp:lastModifiedBy>
  <dcterms:modified xsi:type="dcterms:W3CDTF">2013-10-04T06:14:00Z</dcterms:modified>
  <cp:revision>23</cp:revision>
  <dc:subject/>
  <dc:title/>
</cp:coreProperties>
</file>