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Краевое государственное казенное специальное (коррекционное)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«Таежнинская  специальная (коррекционная) общеобразовательная школа-интернат </w:t>
      </w:r>
      <w:r>
        <w:rPr>
          <w:b/>
          <w:color w:val="000000"/>
          <w:lang w:val="en-US"/>
        </w:rPr>
        <w:t>VIII</w:t>
      </w:r>
      <w:r>
        <w:rPr>
          <w:b/>
          <w:color w:val="000000"/>
          <w:lang w:val="en-US"/>
        </w:rPr>
        <w:t xml:space="preserve"> вида»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 по математике</w:t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4 класс.</w:t>
      </w:r>
    </w:p>
    <w:p>
      <w:pPr>
        <w:pStyle w:val="Normal"/>
        <w:ind w:left="900" w:hanging="0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Тема. </w:t>
      </w:r>
      <w:r>
        <w:rPr>
          <w:rFonts w:eastAsia="Calibri"/>
          <w:sz w:val="44"/>
          <w:szCs w:val="44"/>
          <w:lang w:eastAsia="en-US"/>
        </w:rPr>
        <w:t>Числа, полученные при измерении стоимости, длины, времени.</w:t>
      </w:r>
    </w:p>
    <w:p>
      <w:pPr>
        <w:pStyle w:val="Normal"/>
        <w:ind w:left="900" w:hanging="0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    </w:t>
      </w:r>
      <w:r>
        <w:rPr>
          <w:b/>
          <w:color w:val="000000"/>
          <w:sz w:val="28"/>
          <w:szCs w:val="20"/>
          <w:lang w:val="en-US"/>
        </w:rPr>
        <w:t>Составитель: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    </w:t>
      </w:r>
      <w:r>
        <w:rPr>
          <w:b/>
          <w:color w:val="000000"/>
          <w:sz w:val="28"/>
          <w:szCs w:val="20"/>
          <w:lang w:val="en-US"/>
        </w:rPr>
        <w:t>Лызенко Тамара Павловна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i/>
          <w:i/>
          <w:color w:val="000000"/>
          <w:sz w:val="28"/>
          <w:szCs w:val="20"/>
          <w:lang w:val="en-US"/>
        </w:rPr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 xml:space="preserve">первой   квалификационной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i/>
          <w:i/>
          <w:color w:val="000000"/>
          <w:sz w:val="28"/>
          <w:szCs w:val="20"/>
          <w:lang w:val="en-US"/>
        </w:rPr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>категории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п. Таёжный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/>
        </w:rPr>
        <w:t>201</w:t>
      </w:r>
      <w:r>
        <w:rPr>
          <w:b/>
          <w:color w:val="000000"/>
          <w:sz w:val="28"/>
          <w:szCs w:val="20"/>
        </w:rPr>
        <w:t>4</w:t>
      </w:r>
      <w:r>
        <w:rPr>
          <w:b/>
          <w:color w:val="000000"/>
          <w:sz w:val="28"/>
          <w:szCs w:val="20"/>
          <w:lang w:val="en-US"/>
        </w:rPr>
        <w:t xml:space="preserve"> г.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rFonts w:eastAsia="Calibri"/>
          <w:sz w:val="28"/>
          <w:szCs w:val="28"/>
          <w:lang w:eastAsia="en-US"/>
        </w:rPr>
        <w:t>Числа, полученные при измерении стоимости, длины, времени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  <w:sz w:val="28"/>
          <w:szCs w:val="28"/>
        </w:rPr>
        <w:t xml:space="preserve">Тип урока.  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.  </w:t>
      </w:r>
      <w:r>
        <w:rPr>
          <w:sz w:val="28"/>
          <w:szCs w:val="28"/>
        </w:rPr>
        <w:t>Стандартный урок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 Обобщение пройденного материала. 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 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</w:rPr>
        <w:t>1. Обобщить и систематизировать знания, умения и навыки учащихся  по теме: «</w:t>
      </w:r>
      <w:r>
        <w:rPr>
          <w:rFonts w:eastAsia="Calibri"/>
          <w:sz w:val="28"/>
          <w:szCs w:val="28"/>
          <w:lang w:eastAsia="en-US"/>
        </w:rPr>
        <w:t>Числа, полученные при измерении стоимости, длины, времени»</w:t>
      </w:r>
      <w:r>
        <w:rPr>
          <w:sz w:val="28"/>
          <w:szCs w:val="28"/>
        </w:rPr>
        <w:t>; проверить применение знаний через практическую и самостоятельную деятельность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навыки самоконтроля на основе организации взаимопроверки, умение анализировать свою деятельность и адекватно её оценивать;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3.Формировать грамматический строй речи, используя предметно-практическую деятельность и действия с числами; осуществлять коррекцию устной речи через организацию общения учащихся, контроль над  логическим удар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оспитывать доброжелательное отношение друг к другу, умение прийти на помощь.</w:t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</w:rPr>
        <w:t>Продолжительность 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40 минут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(при оценке деятельности учащихс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ный (при выполнении практических задани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ий (в течение уро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ный (при опросе) и самостоятельной деятельности учащихся; личностного подхода (через создание ситуации выбора при опросе и ситуации успеха при индивидуальной работе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Принцип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уч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ступность, систем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лядности, сознательности, индивидуального и дифференцированного подхода.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самостоятельная, индивидуальна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рабочие тетради, учебник, карточки, «волшебная» открытка,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с заданиями для конкурса «Готов принять решение», таблички для конкурса «Доверяй, но проверяй»,  карточки терминов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   </w:t>
      </w:r>
    </w:p>
    <w:p>
      <w:pPr>
        <w:pStyle w:val="Normal"/>
        <w:tabs>
          <w:tab w:val="clear" w:pos="708"/>
          <w:tab w:val="left" w:pos="1140" w:leader="none"/>
        </w:tabs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i/>
          <w:sz w:val="28"/>
          <w:szCs w:val="28"/>
        </w:rPr>
        <w:t>(2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тописание </w:t>
      </w:r>
      <w:r>
        <w:rPr>
          <w:i/>
          <w:sz w:val="28"/>
          <w:szCs w:val="28"/>
        </w:rPr>
        <w:t>(2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комство с темой урока </w:t>
      </w:r>
      <w:r>
        <w:rPr>
          <w:i/>
          <w:sz w:val="28"/>
          <w:szCs w:val="28"/>
        </w:rPr>
        <w:t>(2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(«Знаю и могу объяснить») </w:t>
      </w:r>
      <w:r>
        <w:rPr>
          <w:i/>
          <w:sz w:val="28"/>
          <w:szCs w:val="28"/>
        </w:rPr>
        <w:t>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Практическая часть ( «Доверяй, но проверяй» и «Готов принять решение») </w:t>
      </w:r>
      <w:r>
        <w:rPr>
          <w:i/>
          <w:sz w:val="28"/>
          <w:szCs w:val="28"/>
        </w:rPr>
        <w:t>(по 7 минут на каждый – всего 14 ми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(«Владею и могу применить») </w:t>
      </w:r>
      <w:r>
        <w:rPr>
          <w:i/>
          <w:sz w:val="28"/>
          <w:szCs w:val="28"/>
        </w:rPr>
        <w:t>(7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 </w:t>
      </w:r>
      <w:r>
        <w:rPr>
          <w:i/>
          <w:sz w:val="28"/>
          <w:szCs w:val="28"/>
        </w:rPr>
        <w:t xml:space="preserve"> (3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ка домашнего задания </w:t>
      </w:r>
      <w:r>
        <w:rPr>
          <w:i/>
          <w:sz w:val="28"/>
          <w:szCs w:val="28"/>
        </w:rPr>
        <w:t>(1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ция</w:t>
      </w:r>
      <w:r>
        <w:rPr>
          <w:sz w:val="28"/>
          <w:szCs w:val="28"/>
        </w:rPr>
        <w:t xml:space="preserve"> на деятельность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ло солнышко давно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януло к нам в ок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оно торопит в класс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 у нас!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кажите, пожалуйста, какое число было вчера? Какое число сегодня? Какой месяц по счету?  </w:t>
      </w:r>
      <w:r>
        <w:rPr>
          <w:sz w:val="28"/>
          <w:szCs w:val="28"/>
          <w:u w:val="single"/>
        </w:rPr>
        <w:t>Что наступила?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то такое весна? (время года)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колько месяцев относится к каждому времени года?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овите весенние месяцы.</w:t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  <w:lang w:eastAsia="en-US"/>
        </w:rPr>
        <w:t>- Назовите признаки весны (потепление, таяние снега, ледоход, образование сосулек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ята, как  определить, </w:t>
      </w:r>
      <w:r>
        <w:rPr>
          <w:b/>
          <w:sz w:val="28"/>
          <w:szCs w:val="28"/>
        </w:rPr>
        <w:t>сколько дней в марте без календар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колько календарных дней осталось до  летних канику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На какие месяцы приходятся каникулы?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пись даты  : </w:t>
      </w:r>
      <w:r>
        <w:rPr>
          <w:sz w:val="28"/>
          <w:szCs w:val="28"/>
        </w:rPr>
        <w:t>01.03.13пт. Классная работа.</w:t>
      </w:r>
    </w:p>
    <w:p>
      <w:pPr>
        <w:pStyle w:val="Normal"/>
        <w:rPr/>
      </w:pPr>
      <w:r>
        <w:rPr>
          <w:b/>
          <w:sz w:val="28"/>
          <w:szCs w:val="28"/>
        </w:rPr>
        <w:t>2.Чистописание (2 мин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тописание </w:t>
      </w:r>
      <w:r>
        <w:rPr>
          <w:b/>
          <w:sz w:val="28"/>
          <w:szCs w:val="28"/>
        </w:rPr>
        <w:t>– 13</w:t>
      </w:r>
      <w:r>
        <w:rPr>
          <w:sz w:val="28"/>
          <w:szCs w:val="28"/>
        </w:rPr>
        <w:t xml:space="preserve"> (характеристика чисел), </w:t>
      </w:r>
      <w:r>
        <w:rPr>
          <w:b/>
          <w:sz w:val="28"/>
          <w:szCs w:val="28"/>
        </w:rPr>
        <w:t>13м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 отличаются данные числ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можно измерить?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ка цели и сообщение темы урок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к «Закреплени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ет нам понять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мы умее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что должны знат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годня на уроке мы будем закреплять знания по теме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u w:val="single"/>
          <w:lang w:eastAsia="en-US"/>
        </w:rPr>
        <w:t>«Числа, полученные при измерении стоимости, длины, времен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4.Актуализация знаний («Знаю и могу объяснить») </w:t>
      </w:r>
      <w:r>
        <w:rPr>
          <w:b/>
          <w:i/>
          <w:sz w:val="28"/>
          <w:szCs w:val="28"/>
        </w:rPr>
        <w:t>(10 мин)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ет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А)Петя перепутал наименования чисел. Помогите ему исправить ошибки.(карточ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я записал, что высота слона 3см. Исправь ошиб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а муравья 7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а тетради 2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ина класса 6 д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огучан до Таёжного расстояние 40м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Один конверт стоит 8 руб. сколько стоят 5 конве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Стакан чая стоит 3руб. У мальчика15 рублей. Сколько он может купить стаканов ч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Ребята, представьте, что на нас солнышко льет свои теплые лучи,  под ними мы становимся добрее и внимательнее. В теперь мысленно пошлите лучики друг другу, своим родным, близким, окружающим нас людям, всем животным и растениям. Пожелайте им добра и люб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хотв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солнце с лучами.  На лучах записано: «стоимость», «длин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ремя» и разбежались по классу  зайчики, какие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аша задача собрать « солнечных зайчиков» и соотнести  их с  «лучами-мерам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ите мер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ли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тоим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ен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очки:  </w:t>
      </w:r>
      <w:r>
        <w:rPr>
          <w:rFonts w:eastAsia="Calibri"/>
          <w:b/>
          <w:sz w:val="28"/>
          <w:szCs w:val="28"/>
          <w:lang w:eastAsia="en-US"/>
        </w:rPr>
        <w:t>6 м,   17мин. 10с.,   10дм,   8р.30к.,   2мес.,   56к.,   9ч,   100р.,  43см,   8м 8дм,   7мин,  14сут.</w:t>
      </w:r>
      <w:r>
        <w:rPr>
          <w:rFonts w:eastAsia="Calibri"/>
          <w:sz w:val="28"/>
          <w:szCs w:val="28"/>
          <w:lang w:eastAsia="en-US"/>
        </w:rPr>
        <w:t xml:space="preserve"> (дети находят карточки,  размещенные по классу, и классифицируют их) 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изученные меры  длины? Стоимости? Времени?- от меньшей к большей.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ьте и запишите числа с двумя названиями мер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: какие меры измерения вы знаете? Сколькими мерами могут быть выражены числа, полученные при измерении?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Практическая часть </w:t>
      </w:r>
      <w:r>
        <w:rPr>
          <w:b/>
          <w:sz w:val="28"/>
          <w:szCs w:val="28"/>
        </w:rPr>
        <w:t>«Доверяй, но проверяй» и «Готов принять решение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А) Работа в парах. «Ученик - учитель»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06"/>
        <w:gridCol w:w="3414"/>
      </w:tblGrid>
      <w:tr>
        <w:trPr>
          <w:trHeight w:val="38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опро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иса Б. измеряет и записывает отрез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доске.10к.,  1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р., 50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мин ,   4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см,  3м</w:t>
            </w:r>
          </w:p>
        </w:tc>
      </w:tr>
      <w:tr>
        <w:trPr>
          <w:trHeight w:val="36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сантиметров в 1 дм 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см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миллиметров в 1 см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мм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копеек в 1 рубле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к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минут в 1 часе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мин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сантиметров в 1м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см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лько часов в 1 сутках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ч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.- Встаньте, кто   получил «5». Молодцы ребята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зовите линии, какую из них можно измерить и почему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ертите отрезок  АВ=56мм. Сколько целых см в этом отрезке? Сколько в нём ещё мм? (работа в тетрадях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u w:val="single"/>
          <w:lang w:eastAsia="en-US"/>
        </w:rPr>
        <w:t xml:space="preserve">Работа в парах. </w:t>
      </w:r>
      <w:r>
        <w:rPr>
          <w:rFonts w:eastAsia="Calibri"/>
          <w:sz w:val="28"/>
          <w:szCs w:val="28"/>
          <w:lang w:eastAsia="en-US"/>
        </w:rPr>
        <w:t xml:space="preserve">А сейчас мы совершим с вами экскурсию в наши  мастерские. (понарошку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Физминутк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труда дал задание. Отобрать рейки ( тесьму) не меньше 1 метра. Ваши действия?  Что необходимо?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равни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дм 2см</w:t>
        <w:tab/>
        <w:t xml:space="preserve"> 2дм 7с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дм</w:t>
        <w:tab/>
        <w:t xml:space="preserve"> 1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см</w:t>
        <w:tab/>
        <w:t xml:space="preserve">   5д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9см 4мм</w:t>
        <w:tab/>
        <w:t xml:space="preserve"> 90м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>7.Самостоятельная рабо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«Владею и могу применить») </w:t>
      </w:r>
      <w:r>
        <w:rPr>
          <w:b/>
          <w:i/>
          <w:sz w:val="28"/>
          <w:szCs w:val="28"/>
        </w:rPr>
        <w:t>(5 мин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Хорошо поработали, а теперь можно и отдохну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какое представление вам нельзя пойти? Читают Афиш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чего людям нужны часы? Какой предмет лишний.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25"/>
      </w:tblGrid>
      <w:tr>
        <w:trPr>
          <w:trHeight w:val="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и меры  в порядке  возраст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а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унда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  -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  сокращенное  обозначение мер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циметр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ь 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иметр -</w:t>
            </w:r>
          </w:p>
        </w:tc>
      </w:tr>
      <w:tr>
        <w:trPr>
          <w:trHeight w:val="4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 числа, выраженные  двумя   мерам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мм,   17м 49см,   7дм,   85р.,  1мес.8сут.,  56к.,  5ч,  16р.70к.,  43см,   8дм2см,  5мин 13с.</w:t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 числа и вставь нужный знак:&lt;.&gt;.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с  …..1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ин …… 24 с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 4 дм  ……50 дм</w:t>
            </w:r>
          </w:p>
        </w:tc>
      </w:tr>
      <w:tr>
        <w:trPr>
          <w:trHeight w:val="6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ь и измерь отрез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Один конверт стоит 8 руб. сколько стоят 5 конве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Стакан чая стоит 3руб. У мальчика15 рублей. Сколько он может купить стаканов ч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Подведение итога </w:t>
      </w:r>
      <w:r>
        <w:rPr>
          <w:b/>
          <w:i/>
          <w:sz w:val="28"/>
          <w:szCs w:val="28"/>
        </w:rPr>
        <w:t xml:space="preserve">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 урок, и выполнен пл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ребята, огромное В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то, что упорно и дружно трудились!</w:t>
      </w:r>
      <w:r>
        <w:rPr>
          <w:sz w:val="28"/>
          <w:szCs w:val="28"/>
        </w:rPr>
        <w:t xml:space="preserve">   Оценки.  « Спасибо за труд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Постановка домашнего задания </w:t>
      </w:r>
      <w:r>
        <w:rPr>
          <w:b/>
          <w:i/>
          <w:sz w:val="28"/>
          <w:szCs w:val="28"/>
        </w:rPr>
        <w:t>(1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60 з.37,38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8"/>
          <w:szCs w:val="28"/>
        </w:rPr>
        <w:t>10. Рефлексия:</w:t>
      </w:r>
      <w:r>
        <w:rPr>
          <w:sz w:val="28"/>
          <w:szCs w:val="28"/>
        </w:rPr>
        <w:t xml:space="preserve"> Для оценки настроения и эмоционального состояния учитель предлагает детям закрыть  глаза, представить себя лучиком солнца. Потом просит поместить лучик на  солнце согласно своему настроению на уроке. 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подходят к доске и рисуют луч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42:00Z</dcterms:created>
  <dc:creator>User</dc:creator>
  <dc:description/>
  <cp:keywords/>
  <dc:language>en-US</dc:language>
  <cp:lastModifiedBy>User</cp:lastModifiedBy>
  <cp:lastPrinted>2013-02-27T20:51:00Z</cp:lastPrinted>
  <dcterms:modified xsi:type="dcterms:W3CDTF">2014-09-16T16:09:00Z</dcterms:modified>
  <cp:revision>12</cp:revision>
  <dc:subject/>
  <dc:title/>
</cp:coreProperties>
</file>