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униципаль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юношеский центр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разовательная программа кружк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Английский с экстра удовольствием»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14-16 лет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Style17"/>
        <w:ind w:left="5664"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а Татьяна Ивано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чневское, 2014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рограмма составлена на основе программы обучения разговорному английскому языку «</w:t>
      </w:r>
      <w:r>
        <w:rPr>
          <w:b w:val="false"/>
          <w:sz w:val="28"/>
          <w:szCs w:val="28"/>
          <w:lang w:val="en-US"/>
        </w:rPr>
        <w:t>Extr</w:t>
      </w:r>
      <w:r>
        <w:rPr>
          <w:b w:val="false"/>
          <w:sz w:val="28"/>
          <w:szCs w:val="28"/>
        </w:rPr>
        <w:t xml:space="preserve">@»  (разработчики </w:t>
      </w:r>
      <w:r>
        <w:rPr>
          <w:b w:val="false"/>
          <w:sz w:val="28"/>
          <w:szCs w:val="28"/>
          <w:lang w:val="en-US"/>
        </w:rPr>
        <w:t>Ra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ducational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n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Channel</w:t>
      </w:r>
      <w:r>
        <w:rPr>
          <w:b w:val="false"/>
          <w:sz w:val="28"/>
          <w:szCs w:val="28"/>
        </w:rPr>
        <w:t xml:space="preserve"> 4)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 материал представлен в виде комедийного сериала. То есть используетс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удиовизуальный метод обучения (АВМО). Лексико-грамматический материал, используемый при АМВО, характерен для разговорного стиля речи.  При этом интенсивно используются средства зрительной и слуховой наглядности.</w:t>
      </w:r>
    </w:p>
    <w:p>
      <w:pPr>
        <w:pStyle w:val="C4"/>
        <w:spacing w:lineRule="auto" w:line="360" w:before="0" w:after="0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едует отметить, что видеофильм – это не только  источник информации. Использование видеофильма способствует развитию различных сторон психической деятельности обучающихся, и прежде всего, внимания и памяти. Во время просмотра в классе возникает атмосфера совместной познавательной деятельности. В этих условиях даже рассеянный обучающийся становится внимательным, потому что для понимания содержания фильма необходимо приложить определенные усилия. Так, непроизвольное внимание переходит в произвольное, а интенсивность внимания оказывает влияние на процесс запоминания. Использование различных каналов поступления информации (слуховой и зрительный каналы, моторное восприятие) положительно влияет на прочность запечатления страноведческого и языкового материала.</w:t>
      </w:r>
    </w:p>
    <w:p>
      <w:pPr>
        <w:pStyle w:val="C4"/>
        <w:spacing w:lineRule="auto" w:line="360" w:before="0" w:after="0"/>
        <w:ind w:firstLine="142"/>
        <w:rPr/>
      </w:pPr>
      <w:r>
        <w:rPr>
          <w:rStyle w:val="C0"/>
          <w:color w:val="000000"/>
          <w:sz w:val="28"/>
          <w:szCs w:val="28"/>
        </w:rPr>
        <w:t>Видеофильм имеет довольно сильное эмоциональное воздействие на обучающихся, влияет на формирование личностного отношения к увиденному. Еще одним преимуществом видеофильма является непосредственность изображения реальной действительности, особая манера общения ведущего со зрителями, использование крупного плана, ненавязчивое предъявление информации, красочность, наличие музыкального фона. При соприкосновении с происходящим на экране создаются условия, наиболее приближенные к естественным  (естественная языковая среда – совокупность речевых и неречевых условий, которые отражают быт, историю, культуру и традиции носителей языка в фактах данного языка).</w:t>
      </w:r>
    </w:p>
    <w:p>
      <w:pPr>
        <w:pStyle w:val="C4"/>
        <w:spacing w:lineRule="auto" w:line="360" w:before="0" w:after="0"/>
        <w:ind w:firstLine="142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е образова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щекультурный, углубленны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  освоения содержания образования - </w:t>
      </w:r>
      <w:r>
        <w:rPr>
          <w:rFonts w:cs="Times New Roman" w:ascii="Times New Roman" w:hAnsi="Times New Roman"/>
          <w:sz w:val="28"/>
          <w:szCs w:val="28"/>
        </w:rPr>
        <w:t>аудиовизуальны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иноязычной коммуникативной компетенции воспитанников.</w:t>
      </w:r>
    </w:p>
    <w:p>
      <w:pPr>
        <w:pStyle w:val="Normal"/>
        <w:tabs>
          <w:tab w:val="clear" w:pos="708"/>
          <w:tab w:val="left" w:pos="26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(закрепить) основы грамматики и практически отработать применения этих правил в устной разговорн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глубить знания учащихся в различных видах речев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способствующих формированию положительной мотивации и устойчивого учебно-познавательного интереса к предмету «английский язык»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навыки индивидуальной, парной и групповой работы при выполнении различных видов работ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традициями другой культур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1 год обучения. Общее количество часов в год - 126 час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ежим занятий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2 академических часа с перерывом между занятиями 10 минут. Каждой серии посвящается 4 занятия (1 недел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14-16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Форма подведения итогов:</w:t>
      </w:r>
    </w:p>
    <w:p>
      <w:pPr>
        <w:pStyle w:val="Normal"/>
        <w:shd w:fill="FFFFFF" w:val="clear"/>
        <w:spacing w:lineRule="auto" w:line="240" w:before="0" w:after="0"/>
        <w:ind w:left="7" w:right="22" w:firstLine="56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осуществления  оценки результативности проводятся тесты на понимание увиденного, выполняются задания на решение речевой ситуации.</w:t>
      </w:r>
    </w:p>
    <w:p>
      <w:pPr>
        <w:pStyle w:val="Normal"/>
        <w:shd w:fill="FFFFFF" w:val="clear"/>
        <w:spacing w:lineRule="auto" w:line="240" w:before="0" w:after="0"/>
        <w:ind w:left="7" w:right="22" w:firstLine="562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56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нируемый результат:</w:t>
      </w:r>
    </w:p>
    <w:p>
      <w:pPr>
        <w:pStyle w:val="Normal"/>
        <w:spacing w:lineRule="auto" w:line="240" w:before="0" w:after="0"/>
        <w:ind w:left="108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ильность функционирования детского коллектива</w:t>
      </w:r>
    </w:p>
    <w:p>
      <w:pPr>
        <w:pStyle w:val="Normal"/>
        <w:spacing w:lineRule="auto" w:line="240" w:before="0" w:after="0"/>
        <w:ind w:left="108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щего уровня культуры</w:t>
      </w:r>
    </w:p>
    <w:p>
      <w:pPr>
        <w:pStyle w:val="Normal"/>
        <w:spacing w:lineRule="auto" w:line="240" w:before="0" w:after="0"/>
        <w:ind w:left="108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етение веры в свои силы и возможности</w:t>
      </w:r>
    </w:p>
    <w:p>
      <w:pPr>
        <w:pStyle w:val="Normal"/>
        <w:spacing w:lineRule="auto" w:line="240" w:before="0" w:after="0"/>
        <w:ind w:left="108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знаний и умений по английскому языку</w:t>
      </w:r>
    </w:p>
    <w:p>
      <w:pPr>
        <w:pStyle w:val="Normal"/>
        <w:spacing w:lineRule="auto" w:line="240" w:before="0" w:after="0"/>
        <w:ind w:left="108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2 академических часа с перерывом между занятиями 10 минут. Каждой серии посвящается 4 занятия (1 неде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0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96"/>
        <w:gridCol w:w="3962"/>
        <w:gridCol w:w="2412"/>
      </w:tblGrid>
      <w:tr>
        <w:trPr/>
        <w:tc>
          <w:tcPr>
            <w:tcW w:w="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№ с)</w:t>
            </w:r>
          </w:p>
        </w:tc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одержание занятия</w:t>
            </w:r>
          </w:p>
        </w:tc>
        <w:tc>
          <w:tcPr>
            <w:tcW w:w="24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Грамматический материал  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бро пожаловать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XTR@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героями сериала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краткого содержания 1-й сер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ее продолженное и настоящее простое время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езд Гектора»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первой серии. Выполнение за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Знакомство» 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торный просмотр серии и ли отдельных её частей (при необходимости)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коммуникативных задач в ситуации знакомства (встречи).</w:t>
            </w:r>
          </w:p>
        </w:tc>
        <w:tc>
          <w:tcPr>
            <w:tcW w:w="24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мматическая сторона речи 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ее продолженное и настоящее простое врем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заданий на закрепление данного грамматического материала; работа над ошибками.</w:t>
            </w:r>
          </w:p>
        </w:tc>
        <w:tc>
          <w:tcPr>
            <w:tcW w:w="24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ои сериала.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просы о событиях предыдущей серии.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учебной цели просмотра.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е будущее время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е и косвенное дополнение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гол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oo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(смотреть, выглядеть)</w:t>
            </w:r>
          </w:p>
        </w:tc>
      </w:tr>
      <w:tr>
        <w:trPr>
          <w:trHeight w:val="576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ектор идёт в магазин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второй серии. Выполнение заданий по содержанию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магазине»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коммуникативных задач в социально-бытовой ситуации (в магазине, покупки по интернету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матическая сторона речи, письменная речь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заданий на закрепление данного грамматического материал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ообщения по теме в электронном вид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магазине. (Повторение пройденного материала) 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ытия предыдущей серии. Мотивация к просмотр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альный глагол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ительная конструкция с модальным глаголом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oul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1287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видание Гектор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третей серии. Выполнение заданий по содержанию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3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по интернет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торный просмотр серии и ли отдельных её частей (при необходимости).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коммуникативных задач в ситуации встречи (свидания)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матическая сторона речи, письменная реч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заданий на закрепление данного грамматического материала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дружеское и деловое.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 Постановка учебной задачи. Работа с лексическим материалом новой серии.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ее продолженное со значением будуще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oi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-собираться что-то сделать</w:t>
            </w:r>
          </w:p>
        </w:tc>
      </w:tr>
      <w:tr>
        <w:trPr>
          <w:trHeight w:val="1033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ектор ищет работу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четвёртой серии. Выполнение заданий по содержанию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4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другу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действий.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я строить предложения – совет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своего плана работы (в записной книжке)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я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il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в английском языке. Способы построения предложений о буду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грамматической стороной языка по теме «будущее». Закрепление материала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шёл ли Гектор работу?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 Постановка учебной задачи. Работа с лексическим материалом новой серии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ждение звезды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пятой серии. Выполнение заданий по содержанию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ственная речь.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монологического высказывания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матическая сторона реч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чему Гектор хочет научиться готовить?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 Постановка учебной задачи. Работа с лексическим материалом новой серии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ее завершённое время (с 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jus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, 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v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, ”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ev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)</w:t>
            </w:r>
          </w:p>
        </w:tc>
      </w:tr>
      <w:tr>
        <w:trPr>
          <w:trHeight w:val="2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Лотерея»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шестой серии. Выполнение заданий по содержанию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счастливый день»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диалога о недавно произошедших событиях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ее завершённое врем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грамматической стороной языка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я между героями сериал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 Работа с лексическим материалом новой серии. Просмотр первой части серии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венная речь.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естра близнец» 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заданий по материалу первой части. Постановка учебной задачи к просмотру второй и третей частей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глашение (на свидание). 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речевой задачи – пригласить друга на свидание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венная речь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редложений с косвенной речью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ция. Правила поведе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писка правил поведения. Постановка учебной задачи просмотра след. Сер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я глагол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узина хозяйки квартиры.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аданий на понимание содержания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.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улировка совета другу.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голы чувств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заданий с использованием глаголов, обозначающих чувства (ощущения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ты помнишь из увиденного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на вопросы по содержанию предыдущих серий. Высказывание предположений сюжета 9-й серии (по иллюстрациям)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страктные существительные</w:t>
            </w:r>
          </w:p>
        </w:tc>
      </w:tr>
      <w:tr>
        <w:trPr>
          <w:trHeight w:val="405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ужская работа»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девятой серии. Выполнение заданий на понимание содержания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ткий пересказ 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каз известных произведений (узнавание произведения по пересказу)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страктные существительные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требление абстрактных существительных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ты помнишь из увиденного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на вопросы по содержанию предыдущих сери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лексическим материалом предстоящей серии.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ьб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зовые глаголы.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тест Анны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десятой серии. Выполнение заданий на понимание содержания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й о планах своего друга.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вопросительных предложений на тему «Планы друга»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зовые глаголы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употребление фразовых глаголов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ты помнишь из увиденного?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опорных знаний. Работа с лексическим материалом новой серии.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гатель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голы «позволить», «разрешить» в страдательном залоге</w:t>
            </w:r>
          </w:p>
        </w:tc>
      </w:tr>
      <w:tr>
        <w:trPr>
          <w:trHeight w:val="195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ремя каникул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одиннадцатой серии. Выполнение заданий на понимание содержания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де бы я провёл каникулы»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соцопроса на тему «Как бы я хотел провести каникулы (отпуск)»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рилагательных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упражнений по данной теме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анат – кто он?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лексическим материалом 12-й сер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ка учебной задачи к просмотру.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ельный вопрос</w:t>
            </w:r>
          </w:p>
        </w:tc>
      </w:tr>
      <w:tr>
        <w:trPr>
          <w:trHeight w:val="5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утбольные фанаты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двенадцатой серии. Выполнение заданий на понимание содержания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ый яркий  матч»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монологического выказывания  на тему «Самый яркий матч» (письменно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ельный (уточняющего) вопро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разделительных вопросов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чты девушек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лексическим материалом 13-й сер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ожение по сюжету предстоящей серии (по иллюстрациям)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ее завершенное время</w:t>
            </w:r>
          </w:p>
        </w:tc>
      </w:tr>
      <w:tr>
        <w:trPr>
          <w:trHeight w:val="21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вадьба под открытым небом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тринадцатой серии. Выполнение заданий на понимание содержания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ё бракосочетание»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монологического высказывания на тему «Моё бракосочетание» (Мои мечты)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ее завершённое врем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упражнений на закрепление грамматического материала по теме «Настоящее завершенное время»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ты думаешь…?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угадывание развития событий. 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выражения согласия и схожей ситу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выражения своих намерений.</w:t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ремены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ьба об одолжении.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мини-диалога с использованием предложения-просьбы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голы, выражающие намерения (цели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ка чьей-либо цели (желания)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хорошо ты знаешь героев сериала?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 по содержанию предыдущих серий.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ые предложения</w:t>
            </w:r>
          </w:p>
        </w:tc>
      </w:tr>
      <w:tr>
        <w:trPr>
          <w:trHeight w:val="27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глая ложь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в газете (новость)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новостной заметки (статьи)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ые предложе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а построения условного предложения. 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ые друзья и новые герои сериала.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 по содержанию предыдущих серий. Мотивация к просмотр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 типа «Кто-либо, что-либо, где-нибудь, как-нибудь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осочетание  «очень много»</w:t>
            </w:r>
          </w:p>
        </w:tc>
      </w:tr>
      <w:tr>
        <w:trPr>
          <w:trHeight w:val="21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ядюшка Ник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вольства и их причины.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ание и объяснение своего недовольства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осочетание  «очень много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требление словосочетания с исчисляемыми и неисчисляемыми существительным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нового ты узнал о старых знакомых?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 по содержанию предыдущих серий. Мотивация к просмотр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ельные вопросы (или)</w:t>
            </w:r>
          </w:p>
        </w:tc>
      </w:tr>
      <w:tr>
        <w:trPr>
          <w:trHeight w:val="21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Виртуальны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ональное высказывание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разование высказываний (выразительное, эмоциональное сообщение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ельные вопрос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требление разделительных вопросов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чему ребята приоделись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высказываний-предположений по содержанию 18-й сер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альные глаголы 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, 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ul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</w:t>
            </w:r>
          </w:p>
        </w:tc>
      </w:tr>
      <w:tr>
        <w:trPr>
          <w:trHeight w:val="345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его лишь билет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говорим об амбициях и устремлениях»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диалогической речи на заданную тему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альные глаголы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знаний по данному грамматическому материалу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, близкие по звучанию.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лексическим материалом предстоящей серии.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ее завершённое продолженное время глагола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орьба Кун-фу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ие/несогласие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выражение согласия/несоглас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ее завершённое продолженное время глагол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знаний по данному грамматическому материалу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чему они дерутся?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высказывания-предположения (по иллюстрации и содержанию предыдущих серий)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гол «должен (что-либо сделать)» в буд. вр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 всякого бывает полоса удачи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ё отношение к его поступку»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монологической речи, содержащей оценочную характеристику какого-либо поступ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альные глаголы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требление глаголов 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, 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us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 в будущем времен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ик и Гектор сошли с ума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ожения о событиях предстоящей серии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ные местоимения.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ботники искусств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ламное объявление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размещение рекламного объявления в сети интерн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ные местоиме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и употребление возвратных местоимений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эллоуин 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ческий материал предстоящей серии.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альные глаголы</w:t>
            </w:r>
          </w:p>
        </w:tc>
      </w:tr>
      <w:tr>
        <w:trPr>
          <w:trHeight w:val="18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еследования в Хэллоуин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казания 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ка предложений-предположений (предсказаний)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альные глаголы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требление в речи модальных глаголов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us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houl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ты знаешь о героях?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обытия предыдущих серий)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актное придаточное </w:t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йствительность или желание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- описание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списка, характеризующего челове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ое придаточно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редложений с контактными придаточными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ты думаешь…?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ожения о событиях серии.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левое условное высказыва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о «немного»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илот Ник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-описание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высказывания-описания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улевое условное высказывание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редложений с нулевым условием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произошло?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ытия предыдущих серий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ые предложения.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скусство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- описание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текста-описательного характера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условных предложений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строения условных предложений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ик болен?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ожения о событиях серии.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к как»</w:t>
            </w:r>
          </w:p>
        </w:tc>
      </w:tr>
      <w:tr>
        <w:trPr>
          <w:trHeight w:val="42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либи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кст - описание 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лета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, це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редложений с указанием цели или причины действий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я между героями сериала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по содержанию предыдущих серий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is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 – я бы хотел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ы можешь жить без…?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не могу жить без…»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ологическое высказывание на заданную тему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гол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is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редложение с глаголом «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такое Рождество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лексическим материалом серии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воление (разрешение)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ждество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циональные праздники 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а об одном из национальных праздников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звольте мне…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вопроса-просьбы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произошло?»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 по содержанию предыдущих сер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альные глаголы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дых на природе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ё мнение…»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ения «Я думаю…, я считаю…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альные глаголы. Вопросительные и утвердительные пред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вопросительных и утвердительных предложений с модальными глаголами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я между героями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 по содержанию предыдущих событий</w:t>
            </w:r>
          </w:p>
        </w:tc>
        <w:tc>
          <w:tcPr>
            <w:tcW w:w="241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пербола </w:t>
            </w:r>
          </w:p>
        </w:tc>
      </w:tr>
      <w:tr>
        <w:trPr>
          <w:trHeight w:val="270" w:hRule="atLeast"/>
        </w:trPr>
        <w:tc>
          <w:tcPr>
            <w:tcW w:w="9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юбовная драма»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ерии. Выполнение зданий по содержан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жи о своих опасениях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, описывающие недоверие, опасения.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увеличение, гипербол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редложений с использованием гиперболы</w:t>
            </w:r>
          </w:p>
        </w:tc>
        <w:tc>
          <w:tcPr>
            <w:tcW w:w="241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занятия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ловия реализаци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 + проектор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 “Exr@”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1,2 части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k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k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)</w:t>
      </w:r>
    </w:p>
    <w:sectPr>
      <w:footerReference w:type="default" r:id="rId2"/>
      <w:footerReference w:type="first" r:id="rId3"/>
      <w:type w:val="nextPage"/>
      <w:pgSz w:w="11906" w:h="16838"/>
      <w:pgMar w:left="567" w:right="720" w:gutter="567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113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1134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52:00Z</dcterms:created>
  <dc:creator>ЮЛИЯ</dc:creator>
  <dc:description/>
  <cp:keywords/>
  <dc:language>en-US</dc:language>
  <cp:lastModifiedBy>user</cp:lastModifiedBy>
  <cp:lastPrinted>2010-02-11T15:29:00Z</cp:lastPrinted>
  <dcterms:modified xsi:type="dcterms:W3CDTF">2014-09-17T05:22:00Z</dcterms:modified>
  <cp:revision>27</cp:revision>
  <dc:subject/>
  <dc:title/>
</cp:coreProperties>
</file>