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граммы дополнительного образования детей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Вниманию уважаемого жюри и зрителей представляю программу «Радуга голосов».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« Мы должны учить детей быть творческими личностями, способными к восприятию новизны, умению импровизировать, чтобы смело входить в современную ситуацию, уметь владеть проблемой творчески» (Маслоу.А. Американский психолог)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Проблема музыкального воспитания  подрастающего поколения во все времена была актуальной. Она находила отражение в трудах философов, психологов, педагогов ещё со времён античности. Музыка считалась приоритетным средством воспитания, музыкально- эстетическое воспитание базировалось на основополагающих ценностях античной культуры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тем, что подросток через средства массовой информации подвергается разнообразным эмоционально- художественным воздействиям, среди которых нередко - отрицательные. К числу наиболее актуальных проблем относится развитие музыкально- эстетического вкуса, формирующего творческую личность. У современных эстрадных исполнителей часто можно наблюдать слабовыраженные вокальные данные, скрытые за плохой профессиональной подготовкой, а сами песни построены на примитивных гармониях, мелодиях, бессмысленных текстах. Такова массовая культура сегодня.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И нам, педагогам, необходимо помочь ученикам разобраться в этом потоке информации, тем саамы развивать у них музыкально- эстетический вкус, иммунитет к пошлости, в чём бы она не проявлялась – в искусстве, поведении, внешнем облике, взаимоотношениях людей и , как можно ближе, приобщать детей и подростков к основам мировой культуры, воспитывать нравственные чувства, научить понимать истинные духовные ценности .Всё это подтверждает актуальность и эффективность данной программы. Для меня, как педагога, важно не только научить детей воспринимать красоту музыки, но с помощью музыкального искусства помогать становлению нравственного создания личности, создавать условия, при которых ребёнок будет развиваться соразмерно своим способностям, потребностям и интересам, через музыкальные образы приобщить обучающихся к общечеловеческим ценностям ( уважение, нравственность, сохранение и передача культурных традиций из поколения в поколение)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Новизна программы заключается в том, что в условиях общеобразовательной школы она позволяет детям с разной  первоначальной базой вокальных данных личностный подход способствовать формированию и дальнейшему развитию вокально  -  певческих навыков и певческой культуры.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Среди многочисленных средств воздействия на детское сердце важное место занимает песня. В старину, во время изнурительного похода пели, пели , когда работали в поле(ПЕТЬ?). Н а Руси считали, что поёт в человеке душа и пение есть её естественное состояние: « Душа поёт, и нельзя её научить».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Важная задача при обучении песне - это раскрытие жизненного содержания песни каждому ребёнку, обучение умению радоваться, получать удовольствие от своего пения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Пение, как активная исполнительская деятельность, способствует более глубокому восприятию музыки, активному выражению чувств, настроения детей. Оно не только доставляет поющему удовольствие, но и упражняет его, развивает его слух, дыхательную систему ( а последняя тесно связана с сердечно- сосудистой системой), таким образом, он невольно укрепляет своё здоровье. Здесь налицо применение здоровье сберегающих технологий, взаимосвязь пения с валеологией .Кроме того, пение тренирует артикуляционный аппарат, без активной работы которого речь человека становится нечёткой, нелепой ,и слушающий плохо воспринимает информацию. А правильная ясная речь характеризует ещё и правильное мышление.  С точки зрения логопедии, воклаьное искусство является положительным фактором для коррекции речи детей, и особенно, заикающихся детей. Взаимодействие происходит и с другими общеобразовательными программами, такими , как  история, география, литература.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Полезно любое пение, поскольку распеваются гласные звуки. Работа со звуком, ритмом, дыханием, интервалами насыщает песни с эмоционально-выразительной , образной стороны ,  формирует корректирует личность человека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Всё чаще последнее время  говорится о креативной медицине. Сущность её состоит в лечении творчеством. Выявлено, что творчество как деятельность, устремлённая в будущее, эмоционально связана со структурами радости и смеха. «Смех физиологически обосновывает творческий процесс и является механизмом ломки стереотипов»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повышению эмоционального состояния ребёнка, помогает раскрыть свои индивидуальные способности, а также может повлиять на выбор профессии. Демонстрируя свою неповторимость, свои таланты в творчестве, подросток , таким образом должен находить путь самоутверждения сред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ребёнку выйти на сцену, показать свой талант перед учителями и сверстниками и родителями. Вот адреналин, вот и самоутверждение, вот  и творческий экстаз! Но, одно непременное условие – Педагогика содружества! Поэтому, воспитание детей на вокальных традициях является одним из важнейших средств нравственного и эстетического воспитания подрастающего поколения. </w:t>
      </w:r>
    </w:p>
    <w:p>
      <w:pPr>
        <w:pStyle w:val="Normal"/>
        <w:rPr/>
      </w:pPr>
      <w:r>
        <w:rPr>
          <w:sz w:val="28"/>
          <w:szCs w:val="28"/>
        </w:rPr>
        <w:t>Ведущая идея программы – вокальная педагогика учитывает, что каждый обучающийся – есть неповторимая индивидуальность, обладающая свойственными только ей психическими, вокальными и прочими особенностями и требует всестороннего изучения этих особенностей и творческого подхода к развитию личности через интеграцию искусств.</w:t>
      </w:r>
    </w:p>
    <w:p>
      <w:pPr>
        <w:pStyle w:val="Normal"/>
        <w:rPr/>
      </w:pPr>
      <w:r>
        <w:rPr>
          <w:sz w:val="28"/>
          <w:szCs w:val="28"/>
        </w:rPr>
        <w:t>Основная цель программы - Развитие творческой личности, способной к самореализации в условиях современного общества.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Цель может быть достигнута при решении определённых задач: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- формировать вокальную культуру , научить понимать о оценивать популярную музыку с духовно-нравственных позиций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обучить навыкам сценической культуры, артистизма, работе в коллективе;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- расширить знания обучающихся об искусстве вокала, различных жанрах и стилевом многообразии вокального искусства, выразительных средствах, особенностях музыкального языка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организация свободного времени и профилактика асоциального поведения.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Реализация задач осуществляется через различные виды вокальной деятельности, главными из которых являются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- сольное и ансамблевое пение ( в том числе малых исполнительских форм – дуэты, трио)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слушание различных интерпретаций исполнения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добавление элементов импровизации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движение под музыку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элементы театрализации.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: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-принцип постепенности и последовательности в овладении мастерством пения, от простого к сложному 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принцип успешности;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- принцип творческого развития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принцип индивидуального подхода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В основу разработки программы положены технологии, ориентированные на формирование   общекультурных компетенций учащихся: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;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- здоровье сберегающая технология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личностно- ориентированная технология;</w:t>
      </w:r>
    </w:p>
    <w:p>
      <w:pPr>
        <w:pStyle w:val="Normal"/>
        <w:ind w:left="-1134" w:firstLine="85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хнология компетентного и деятельностного подхода.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3 года обучения: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1 год- обучение ставит перед собой такую цель- «Я познаю голос»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- формирование творческой активности учащихся и самостоятельности в процессе обучения;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- ознакомление учащихся с основами вокального искусства, основными певческими навыками, гигиеной и охраной голоса;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2 год- «Я пою красиво»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воспитание сознательного отношения к пению. Развитие слухового контроля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3 год-  заключительный «Я – артист»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- повышение исполнительского мастерства, музыкально-сценических навыков.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Содержание занятий, объединённых в тематические блоки, состоит из теоретической и   практической частей, которые с каждым годом усложняются.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Теоретические знания включают в себя работу с текстом, основы постановки голоса, разучивание элементов хореографии, сценическое искусство, ориентированы на каждого учащегося.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Практическая часть обучает практическим приёмам вокального исполнения песен и их сценического воплощения.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>Музыкальную основу программы составляют произведения современных композиторов и исполнителей, разнообразные детские песни. Песенный материал играет смысловую роль в освоении содержания программы. Выбор репертуара осуществляется с учётом возрастных особенностей, основываясь на принципах доступности, необходимости, художественной выразительности ( частично репертуар зависит от дат, особых праздников и мероприятий). ПЕСНИ. Допускается творческий, импровизированный подход со стороны детей и педагога того, что касается возможной замены отдельных музыкальных произведений, введения дополнительно материала, методики проведения занятий. Данная программа предусматривает гибкость в изучении того или иного материала. Количество часов ,  запланированных на изучение той или иной темы  может варьироваться в зависимости от возраста и  исполнительских возможностях детей.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Особе место уделяется концертной деятельности.</w:t>
      </w:r>
    </w:p>
    <w:p>
      <w:pPr>
        <w:pStyle w:val="Normal"/>
        <w:ind w:left="-1134" w:firstLine="85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комплексного и целостного подхода в решении поставленных задач содержание программы предусматривает формирование в единстве содержательных и мотивационных компонентов учебной деятельности.</w:t>
      </w:r>
    </w:p>
    <w:p>
      <w:pPr>
        <w:pStyle w:val="Normal"/>
        <w:ind w:left="-1134" w:firstLine="85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рограммы занятий является возможность свободного выбора, отсутствие назидательности и прямолинейности в преподнесении музыкального материала. Для лучшего взаимодействия и понимания предлагаются полюбившиеся хиты, « лёгкая» музыка. Всё это помогает вокалистам в шутливой ,незамысловатой работе- игре постичь высокий смысл вокального искусства и научиться владеть своим природным инструментом – голосом.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Творчество проявляет себя во всех формах художественной деятельности вокалистов, в первую очередь в сольном и ансамблевом пении, музыкально- сценической театрализации.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(видео «Хрустально е сердце Мальвины»)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>Данная программа позволяет создавать условия для комфортного перехода с одной образовательной  ступени на другую. Таким образом, прослеживается преемственность между дошкольным, начальным, основным образованием, и не предусматривает дублирование образовательных программ, а является логичным продолжение формирования творческой личности.</w:t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нники вокального объединения  - дружный коллектив, который стремится создавать яркие вокальные номера, повышать своё мастерство. Ведь участники выступают не только как артисты, но и пробую себя в роли ведущих концертов. Я, как руководитель , постоянно нахожусь в поиске новых подходов для создания сценического номера, сценического образа. Ни одно мероприятие школьного или сельского уровня не обходится без участия вокального объединения «Радуга». Своё выступление я бы хотела завершить словами «а чтоб талантам не пропасть , должна я детям помогать раскрыться в полной силе, и считаю саамы главным человека воспитать – чтоб смело мог шагать он в этом мире.</w:t>
      </w:r>
    </w:p>
    <w:p>
      <w:pPr>
        <w:pStyle w:val="Normal"/>
        <w:spacing w:before="0" w:after="200"/>
        <w:ind w:left="-1134" w:firstLine="8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3:00Z</dcterms:created>
  <dc:creator>Светик</dc:creator>
  <dc:description/>
  <dc:language>en-US</dc:language>
  <cp:lastModifiedBy>Светик</cp:lastModifiedBy>
  <dcterms:modified xsi:type="dcterms:W3CDTF">2013-10-30T15:53:00Z</dcterms:modified>
  <cp:revision>2</cp:revision>
  <dc:subject/>
  <dc:title/>
</cp:coreProperties>
</file>