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Конспект урока на тему: «Новгородское государство и Галицко-Волынское княжество»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   ознакомить учащихся с особенностями Галицко-Волынского княжества и Новгородского государств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формировать у учащихся знаний о Новгородском и Галицко-Волынском княжествах в 12-н.13 вв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важение и любовь к историческому прошлому наше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развивать навыки коллективной работы;</w:t>
      </w:r>
      <w:r>
        <w:rPr/>
        <w:t xml:space="preserve"> </w:t>
      </w:r>
      <w:r>
        <w:rPr>
          <w:sz w:val="28"/>
          <w:szCs w:val="28"/>
        </w:rPr>
        <w:t>развивать умения и навыки учащихся: делать выводы, видеть причинно-следственные связ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традицион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учебник История России с древнейших времен до конца 16 века, Е.В. Пчелов. «Русское слово-РС»,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277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учителя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ученика</w:t>
            </w:r>
          </w:p>
        </w:tc>
      </w:tr>
      <w:tr>
        <w:trPr>
          <w:trHeight w:val="14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рганизационный момент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3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брый день, ребята! Кто сегодня дежурный в классе?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кажи пожалуйста кто сегодня отсутствует? 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ень хорошо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асибо, присаживайся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равствуйте! Сегодня все в класс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ос д/з, переход к новой теме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0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ошлом уроке вы познакомились с двумя княжествами, рассмотрели экономику, политику, культуру и географическое положение этих княжеств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Изложение новой темы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6 мин)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егодня </w:t>
            </w:r>
            <w:r>
              <w:rPr>
                <w:sz w:val="28"/>
                <w:szCs w:val="28"/>
              </w:rPr>
              <w:t>мы продолжим ту работу которую выполняли на прошлом уроке. Давайте с вами рассмотрим по такому же плану: географическое положение, экономика, политика и памятники культуры Галицко-Волынское княжество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товил?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кроем тетради, и запишем Галицко- Волынское княжество. Ниже, географическое положение, затем экономика, политика и памятники культуры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внимательно и записываем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е княжество-Новгород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ем по тому же плану. Записываем в тетрадь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еографическое положение: простиралось от Балтики до Северного ледовитого океана. 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север европейской части России охватывало Новгородское государство. 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: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не способствовали развитию земледелия.(холодное и дождливое лето, суровая зима). Занимались животноводством, огородничеством, охотой, рыболовством, бортничеством и собирательством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вязывал страны Северной Европы и Балтики с Византией, арабским Востоком, Кавказом. Новгородское государство имело непосредственный выход к морю.Вывозил пушнину,воск, мед, оружие,гончарные и кузнечные изделия, а ввозили сукно, янтарь, ювелирныеукрашения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л с Ганзейским союзом северных немецких городов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: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был князь. Власть не наследственная. Князей приглашало вече-главный орган государственной власти. В состав входило 400-500 человек из богатого и знатного боярства.Вече могло изгнать неугодного князья. 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нязем вече заключало договор, которым определялись княжеские права и обязанности.Возглавлял войско. Являлся высшим судебным арбитром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 делился на 2 стороны-Софийскую и Торговую. Стороны подразделялись на концы(районы), а концы-на улицы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ы собирали свои веча, там выбирали кончанского старосту. Улицами управляли уличанские старосты. Вече избирало руководителей города- посадника, тысяцкого,археипископа, архимандрита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кроем учебник на странице 105, и прочитаем чем они занимались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ая система государственного управления приводила к борьбе между различными группами населения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культуры: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Геогиевский собор Юрьева монастыря, церковь Спаса на Нередице. икона «Ангел златые власы». Икона Святой Николай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ик стр108-109)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алицкое княжество находилось в Приднестровье, граничило с Карпатскими горами. Город Галич стоял на берегу Днестра. К северу и востоку -Волынская земля. С запада Волынь граничила с Польшей, а с востока- с Киевским княжеств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ка: плодородные почвы, основное занятие- земледелие. Богатые природные ресурсы, занимались охотой, рыболовством, бортничеств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говые пути, связывали Русь со странами Европ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итика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алицкие и волынские правители вступали в борьбу за киевский стол. Волынь и Галич привлекали внимание Венгрии и Польш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мятники культур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пенские соборы.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Закрепление новой темы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0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так,сегодня мы с вами рассмотрели Новгородское и Галицко- Волынское княжества. Существую ли различия в политическом устройстве? Докажите.</w:t>
            </w:r>
          </w:p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чем отличия экономического развития княжеств?</w:t>
            </w:r>
          </w:p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. Подведение итогов урока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мин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тавление оцено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Домашнее задание.</w:t>
            </w:r>
          </w:p>
          <w:p>
            <w:pPr>
              <w:pStyle w:val="Style16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3 мин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ться к проверочной рабо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5:00Z</dcterms:created>
  <dc:creator>User</dc:creator>
  <dc:description/>
  <cp:keywords/>
  <dc:language>en-US</dc:language>
  <cp:lastModifiedBy>User</cp:lastModifiedBy>
  <cp:lastPrinted>2013-02-26T13:08:00Z</cp:lastPrinted>
  <dcterms:modified xsi:type="dcterms:W3CDTF">2014-02-27T17:40:00Z</dcterms:modified>
  <cp:revision>10</cp:revision>
  <dc:subject/>
  <dc:title/>
</cp:coreProperties>
</file>