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РОК МАТЕМАТИКИ В 1 КЛАССЕ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ику М.И.Моро (стр.29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ВЫЧИТАНИЕ ИЗ ЧИСЕЛ 6,7. СВЯЗЬ СЛОЖЕНИЯ И ВЫЧИТ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: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закрепить изученный прием 6-⁭, 7-⁭, решать данные прим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 на основе взаимосвязи между сложением и вычитанием и на основе знания состава чисел, вырабатывать умение решать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особствовать развитию умения сравнивать, доказывать и 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йствовать воспитанию культуры поведения, дружбы, 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рисунки с изображением солнца и туч, Крас-</w:t>
      </w:r>
    </w:p>
    <w:p>
      <w:pPr>
        <w:pStyle w:val="Normal"/>
        <w:rPr/>
      </w:pPr>
      <w:r>
        <w:rPr>
          <w:sz w:val="32"/>
          <w:szCs w:val="32"/>
        </w:rPr>
        <w:t>ной Шапочки, кроликов, волка,  домика с бабушкой; карто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, на которых записаны числовые выражения, цифры.</w:t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185" w:hRule="atLeast"/>
        </w:trPr>
        <w:tc>
          <w:tcPr>
            <w:tcW w:w="1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257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ХОД УРОКА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от и прозвенел звонок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чень тихо вы садитесь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работать не лените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а какое время года наступа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есн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Да, скоро наступит весна, выйдет солнышко. На ваших партах лежа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исунки солнца и тучи. Поднимите рисунок, который соответ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твует вашему настроению. Хочется, чтобы хорошее настроени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хранилось у вас до конца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Сегодня мы будем путешествовать с героиней одной сказки. Послушайте загадку и скажите, как ее зов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абушка внученьку очень любила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Шапочку Красную ей подарил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евочка имя забыла свое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 ну, подскажите, как звали е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икрепляю к доске рисунок с изображением Красной Шапоч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и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месте с Красной Шапочкой мы пойдем к бабушке. Нужно быть дружными, находчивыми, так как в пути вам встретит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го прегра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Игра «Цепоч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ервым мы встретили ког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олка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Прикрепляю к доске рисунок с изображением волка и карточку с цепочкой примеро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числите в уме и скажите конечный результа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-4+3-1+2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вильно, 7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то вы можете сказать о числе 7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Оно следует за числом 6, предшествует числу 8, оно однознач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е, оно больше 6 на 1 и меньше 8 на 1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репление изученног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). </w:t>
      </w:r>
      <w:r>
        <w:rPr>
          <w:sz w:val="32"/>
          <w:szCs w:val="32"/>
        </w:rPr>
        <w:t xml:space="preserve"> Нахождение неизвестных компонентов с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вышли на солнечную полян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Прикрепляю к доске карточку с примерами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+5=7                 5+⁭=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числа пропущен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найти неизвестное слагаемо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Чтобы найти неизвестное слагаемое, нужно из суммы вычесть известное слагаем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). </w:t>
      </w:r>
      <w:r>
        <w:rPr>
          <w:sz w:val="32"/>
          <w:szCs w:val="32"/>
        </w:rPr>
        <w:t xml:space="preserve"> (Прикрепляю к доске карточку с примерам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+2=6            3+4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6-2=⁭             ⁭-3=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-4=⁭            ⁭-4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пример составили по рисунку? (4+2=6).  Как получили второй и третий пример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Если из суммы вычесть 2 слагаемое, то получится 1 слагаемое. Если из суммы вычесть 1слагаемое, то получится 2 слагаем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исываем эти примеры у себя в тетрадя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Танцевальная физкульт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ключить запись «Песенки Красной Шапочки». Дети произвольно танцую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ойденной тем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). </w:t>
      </w:r>
      <w:r>
        <w:rPr>
          <w:sz w:val="32"/>
          <w:szCs w:val="32"/>
        </w:rPr>
        <w:t>Мы все ближе – ближе подходим к дому бабушки, но путь не свобод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освободить дорогу, нам надо потруд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серой крольчихи 5 кроликов, а у белой на 2 кролика мень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е.  Сколько кроликов у белой крольчихи? Сколько всего кр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ков у этих крольчи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читать зада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ставить краткую зап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кроликов у серой крольчихи?(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у белой?(на 2 кролика меньш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можем узнать, сколько кроликов у белой крольчихи?(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?(Вычитанием.5-2=3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перь сможем узнать, сколько всего кроликов у этих крольчих?(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? (Сложением.5+3=8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действий в задаче? (Дв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). </w:t>
      </w:r>
      <w:r>
        <w:rPr>
          <w:sz w:val="32"/>
          <w:szCs w:val="32"/>
        </w:rPr>
        <w:t>-Вот и подошли к дому, но сначала надо подняться по лесенке, чтобы дверь открыла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ва ученика выходят к доске и выполняют вычисления, «поднимаясь» с разных сторо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6-3              7-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6-4                                               7-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-5                                                                         7-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т и бабушка. Она рада вас видеть и приготовила загадку: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то-то утром не спеш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адувает красный шар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 как выпустит из рук-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танет вдруг светло вокруг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(Солнц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икрепляю к доске рисунок с изображением солнц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все вместе прочитаем, что написано на солнце.(Молодцы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Вот и закончилось наше путешествие. Помогли мы Красной Шапочке добраться до бабуш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 нам помогло в этом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ружб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 довольны,  что помогли Красной Шапоч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Да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жите, пожалуйста, какое у вас сейчас настроение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сем спасибо. Вы очень хорошо работ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42:00Z</dcterms:created>
  <dc:creator>ольга</dc:creator>
  <dc:description/>
  <cp:keywords/>
  <dc:language>en-US</dc:language>
  <cp:lastModifiedBy>ольга</cp:lastModifiedBy>
  <dcterms:modified xsi:type="dcterms:W3CDTF">2010-02-18T13:08:00Z</dcterms:modified>
  <cp:revision>7</cp:revision>
  <dc:subject/>
  <dc:title>УРОК МАТЕМАТИКИ В 1 КЛАССЕ</dc:title>
</cp:coreProperties>
</file>