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к, который я подготовила по теме «Умножение и деление в случаях 16х5 и 80:5»,  развивает информационную и коммуникативную компетенции учащихся. Урок проведен в виде деловой игры. При отборе содержания старалась учитывать способности каждого учащегося, подбирая задания для каждой группы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урока основывается на знаниях, полученных ранее,  будет использован в дальнейшем при формировании практических навык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урока: делов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на ситуативной (игровой)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в случаях 16х5 и 80: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оздать условия для усвоения умножения двузначного числа на однозначное число и наоборот, деления двузначного числа на однознач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логического мышления, математической речи, познавательных способностей, устных и письменных вычислительных навыков, расширить экономический словарный за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воспитанию коммуникативной культуры в условиях коллективной учебной деятельности. Содействовать нравственному воспит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тетради, карточки, памятки, инструкции, компью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групповые, индивидуальные, общекласс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стимулирования и мотивации, словесный, наглядный, практический, проблемно-поисковый, индуктивный, метод самостоятель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моме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ический настрой.</w:t>
      </w:r>
    </w:p>
    <w:p>
      <w:pPr>
        <w:pStyle w:val="Normal"/>
        <w:spacing w:lineRule="auto" w:line="360"/>
        <w:ind w:firstLine="599"/>
        <w:jc w:val="both"/>
        <w:rPr/>
      </w:pPr>
      <w:r>
        <w:rPr>
          <w:sz w:val="28"/>
          <w:szCs w:val="28"/>
        </w:rPr>
        <w:t>Учитель: Здравствуйте, ребята! Улыбнитесь друг другу, молча пожелайте друг другу удачи. Я вам также желаю у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овать и направить к цели познавательную деятельность учащихся.</w:t>
      </w:r>
    </w:p>
    <w:p>
      <w:pPr>
        <w:pStyle w:val="Normal"/>
        <w:spacing w:lineRule="auto" w:line="360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мы играем в деловую игру и продолжаем исследовать тему «умножение и деление на однозначное число». Будем решать задачи, повторим порядок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в банке можно взять кредит.  Мы с вами будем группой независимых экспертов. В банк три фирмы подали заявления о выделении кредита. Нам нужно проанализировать деятельность этих фирм и вынести решение о выдаче кредита. Каждая группа экспертов будет заниматься одной фирмой. В конце урока сравним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пись чис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оверим готовность кажд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ди закономерность и вставь пропущенн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1 слай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-3810</wp:posOffset>
                </wp:positionV>
                <wp:extent cx="146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\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\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\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      36     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3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7\8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\9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\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6      36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 Пропущено число 25, т.к. 7 умножить на 8 получится 56, 4 умножить на 9 получится 36,  а 5 умножить на 5 получится 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Это число четное и нечетно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Нечетное, потому что не делится на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какие числа делится число 25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На 1, 5, 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дставьте число 25 в виде суммы разрядных слагае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20 и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дставьте число 25 в виде суммы удобных слагаемых, оба из которых делились бы на 5. Именно «5» я вам и желаю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15 и 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ое сегодня число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Двадцать пят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сегодня день месяц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Двадцать пят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й день неде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Понедель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Говорят, понедельник – день тяжелый. Но это не для нас. Записываем число. «Двадцать пятое января». (2 слай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 повторения изученного. Проверка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знания учащихся; выявить пробелы в знаниях и умениях; стимулировать к овладению рациональными приемами учения и сам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сч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ерка табличного умножения. Работа по индивидуальным карточк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должен уметь экспер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 отв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ель: Я как представитель банка проверю, насколько хорошо вы это делаете. Работаете по индивидуальным карточкам. За одну минуту вы должны найти значения данных выраж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3   8*2   5*2   9*7   8*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*6   3*8   8*5   3*4   7*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5   15:3   30:5   64:8   27: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: Теперь каждый из вас инспектор. Кто решил все правильно – старший инспектор, получает красный жетон (1 группа); кто допустил 1-2 ошибки – эксперт, получает зеленый жетон (2 группа), остальные наблюдатели, получают желтые жетоны (3 группа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а усвоения умножения и деления суммы на число. Работа в групп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дерите более рациональный способ умножения и деления суммы на число. Каждая фирма предложила свой вариант ответа, он на карточке выделен красным цветом. Старший эксперт заносит данные в табли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фи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а)  (8+4)*5               б) 8*5+4*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а)  (26+4)*3             б) 26*3+4*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а)  (20+16):4            б) 20:4+16: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фи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а) (6+7)*4                 б) 6*4+7*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а) (35+15)*5            б) 35*5+15*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) (36+18):9             б) 36*9+18: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фир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) (5+8)*3               б) 5*3+8*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) (22+38)*2           б) 22*2+38*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) (25+15):5            б) 25:5+15: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звать 2 способа умножения и деления суммы на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+5)*6=2*6+5*6            (35+15):5=35:5+15: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слай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 усвоения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добиться от учащихся восприятия, осознания, систематизации новых знаний; на основе приобретенных знаний выработать соответствующие умения и навы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я. Работа в группах. Составление алгоритма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учебнику с.139 №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ель: Какие правила помогут нам найти значения выражений 16х5 и 80:5?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оставление программы действий самостоя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ичное закреп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ченика работают у доски, остальные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шение у доски, вычисления выполнять устно, записать осно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*2=30                     30:2=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шение по дифференцированным группам. с. 139 №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записать решение кратко, 2 группа – кратко или развернуть, 3 группа – по образцу, пользуясь памят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множали двузначное число на однозначн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елили двузначное число на однозначн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значения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значения час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Этап закрепления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очное усвоение зна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бота в групп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по карточкам согласно инструкции: </w:t>
      </w:r>
      <w:r>
        <w:rPr>
          <w:i/>
          <w:sz w:val="28"/>
          <w:szCs w:val="28"/>
        </w:rPr>
        <w:t>запиши; найди значение; расположи значения в порядке возрастания; прочти послов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е дополнительное задание: при помощи калькулятора найти сумму значений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фирма 17*5     85:5     25*3     75:3      24*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фирма  16*5    80:5     15*3     45:3      25*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фирма 18*5     90:5      12*6     72:6      25*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а. «Спонсор объявился, компьютер в школе появил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4 слай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ого называют спонсором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Лицо или организация, финансирующее какое-либо полезное дело или меропри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Итог: </w:t>
      </w:r>
      <w:r>
        <w:rPr>
          <w:sz w:val="28"/>
          <w:szCs w:val="28"/>
        </w:rPr>
        <w:t>Ответьте на научный вопрос: что можете сказать про умножение и деление, с которым мы сегодня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представляю число в виде суммы разрядных слагаемых, вы поднимаете руки; если – в виде суммы удобных слагаемых, вы разводите руки в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– это 20 и 9;   85 – это 50 и 35;   43 – это 40 и 3;    90 – это 60 и 9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 – это 70 и 2;   72 – это 60 и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2. Решение задач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1. Найти периметр. Данные занести в таблицу. Результаты срав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е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Фирмам выделили участки под строительство. За это время они построили только заб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фирма выбрала участок прямоугольной формы со сторонами 50м и 70м. 2 фирма выбрала участок квадратной формы со стороной 50м. 3 фирма выбрала участок треугольной формы со сторонами 80м, 60м и 70 м. Какая фирма сэкономила при постройке забора?  (5 слай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2.  Решение самостоятельное по индивидуальным карточкам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Учитель. Проанализируем информацию о расходовании ресурсов фир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мы получили заказ на шитье спецодежда. 1 форма сшила  23 костюма, затратив по 3 м на каждый. 1 фирма сшила 26 фартуков, затратив на каждый по 1 м. 3 фирма сшила 24 рубашки, затратив на каждую по 2 ме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Какая фирма сшила больше спецодежда и сэкономила на тка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вторение порядка 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карточкам. Данные занести в таблиц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ель. Информация о планах фирм коммерческая тайна, поэтому фирмы предоставили ее в закодированном виде. Надо проанализировать правильность планов. Нам нужно ответить на вопрос: правильно  ли поставлен порядок действ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фирма                                                            2 фир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bscript"/>
        </w:rPr>
        <w:t>3               1               4            2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vertAlign w:val="subscript"/>
        </w:rPr>
        <w:t>2             1              4                   3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ллл + ллл * ллл) - ллл : ллл                 (ссс + ссс * ссс) – ссс : сс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фир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</w:rPr>
        <w:t>1                 2               3           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уу + ууу * ууу) – ууу : уу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 выработка системы знаний,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сти итоги работы по таблице. Какой фирме можно дать кредит?  (6 слай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трудным при анализе деятельности фир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машнее задание. По дифференцированным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амостоятельности; совершенствование методов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1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- № 4 (2 столб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- № 4 ( 1 или 2 столб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- № 4 (1столбик, таблица умно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028160"/>
                          <a:chOff x="0" y="0"/>
                          <a:chExt cx="58669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80.95pt" coordorigin="0,0" coordsize="9239,1619">
                <v:rect id="shape_0" stroked="f" o:allowincell="f" style="position:absolute;left:0;top:0;width:92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90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45:00Z</dcterms:created>
  <dc:creator>HADOW</dc:creator>
  <dc:description/>
  <cp:keywords/>
  <dc:language>en-US</dc:language>
  <cp:lastModifiedBy>ADMIN</cp:lastModifiedBy>
  <cp:lastPrinted>2009-01-20T09:42:00Z</cp:lastPrinted>
  <dcterms:modified xsi:type="dcterms:W3CDTF">2013-11-18T15:14:00Z</dcterms:modified>
  <cp:revision>20</cp:revision>
  <dc:subject/>
  <dc:title>МАТЕМАТИКА</dc:title>
</cp:coreProperties>
</file>