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"Профессия - ученик"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утешествие в прошлое или как учились в прежние време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ить значение понятий: школа, ученик, учиться, образ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мотреть роль образования в жизни человека и обще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комиться с этапами развития школ в нашей стране с древних времен до нашего времен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ить роль печатных книг в развитии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ить любовь к своей шко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й результат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и должны знать/уметь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равнивать, участвовать в беседе, дискусс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думаться над своим отношением к процессу образова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нализировать, делать выводы, отвечать на вопрос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: компьютер, мультимедийная до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рганизационный момент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Школьное образовани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Чему учит школ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Как учили в прежние времена на Рус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фессия-ученик. Подведение итог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дорогие ребята и уважаемые родител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радостный праздник – первый день после длительных каникул. Поздравляю всех с началом нового учебного года. Пусть </w:t>
      </w:r>
      <w:r>
        <w:rPr>
          <w:rFonts w:cs="Times New Roman" w:ascii="Times New Roman" w:hAnsi="Times New Roman"/>
          <w:i/>
          <w:sz w:val="24"/>
          <w:szCs w:val="24"/>
        </w:rPr>
        <w:t>у нас в классе</w:t>
      </w:r>
      <w:r>
        <w:rPr>
          <w:rFonts w:cs="Times New Roman" w:ascii="Times New Roman" w:hAnsi="Times New Roman"/>
          <w:sz w:val="24"/>
          <w:szCs w:val="24"/>
        </w:rPr>
        <w:t xml:space="preserve"> будет светло от желания приумножать свои знания и тепло от доброго отношения друг к др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– это как будто лесенка знаний. Вы поднимаетесь все выше и выше от одной ступеньки к другой, более трудн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ети, а скажите мне, как вы понимаете, кто такой ученик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 как вы понимаете понятие школа? Образовани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ткрывает путь в большой мир, окружающий вас. Вы, конечно, помните, как в первый раз пришли в школу, сели за парту. И началась ваша новая жизнь – жизнь уче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учение образования является одним из основных прав граждан России Так гласит самый важный документ страны – Конституция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ует отметить, что общее школьное образование в нашей стране строго обязательно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российского школьного образования делится на три ступени: начальная школа, основная школа, средняя (полная) шко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Как вы думаете, на какой ступени обучения вы стоите сейчас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йчас вы на первой ступени школьного образования – это начальная школа. А это целых четыре года учеб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школа начинается с 5-го класса. Окончив 9 класс, вы получите аттестат об основном общем образовании. После получения аттестата вы будете решать: поступать ли вам в колледж или в училище, где начинается ваша профессиональная подготовка, т.е. вы будете получать професс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ие профессии вы знает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если вы захотите, то можете продолжить обучение в школе до 11 класса и получить </w:t>
      </w:r>
      <w:r>
        <w:rPr>
          <w:rFonts w:cs="Times New Roman" w:ascii="Times New Roman" w:hAnsi="Times New Roman"/>
          <w:b/>
          <w:sz w:val="24"/>
          <w:szCs w:val="24"/>
        </w:rPr>
        <w:t>полное общее среднее образование</w:t>
      </w:r>
      <w:r>
        <w:rPr>
          <w:rFonts w:cs="Times New Roman" w:ascii="Times New Roman" w:hAnsi="Times New Roman"/>
          <w:sz w:val="24"/>
          <w:szCs w:val="24"/>
        </w:rPr>
        <w:t>. Оно необходимо тем, кто решит поступать в институт или в университ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университеты, академии дают людям высшее образование. Без него, например, невозможно стать врачом, нельзя стать ученым и профессионально заниматься нау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вые самостоятельные шаги к вершинам знаний вы делаете в шко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ого класса в расписании ваших уроков стали и будут появляться новые предметы, изучение которых поможет вам узнать много полезного и интерес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 теперь подумайте, можно ли сказать, что все, чему ученик должен научиться, укладывается в школьные урок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расписании ни в одном классе вы не найдете уроков внимания и уважения к людям, уроков честности, доброты и товарищества. А ведь школа учит и этому, и еще многому другому, что нужно для жизни в человеческом обществе. Это происходит потому, что ваша школьная жизнь не ограничивается только уроками. В школе мы с вами проводим праздники, концерты, экскурсии, викторины, КВНы и т. д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ети, а вы знаете о том, что раньше вместо слов «пойти в школу», говорили «отдать в ученье» и этими словами отмечали основную задачу школы: научить чему-то важному для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менять знания при решении различных задач и ситуаций, которые встречаются не только в школе, но и в жизни, нужны и еще умения. Например, важно в жизни </w:t>
      </w:r>
      <w:r>
        <w:rPr>
          <w:rFonts w:cs="Times New Roman" w:ascii="Times New Roman" w:hAnsi="Times New Roman"/>
          <w:sz w:val="24"/>
          <w:szCs w:val="24"/>
          <w:u w:val="single"/>
        </w:rPr>
        <w:t>уметь быстро читать, грамотно писать, быстро считать в у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Итак, давайте сделаем вывод, важна ли для вас успешная учеб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 теперь мы совершим путешествие в прошлое. Узнаем, как учились в прежние времена. Интересно, всегда ли дети учились так, как учитесь сегодня в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скажите мне, пожалуйста, когда в нашей современной школе начинается новый учебный год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ньше начиналась учеба 14 декабря в день святого пророка Наума, называемого в народе Грамотником. И в народе говорили так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 Наум наставит на ум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родители благословляли своих детей на ученье. Да и сами ученики просили у святого Наума «Батюшка Наум благослови на ум»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ети, в каком веке мы сейчас живе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до 10 века на Руси школ вообще не было. Малыши учились, общаясь со взрослыми, не зная грамоты и не имея кни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11 веке князь Владимир основал первую школу в Киеве, а князь Ярослав Мудрый в Новгоро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ьше учебные заведения назывались училищами от слова…(учиться), а слово школа вошло в обиход только в 14 ве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были не только учебными заведениями, но центрами культуры, в них делались переводы древних авторов и переписывались рукопис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 веке основными образовательными центрами являлись монастыри. Обучали грамоте всего два года. Читать древнюю рукописную книгу было очень трудно. В ней почти нет знаков препинания: точек, запятых. Писцы не делали пропусков между словами, иногда они сокращали слова: писали только согласные, а гласные пропуска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16 века была школой </w:t>
      </w:r>
      <w:r>
        <w:rPr>
          <w:rFonts w:cs="Times New Roman" w:ascii="Times New Roman" w:hAnsi="Times New Roman"/>
          <w:sz w:val="24"/>
          <w:szCs w:val="24"/>
          <w:u w:val="single"/>
        </w:rPr>
        <w:t>зубрежки.</w:t>
      </w:r>
      <w:r>
        <w:rPr>
          <w:rFonts w:cs="Times New Roman" w:ascii="Times New Roman" w:hAnsi="Times New Roman"/>
          <w:sz w:val="24"/>
          <w:szCs w:val="24"/>
        </w:rPr>
        <w:t xml:space="preserve"> Ученики нараспев повторяли то, что говорил учител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минутка: детям можно предложить встать и рассказать нараспев любое правило или алфав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тоже заучивали наизусть. Каждая буква имела свое название. В алфавите тогда было не 33 буквы, как сейчас, а 4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нашем алфавите нет букв жи, пси, ижица, а раньше в алфавите не было букв э и ё, они появились поз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 эти называния букв детям трудно было научиться читать. После дети заучивали отрывки из церковных кни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послушание и невыученные уроки учитель, как говорили раньше «сокрушал ребра» розгами и заставлял учеников часами стоять на коленях. Изображение розги было даже помещено в начале учебника и написано: </w:t>
      </w:r>
      <w:r>
        <w:rPr>
          <w:rFonts w:cs="Times New Roman" w:ascii="Times New Roman" w:hAnsi="Times New Roman"/>
          <w:b/>
          <w:sz w:val="24"/>
          <w:szCs w:val="24"/>
        </w:rPr>
        <w:t>«Розга ум вострит, память возбуждает и волю злую в благо преломля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евела для вас на наш современный язык: </w:t>
      </w:r>
      <w:r>
        <w:rPr>
          <w:rFonts w:cs="Times New Roman" w:ascii="Times New Roman" w:hAnsi="Times New Roman"/>
          <w:b/>
          <w:sz w:val="24"/>
          <w:szCs w:val="24"/>
        </w:rPr>
        <w:t>«Если тебя высекут – сразу захочешь учиться, память к тебе вернется и даже мысли не будет о том, чтобы не сделать домашнее зада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 веке, когда правил царь Иван Грозный, была напечатана первая азбука. Ее напечатал Иван Федоров, и эта азбука открыла историю первых печатных книг для обучения детей грам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ниги в то время были очень дорогие и поэтому ученики записывали слова учителя под диктовку, сидя перед ни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и сначала азбуку, потом «Часослов» (молитвы и богослужебные тексты) и на этом обучение заканчивало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 веке обучение начальным знаниям чаще происходило в домашних условиях. За соответствующую плату учителями были священнослужители (кто служил в церкви) и чиновники (люди, которые занимали служебные посты). Школы были только в Моск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ети с утра приходили в школу, где ученику предстояло провести в ней целый день, до звона к вечерней службе, который был сигналом к окончанию занят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начиналось с ответа урока, изучавшегося накануне. Когда же урок был всеми рассказан, вся </w:t>
      </w:r>
      <w:r>
        <w:rPr>
          <w:rFonts w:cs="Times New Roman" w:ascii="Times New Roman" w:hAnsi="Times New Roman"/>
          <w:b/>
          <w:sz w:val="24"/>
          <w:szCs w:val="24"/>
        </w:rPr>
        <w:t>"дружина" (так раньше назывался класс)</w:t>
      </w:r>
      <w:r>
        <w:rPr>
          <w:rFonts w:cs="Times New Roman" w:ascii="Times New Roman" w:hAnsi="Times New Roman"/>
          <w:sz w:val="24"/>
          <w:szCs w:val="24"/>
        </w:rPr>
        <w:t xml:space="preserve"> совершала перед дальнейшими занятиями общую молитв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еники подходили к старосте, выдававшему им книги, по которым предстояло учиться, и рассаживались за общим длинным ученическим столом. Каждый занимал место, указанное ему учител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, были собственностью школы, составляли главную ее ценность. Отношение к книге внушалось трепетное и уважительное. Требовалось, чтобы ученики, </w:t>
      </w:r>
      <w:r>
        <w:rPr>
          <w:rFonts w:cs="Times New Roman" w:ascii="Times New Roman" w:hAnsi="Times New Roman"/>
          <w:sz w:val="24"/>
          <w:szCs w:val="24"/>
          <w:u w:val="single"/>
        </w:rPr>
        <w:t>"замкнув книгу", всегда клали ее печатью кверху и не оставляли в ней "указательных древец" (указок), не слишком разгибали и не листали попус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лось класть книги на лавку, а по окончании учения книги надлежало отдать старосте, который складывал их в назначенное мест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истойно вести себя не ограничивались только школой или храмом, школьные правила распространялись и на улицу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18 века великий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дал указ об открытии во всех губерниях (областях) начальных школ. Там учились дети не только богатых, но и простых горожан и солда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поху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специальные школы: артиллерийская, инженерная, медицинская, школа навигацких и математ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издал указ о запрещении молодым дворянам жениться, если у них не было свидетельства об окончании школ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 введен гражданский шрифт, более простой и понятный, а арабские цифры сменили старые буквенные обо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18 века императриц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ела новые задачи для школы: не только учить, но и воспитывать. Во время ее царствования открылось много новых школ и университе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 веке начальное образование в сельской местности охватило несколько миллионов учащихся. Однако к концу века всего лишь около 25% населения России было грамотно. В Сибири грамотность составляла чуть больше 12%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 века после прихода Советской власти по всей стране возникли кружки ликвидации безграмотности (ликбезы). С 1918 года все дети все дети должны были вступать в один и тот же тип школы и начинать свое образование одинако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лась единая советская школа, совместное обучение, равное право на образ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ую школу закончили ваши бабушки и дедушки. Начинали учиться в такой школе ваши родители и я, в том числ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я весь путь от 11 до 20 века, мы вернулись в наше настоящее, в 21 век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ы убедились, что образование прошло длинный путь и, дойдя до вас, претерпело множество изменений. Учиться стало интереснее, обучение стало доступным для все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– ученики. И учеба сегодня – ваш основной труд. Можно сказать, что это ваша профессия? (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владеть профессией, надо освоить много секретов, проявить старание, развивать в себе силу воли, настойчив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школьная отметка – это результат вашего труда. Если вы что-то не уяснили, что-то у вас не получается, следует проявить усилия и достичь поставленной це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наю, что у вас все получится, потому, что мы все вместе идем к одной цели – вы, ваши родители и, конечно же, вместе с вами, 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работки урока и презентации использовались следующие источни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дная В.А. «Профессия ученик». Как учились в прежние времена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uthors/210-279-868/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атьи. Страницы истории. Как учили и учились в Древней Руси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altay.ru/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. Ярхо - ОБРАЗОВАНИЕ И КУЛЬТУРА - Страницы истории Руси - История России - Россия в красках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color.org/history/hr/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стория образования в России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g-znanie.ru/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ru.wikipedia.org/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работки презентации использовались картинки сети Интернет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0-279-868/" TargetMode="External"/><Relationship Id="rId3" Type="http://schemas.openxmlformats.org/officeDocument/2006/relationships/hyperlink" Target="http://newsaltay.ru/" TargetMode="External"/><Relationship Id="rId4" Type="http://schemas.openxmlformats.org/officeDocument/2006/relationships/hyperlink" Target="http://ricolor.org/history/hr/" TargetMode="External"/><Relationship Id="rId5" Type="http://schemas.openxmlformats.org/officeDocument/2006/relationships/hyperlink" Target="http://www.bg-zna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3:00Z</dcterms:created>
  <dc:creator>Admin</dc:creator>
  <dc:description/>
  <cp:keywords/>
  <dc:language>en-US</dc:language>
  <cp:lastModifiedBy>Andrew_2010</cp:lastModifiedBy>
  <cp:lastPrinted>2014-08-31T19:46:00Z</cp:lastPrinted>
  <dcterms:modified xsi:type="dcterms:W3CDTF">2014-08-31T15:46:00Z</dcterms:modified>
  <cp:revision>11</cp:revision>
  <dc:subject/>
  <dc:title/>
</cp:coreProperties>
</file>