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ный час «День народного единства» во 2  класс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ь смысл и значение нового государственного праздника, введённого в Российской Федерации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ащихся в духе патриотизма с опорой на героическую истор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: презентация, музыкальное сопровождение (песня «Моя Россия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 ноября — день Казанской иконы Божией Матери — с 2005 года отмечается как День народного единства.</w:t>
        <w:br/>
        <w:t xml:space="preserve">         16 декабря 2004 года Госдума РФ приняла поправки в Федеральный закон «О днях воинской славы (Победных днях России)». Одной из правок было введение нового праздника — Дня народного единства — и фактическое перенесение государственного выходного дня с 7 ноября (День согласия и примирения) на 4 ноября. В настоящее время 7 ноября отмечается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ень воинской славы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снительной записке к проекту закона отмечалось: «4 ноября 1612 го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».</w:t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кто знает, что еще в 1649 году указом царя Алексея Михайловича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нь Казанской иконы Божией Мате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2 октября по старому стилю) был объявлен государственным праздником. Кроме того, в начале 20 века 8 мая по старому стилю вспоминали Кузьму Минина, которого еще Петр I назвал «спасителем Отечества». </w:t>
        <w:br/>
        <w:t xml:space="preserve">        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.</w:t>
        <w:br/>
        <w:t xml:space="preserve">        Таким образом, можно сказать, что День народного единства не новый праздник, а возвращение к старой тради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  <w:br/>
        <w:br/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  <w:br/>
        <w:t>И поднималась Русь с колен</w:t>
        <w:br/>
        <w:t>В руках с иконой перед битвой,</w:t>
        <w:br/>
        <w:t>Благословленная молитвой</w:t>
        <w:br/>
        <w:t>Под звон грядущих перемен.</w:t>
        <w:br/>
        <w:br/>
        <w:t>Деревни, села, города</w:t>
        <w:br/>
        <w:t>С поклоном русскому народу</w:t>
        <w:br/>
        <w:t>Сегодня празднуют свободу</w:t>
        <w:br/>
        <w:t>И День единства навсегд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4)</w:t>
        <w:br/>
      </w:r>
      <w:r>
        <w:rPr>
          <w:rFonts w:cs="Times New Roman" w:ascii="Times New Roman" w:hAnsi="Times New Roman"/>
          <w:sz w:val="28"/>
          <w:szCs w:val="28"/>
        </w:rPr>
        <w:t xml:space="preserve"> Родина и единство…Россия много раз подвергалась испытаниям, не раз переживала времена хаоса, вражды. Когда страна слабела, на неё набрасывались соседи, спеша урвать кусок побольше да пожирнее. Внутренние и внешние бури потрясали страну до самого основания. Но страна снова и снова вставала из пепла. После каждой трагедии она становилась лишь сильнее на зависть врага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ы 5, 6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1609 г. Польский король Сигизмун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ошел войной на Русь. Он осадил Смоленск, но защитники города около двух лет сдерживали неприятельскую армию. Часть её под командованием гетмана Жолкевского продолжала путь на Москву и 17 августа 1610 г. подошла к её ст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ы7,8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столице в то время верховная власть находилась в руках кучки бояр. За спиной народных масс бояре сговорились с интервентами о передаче московского престола польскому королевичу Владиславу. Под покровом ночи 8 тысяч вражеских солдат тайно заняли Крем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9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польской шляхты хозяйничали на русской земле. Не отставали от них и шведские интервенты. Они захватили Новгород и ближние к нему города и сёла. Английские дельцы готовились отторгнуть северную часть России. Дым пожарищ стлался по русской земле, заброшенные поля заросли сорняком. Спасаясь от насилия, крестьяне бежали в леса. Под угрозой находилось само существование независимой Росси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>Но зрели уже силы народные. Собирали свои ополчения Рязань, Суздаль, Кострома, Нижний Новгород и другие русские города. Народная рать двинулась на освобождение Москв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 об этом, москвичи воспрянули духом. 19 марта 1611 года в городе вспыхнуло восстание. Два дня шли кровопролитные бои. В самых опасных местах сражались ратники зарайского воеводы Дмитрия Пожарского. </w:t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ывшись в каменном Кремле, враги подожгли Москву. Деревянный город запылал, как гигантский костёр. Восстание было потоплено в огне, крови и слезах. Слишком поздно подошли к Москве ополченцы, не поспели. Горестно взирал на пепелище нижегородский посадский человек Кузьма Мини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месяца ополчение безуспешно осаждало Москву. Оно оказалось бессильным против интервентов, потому что не было в нем ни согласия, ни единого руководст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2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после возвращения в Нижний Кузьма Минин был избран посадским старостой. Земляки уважали его за недюжинный ум, прямодушие и патриотиз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3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1611 года на базарной площади по призыву старосты Минина собрались тысячи нижегородцев и жителей окрестных сел. Он зовёт их в новое  ополчение: «Встанем же единомысленно всем миром и навалимся громадой на врагов!» Увлечённые его речью, люди жертвуют на общее дело деньги, кольца, серьги, дорогие меха, оружие и одежду. Здесь же, на площади, избрали воеводой ополчения князя Дмитрия Пожарского. Помощником его стал «выборный от всей земли человек» - Кузьма Минин. Минин и Пожарский обратились с грамотами ко всем городам русским. Они призывали объединиться в борьбе за освобождение родной земли от чужеземц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4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мена ополчения шли тысячи крестьян и посадских людей, дворяне, казаки, дети боярские. Дружно откликнулись на призыв и поволжские народы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олчение выступило из Нижнего Новгорода в конце февраля 1612 года. По дороге в него вливались новые отряды. В Ярославле задержались почти на четыре месяца, чтобы накопить силы. Отсюда Минин и Пожарский продолжали звать русских на борьбу, отсюда ходили освобождать от захватчиков русские города и с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5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тановить на время шведскую интервенцию, Пожарский начал затяжные переговоры со шведами. Ему удалось восстановить против Польши не только Швецию, но и германского императо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мощь засевшим в Кремле отрядам Сигизмун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ал двенадцатитысячное войско во главе с прославленным полководцем гетманом Ходкевичем. Медлить дольше было опасно. Ополчение выступило в поход и подошло к Москве раньше неприятеля. В жестоком бою 24 августа была разгромлена отборная армия польского корол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ажденные в Кремле отряды врага долго тянули с переговорами и только 26 октября подписали капитуляц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6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ноября 1612 года народное ополчение торжественно, под звон колоколов, вступило в кремль. Впереди на конях ехали вдохновители и организаторы ополчения Минин и Пожарский, за ними шли отряды бойцов с развевающимися знамёнами. Ликующие толпы приветствовали победителей. Наш народ спас свою родину, спас веру и государственность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олчение Минина и Пожарского единственный пример в русской истории, когда судьбу страны и государства решил сам народ, без участия власти как таковой. Это испытание помогло России осознать свое национальное единство и оценить те силы, которыми она располагала, чтобы защитить его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ит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ите, ребята, а знаете ли вы, как россияне отблагодарили  героев ополчени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Даже те, кто не бывал в Москве, знают этот памятник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рассказ учениц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лай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 Минину и Пожарскому - самый первый в Москве! Однако, изначально его планировали установить в Нижнем Новгороде - в городе, где было собрано ополчение, "на том самом месте, где Минин представил народу все имущество своё и воспламенил тем соревнование своих сограждан", а установку приурочить к 200-летию памятных собы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1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средств начали в 1803 году, а работу поручили Ивану Мартосу, который в 1808 году выиграл конкурс лучший проект памятника. Начавшаяся Отечественная война 1812 года повлияла на многие сферы жизни и значительно замедлила ход работы). Интерес к созданию памятника был и так велик, но после Отечественной войны, на волне подъема патриотизма, он вырос еще больше! Итак, в 1815 году Мартос завершил большую модель и выставил работу для публичного обозр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ульптор изобразил момент, когда Кузьма Минин, указывая рукой на Москву, вручает князю Пожарскому старинный меч и призывает его встать во главе русского войска. Опираясь на щит, раненый воевода приподнимается со своего ложа, что символизирует пробуждение народного самосознания в трудный для Отечества час. Установить памятник решили в Москве, на Красной площади. </w:t>
      </w:r>
    </w:p>
    <w:p>
      <w:pPr>
        <w:pStyle w:val="Normal"/>
        <w:spacing w:lineRule="auto" w:line="240" w:before="0" w:after="0"/>
        <w:ind w:left="-142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 был отлит в Санкт-Петербурге.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в 1818 году состоялось торжественное открытие памятника, установленного в середине Красной площади, напротив входа в Верхние торговые ряды. Празднование сопровождалось парадом. На постаменте памятника нанесена надпис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нязю Пожарскому и гражданину Минину благодарная Россия. 1818 год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1930 году было решено переместить скульптуру так, чтобы она не мешала проведению парадов. С этого времени по настоящий день памятник Минину и Пожарскому находится у Собора Василия Блаженного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0)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на памятнике есть и изображение автора монумента. Постамент памятника с двух сторон украшен бронзовыми рельефами. На одном из них - стилизованное изображение народного ополчения, изгоняющего поляков из Москвы, на другом - нижегородцы, приносящие пожертвования для организации ополчения. На последнем барельефе крайняя фигура слева (мужчина, отправляющий в народное ополчение своих сынов) - Мартос с сыновьями.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ните, ребята, что 4 ноября празднуется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Казанской иконы Божией Матери.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2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занский со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вященный в честь Казанской иконы Божией Матери, был построен в 20-х годах XVII века на средства князя Дмитрия Михайловича Пожарского в благодарность за помощь и заступничество в борьбе с польско-литовскими захватчиками. Деревянный Храм был освящен патриархом в присутствии царя и самого князя Пожарского, который принес чтимую икону Казанской Божией матери из Введенской церкви, где она хранилась до возведения Казанского собора. Казанский собор в нынешнем виде (деревянный храм серьезно пострадал во время пожара) был построен зодчими Глебовым и Петровым в 1635-1637 годах по повелению царя Михаила Федорович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22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имая икона была обретена 21 июля (по новому стилю) 1579 года в Казани. Сохранилась легенда о том, что девятилетняя девочка Матрона трижды видела во сне Пресвятую Богородицу, которая указывала ей место под развалинами дома, где находился Ее чудотворный образ. Девочка рассказала об этом видении местному священнику Ермолаю, и икона действительно была найдена в указанном мест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типу она относится к иконам Одигитрия - Путеводительница, и действительно, многим нашим соотечественникам она не раз указывала верный путь. Перед Полтавской битвой Петр Великий со своим воинством молился перед иконой Казанской Божией Матери. В 1812 году Казанский образ Божией Матери осенял русских солдат, отразивших французское нашествие, В грозные дни осени 1812 года перед Казанской иконой отслужили молебен о спасении Отечества, на котором присутствовал М. И. Кутуз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ая икона Божией Матери пользуется в России беспримерным почитанием. Обычно именно этой иконой благословляют молодых к венцу, именно ее вешают у детских кроваток, чтобы кроткий лик Богородицы с любовью смотрел на юных христиан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23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освобождения Москвы от захватчиков празднуют как День народного единства. Это не только праздник изгнания интервентов, несущих чуждые нам ценности, это праздник дружбы и объединения, праздник любви и согласия, веры в то, что Бог в правде, а не в силе. Помните лозунг победителей: держаться вместе, любить и помогать друг другу, уметь искренне прощать обидч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, без участия власти как таковой. Она тогда оказалась конкретным банкро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 скидывался на вооружение последними грошами и шел освобождать землю и наводить порядок в столице. Воевать шли не за царя –  его не было. Рюрики закончились, Романовы еще не начались. Наши пра-пра-пра-пра-много раз пра-деды шли воевать за землю, и они победили.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огда объединились все сословия, все национальности, деревни, города и метропол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ень по праву называют Днем народного единства. Другого такого дня в русской истории не был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25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ц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единства будем рядом,</w:t>
        <w:br/>
        <w:t>Будем вместе навсегда,</w:t>
        <w:br/>
        <w:t>Все народности России</w:t>
        <w:br/>
        <w:t>В дальних селах, городах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26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жить, работать, строить,</w:t>
        <w:br/>
        <w:t>Сеять хлеб, растить детей,</w:t>
        <w:br/>
        <w:t>Созидать, любить и спорить,</w:t>
        <w:br/>
        <w:t>Охранять покой людей,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>Чтоб под мирным небом сп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же подведём итог нашей беседы. Сегодня мы должны были ответить на вопрос «Что такое 4 ноября для России?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Что такое 4 Ноябр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нь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единства всех российских на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нь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пасения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амой большой опасности, которая когда-либо ей грозила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возрожденный праз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воей историей, а не просто замена 7 ноября 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нь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реальны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 сомнительных марше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ое слово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8,29)</w:t>
      </w:r>
    </w:p>
    <w:p>
      <w:pPr>
        <w:pStyle w:val="Style16"/>
        <w:spacing w:before="0" w:after="0"/>
        <w:ind w:left="547" w:hanging="547"/>
        <w:textAlignment w:val="baseline"/>
        <w:rPr>
          <w:color w:val="4F6228"/>
          <w:kern w:val="2"/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>Люблю тебя, моя Россия,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За ясный свет твоих очей,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За ум, за подвиги святые,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За голос звонкий, как ручей.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Но я пою и славлю ныне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Не твой ромашковый покой,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 xml:space="preserve">Я славлю Русь как героиню, </w:t>
      </w:r>
    </w:p>
    <w:p>
      <w:pPr>
        <w:pStyle w:val="Style16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color w:val="4F6228"/>
          <w:kern w:val="2"/>
          <w:sz w:val="28"/>
          <w:szCs w:val="28"/>
        </w:rPr>
        <w:t xml:space="preserve"> </w:t>
      </w:r>
      <w:r>
        <w:rPr>
          <w:color w:val="4F6228"/>
          <w:kern w:val="2"/>
          <w:sz w:val="28"/>
          <w:szCs w:val="28"/>
        </w:rPr>
        <w:t>Как землю гордости людс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754/" TargetMode="External"/><Relationship Id="rId3" Type="http://schemas.openxmlformats.org/officeDocument/2006/relationships/hyperlink" Target="http://www.calend.ru/holidays/0/0/15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6:00Z</dcterms:created>
  <dc:creator>User</dc:creator>
  <dc:description/>
  <cp:keywords/>
  <dc:language>en-US</dc:language>
  <cp:lastModifiedBy>User</cp:lastModifiedBy>
  <cp:lastPrinted>2013-10-31T21:44:00Z</cp:lastPrinted>
  <dcterms:modified xsi:type="dcterms:W3CDTF">2014-06-14T08:43:00Z</dcterms:modified>
  <cp:revision>6</cp:revision>
  <dc:subject/>
  <dc:title/>
</cp:coreProperties>
</file>