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ТРОПОГЕННЫЕ ФАКТОРЫ </w:t>
      </w:r>
    </w:p>
    <w:p>
      <w:pPr>
        <w:pStyle w:val="Normal"/>
        <w:jc w:val="center"/>
        <w:rPr/>
      </w:pPr>
      <w:r>
        <w:rPr>
          <w:b/>
          <w:bCs/>
        </w:rPr>
        <w:t>ВОЗДЕЙСТВИЯ НА БИОЦЕНОЗ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8"/>
          <w:szCs w:val="28"/>
        </w:rPr>
        <w:t xml:space="preserve">Задачи. </w:t>
      </w:r>
      <w:r>
        <w:rPr>
          <w:sz w:val="28"/>
          <w:szCs w:val="28"/>
        </w:rPr>
        <w:t>Раскрыть роль человека в сохранении биологического равновесия как необходимого условия дальнейшего существования био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формировать знания о ценности и необходимости природных ресурсов для нормальной жизнедеятельности человечества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глубить и расширить представления учащихся о различных последствиях хозяйственной деятельности людей для биосферных процессов. Продолжить формирование умения мыслить глоб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острить внимание на проблемах охраны прир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rebuchet MS" w:ascii="Trebuchet MS" w:hAnsi="Trebuchet MS"/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и первичное закрепления знаний и способов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rebuchet MS" w:ascii="Trebuchet MS" w:hAnsi="Trebuchet MS"/>
          <w:b/>
          <w:bCs/>
          <w:sz w:val="28"/>
          <w:szCs w:val="28"/>
        </w:rPr>
        <w:t>Вид урока:</w:t>
      </w:r>
      <w:r>
        <w:rPr>
          <w:sz w:val="28"/>
          <w:szCs w:val="28"/>
        </w:rPr>
        <w:t xml:space="preserve"> урок-лекц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rebuchet MS" w:ascii="Trebuchet MS" w:hAnsi="Trebuchet MS"/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репродуктивные, проблем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План лекции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экологические проблем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родные ресурсы и их исполь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Ход урока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8"/>
          <w:szCs w:val="28"/>
        </w:rPr>
        <w:tab/>
        <w:t xml:space="preserve">I. </w:t>
      </w:r>
      <w:r>
        <w:rPr>
          <w:b/>
          <w:bCs/>
          <w:sz w:val="28"/>
          <w:szCs w:val="28"/>
        </w:rPr>
        <w:t>Актуализация знан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1988г.  На русском и шведском языках вышла книга «Трудный путь к воспрещению диалога на пороге III тысячелетия»  известных учёных – шведа Рольфа Эдберга и русского Алексея Яблокова. В этой книге показана картина надвигающегося экологического кризиса и приведено множества фактов, омрачающих нашу жизнь. В частности, показано, что </w:t>
      </w:r>
      <w:r>
        <w:rPr>
          <w:i/>
          <w:iCs/>
          <w:sz w:val="28"/>
          <w:szCs w:val="28"/>
        </w:rPr>
        <w:t>Природа</w:t>
      </w:r>
      <w:r>
        <w:rPr>
          <w:sz w:val="28"/>
          <w:szCs w:val="28"/>
        </w:rPr>
        <w:t>, сопротивляясь грубому антропогенному воздействию, начинает ограничивать рост численност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, в результате технического прогресса стали выпускаться пластмассы, которые потребовали большого количества полихлорбифенилов. Оказалось, что они вызывают смерть новорождённых. Для макак их уровень в 2,5 мг на килограмм веса телу уже существенно изменил размножение. Но в грудном молоке многих матерей бывает до 10 мг на килограмм. На Западе было распространено дезинфицирующее мыло, содержащее чексахлорен. Оказалось, что у медицинских сестёр, которые мыли им руки более 10 раз в день, в 10% случаев рождались дети с генетическими откло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ловечество – часть биосферы, продукт его эволюции. Однако взаимоотношения человека и природных сообществ никогда небыли безобла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охотничья деятельность древнего человека ускорила вымирание многих крупных травоядных. С переходом к скотоводству и земледелию человек начал менять и разрушать целые сообщества. Когда при росте человеческой популяции численность домашних копытных превышает ёмкость среды, потребляемая ими степная растительность уже не успевает возобновляться и степь или саванна сменяются полупустыней. Именно из-за такого воздействия скотоводства произошло увеличение площади Сахары  и соседней полупустынной зоны – Сах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енно новый этап развития биосферы наступил в современную эпоху, когда деятельность человека, преобразующая поверхность Земли, по своим масштабам стало соизмеримой с геологическими процессами. Как отмечал В.И.Вернадский, биогеохимическая роль человека за последние столетия стало значительно превосходить  роль других, даже наиболее активных в биохимическом отношении орг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последние 100 лет резко выросло промышленное производство, производство энергии и продуктов сельского хозяйства, в результате чего круговорот веществ, вызванный деятельностью человека, стал составлять заметную долю в общем биохимическом круговор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не будут приняты срочные меры, в ближайшие десятилетия можно ожидать нарушения и гибель многих сообществ, ухудшение среды обитания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II.Основные экологические проблемы современ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1.</w:t>
      </w:r>
      <w:r>
        <w:rPr>
          <w:sz w:val="28"/>
          <w:szCs w:val="28"/>
        </w:rPr>
        <w:t>Рост народо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Изменение состава атмосферы и клим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Загрязнение природных в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Истощение и загрязнение поч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Сокращения природного разнообразия (природные ресур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) Проблема роста народо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йчас на Земле живёт не больше 6 млрд человек. В XX в. темп роста народонаселения увеличился: за последние 40 лет человечество выросло более чем вдвое. По разным оценкам к 2025г. на Земле будет от7,6 до 9,4 млрд человек. Основная доля прироста населения приходится и будет приходиться в будущем на развивающиеся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населения требует увеличения производства продуктов питания, создание новых рабочих мест и расширения промышленного производства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/>
      </w:pPr>
      <w:r>
        <w:rPr/>
        <w:t>Темпы роста численности населения земного шара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Период</w:t>
            </w:r>
            <w:r>
              <w:rPr>
                <w:rFonts w:cs="Trebuchet MS" w:ascii="Trebuchet MS" w:hAnsi="Trebuchet MS"/>
                <w:sz w:val="28"/>
                <w:szCs w:val="28"/>
              </w:rPr>
              <w:t>(годы)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, млн жителей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удвоения численности, кол-во ле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2500-1000 до н.э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40-8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000-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81-16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0-90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61-32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900-170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321-6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700-185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601-12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850-195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201-25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950-199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2501-50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rebuchet MS" w:ascii="Trebuchet MS" w:hAnsi="Trebuchet MS"/>
          <w:b/>
          <w:bCs/>
          <w:sz w:val="28"/>
          <w:szCs w:val="28"/>
        </w:rPr>
        <w:t xml:space="preserve">Задание классу. </w:t>
      </w:r>
      <w:r>
        <w:rPr>
          <w:sz w:val="28"/>
          <w:szCs w:val="28"/>
        </w:rPr>
        <w:t>Проанализируйте данные таблицы «Темпы роста численности населения земного шара» и ответьте на</w:t>
      </w:r>
      <w:r>
        <w:rPr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</w:rPr>
        <w:t>вопрос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ие проблемы связаны с ростом народонаселени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rebuchet MS" w:ascii="Trebuchet MS" w:hAnsi="Trebuchet MS"/>
          <w:sz w:val="28"/>
          <w:szCs w:val="28"/>
        </w:rPr>
        <w:t xml:space="preserve">Ответ: </w:t>
      </w:r>
      <w:r>
        <w:rPr>
          <w:sz w:val="28"/>
          <w:szCs w:val="28"/>
        </w:rPr>
        <w:t>в связи с тем что рост народонаселения увеличивает воздействие на функционирование всей биосферы, необходимо принятие срочных мер. Если меры не будут приняты, в ближайшее десятилетие можно ожидать нарушение и гибель многих сообществ, ухудшение среды обитания в целом. Усиление разрушающего действия на среду, в свою очередь, может приводить к снижению темпов экологическ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rebuchet MS" w:ascii="Trebuchet MS" w:hAnsi="Trebuchet MS"/>
          <w:b/>
          <w:bCs/>
          <w:sz w:val="28"/>
          <w:szCs w:val="28"/>
        </w:rPr>
        <w:t xml:space="preserve">Задание </w:t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процессы могут регулировать численность человеческих популяций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rebuchet MS" w:ascii="Trebuchet MS" w:hAnsi="Trebuchet MS"/>
          <w:sz w:val="28"/>
          <w:szCs w:val="28"/>
        </w:rPr>
        <w:t xml:space="preserve">Ответ: </w:t>
      </w:r>
      <w:r>
        <w:rPr>
          <w:sz w:val="28"/>
          <w:szCs w:val="28"/>
        </w:rPr>
        <w:t>войны, голод, эпидем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rebuchet MS" w:ascii="Trebuchet MS" w:hAnsi="Trebuchet MS"/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Существует теория демографической динамики, утверждающая, что демографическое равновесие способно само восстанавливаться и нет нужды беспокоиться по поводу быстрого увеличения численности населения, которое отмечается во многих странах «Третьего ми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эта теория ошибочна, необходимы политические действия в рамках демографической программы, призванной контролировать рост народонаселения.</w:t>
      </w:r>
    </w:p>
    <w:p>
      <w:pPr>
        <w:pStyle w:val="Normal"/>
        <w:ind w:left="10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1)Изменение состава атмосферы и клима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Одно из наиболее разрушительных воздействия человека на биосферу – выделение загрязните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грязнитель – любое вещество, попадающее в атмосферу, почву или природные воды и нарушающие биологические (иногда и физические или климатические) процессы (см. приложение к уроку). Загрязнителем можно также считать радиоактивные излучения и теп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грязнение среды – одна из самых острых экологических пробл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Следствия загрязнения атмосферы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3420</wp:posOffset>
                </wp:positionH>
                <wp:positionV relativeFrom="paragraph">
                  <wp:posOffset>94615</wp:posOffset>
                </wp:positionV>
                <wp:extent cx="0" cy="67627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7.45pt" to="154.6pt,6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1195</wp:posOffset>
                </wp:positionH>
                <wp:positionV relativeFrom="paragraph">
                  <wp:posOffset>27940</wp:posOffset>
                </wp:positionV>
                <wp:extent cx="0" cy="695325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2.2pt" to="252.85pt,5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3245</wp:posOffset>
                </wp:positionH>
                <wp:positionV relativeFrom="paragraph">
                  <wp:posOffset>75565</wp:posOffset>
                </wp:positionV>
                <wp:extent cx="0" cy="6762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5pt,5.95pt" to="344.35pt,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</w:t>
      </w:r>
      <w:r>
        <w:rPr>
          <w:rFonts w:cs="Candara" w:ascii="Candara" w:hAnsi="Candara"/>
          <w:sz w:val="28"/>
          <w:szCs w:val="28"/>
          <w:u w:val="single"/>
        </w:rPr>
        <w:t>Парниковый</w:t>
      </w:r>
      <w:r>
        <w:rPr>
          <w:rFonts w:cs="Candara" w:ascii="Candara" w:hAnsi="Candara"/>
          <w:sz w:val="28"/>
          <w:szCs w:val="28"/>
        </w:rPr>
        <w:tab/>
        <w:t xml:space="preserve">  </w:t>
      </w:r>
      <w:r>
        <w:rPr>
          <w:rFonts w:cs="Candara" w:ascii="Candara" w:hAnsi="Candara"/>
          <w:sz w:val="28"/>
          <w:szCs w:val="28"/>
          <w:u w:val="single"/>
        </w:rPr>
        <w:t>Разрушение</w:t>
      </w:r>
      <w:r>
        <w:rPr>
          <w:rFonts w:cs="Candara" w:ascii="Candara" w:hAnsi="Candara"/>
          <w:sz w:val="28"/>
          <w:szCs w:val="28"/>
        </w:rPr>
        <w:t xml:space="preserve">              </w:t>
      </w:r>
      <w:r>
        <w:rPr>
          <w:rFonts w:cs="Candara" w:ascii="Candara" w:hAnsi="Candara"/>
          <w:sz w:val="28"/>
          <w:szCs w:val="28"/>
          <w:u w:val="single"/>
        </w:rPr>
        <w:t>Кислотные</w:t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ab/>
        <w:tab/>
        <w:tab/>
        <w:t xml:space="preserve">          </w:t>
      </w:r>
      <w:r>
        <w:rPr>
          <w:rFonts w:cs="Candara" w:ascii="Candara" w:hAnsi="Candara"/>
          <w:sz w:val="28"/>
          <w:szCs w:val="28"/>
          <w:u w:val="single"/>
        </w:rPr>
        <w:t>эффект</w:t>
      </w:r>
      <w:r>
        <w:rPr>
          <w:rFonts w:cs="Candara" w:ascii="Candara" w:hAnsi="Candara"/>
          <w:sz w:val="28"/>
          <w:szCs w:val="28"/>
        </w:rPr>
        <w:tab/>
        <w:tab/>
      </w:r>
      <w:r>
        <w:rPr>
          <w:rFonts w:cs="Candara" w:ascii="Candara" w:hAnsi="Candara"/>
          <w:sz w:val="28"/>
          <w:szCs w:val="28"/>
          <w:u w:val="single"/>
        </w:rPr>
        <w:t>озонового слоя</w:t>
      </w:r>
      <w:r>
        <w:rPr>
          <w:rFonts w:cs="Candara" w:ascii="Candara" w:hAnsi="Candara"/>
          <w:sz w:val="28"/>
          <w:szCs w:val="28"/>
        </w:rPr>
        <w:tab/>
        <w:t xml:space="preserve">    </w:t>
      </w:r>
      <w:r>
        <w:rPr>
          <w:rFonts w:cs="Candara" w:ascii="Candara" w:hAnsi="Candara"/>
          <w:sz w:val="28"/>
          <w:szCs w:val="28"/>
          <w:u w:val="single"/>
        </w:rPr>
        <w:t>дожди</w:t>
      </w:r>
    </w:p>
    <w:p>
      <w:pPr>
        <w:pStyle w:val="Normal"/>
        <w:jc w:val="center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rebuchet MS" w:ascii="Trebuchet MS" w:hAnsi="Trebuchet MS"/>
          <w:sz w:val="28"/>
          <w:szCs w:val="28"/>
        </w:rPr>
        <w:t>Парниковый эффект</w:t>
      </w:r>
      <w:r>
        <w:rPr>
          <w:sz w:val="28"/>
          <w:szCs w:val="28"/>
        </w:rPr>
        <w:t xml:space="preserve"> – разогрев нижних слоёв атмосферы, вследствие способности атмосферы коротковолновую солнечную радиацию, но задержать длинноволновое тепловое излучение земной поверхности. Способствуют парниковому эффекту поступления в атмосферу антропогенных примесей (диоксид углерода, пыль, метан, фре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ицательные последствия для человечества – повышение уровня Мирового океана в результате таяния материковых и морских льдов, теплового расширения океана. Положительные последствия связаны с улучшением состояния лесных экосистем и сельск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rebuchet MS" w:ascii="Trebuchet MS" w:hAnsi="Trebuchet MS"/>
          <w:sz w:val="28"/>
          <w:szCs w:val="28"/>
          <w:u w:val="single"/>
        </w:rPr>
        <w:t>Разрушение «озонового слоя».</w:t>
      </w:r>
      <w:r>
        <w:rPr>
          <w:sz w:val="28"/>
          <w:szCs w:val="28"/>
        </w:rPr>
        <w:t xml:space="preserve"> Слой атмосферы с наибольшей концентрацией озона на высоте 20-25 (22-24 км) называется озоносферой. «Озоновая дыра» - значительное пространство в озоносфере планеты с заметно пониженным (до 50% и более) содержанием о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ричиной возникновения «озоновых дыр» считается значительное содержание в атмосфере фреонов. Фреон, поднимаясь в верхний слой атмосферы, подвергается фотохимическому разложению с образованием окиси хлора, разрушающей о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ицательное последствие для человека – увеличение потока ультрафиолетовых лучей на земную поверхность. Ультрафиолетовые лучи в малых дозах полезны, а в больших – губительны для живого из-за способности вызывать раковые заболевания и му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rebuchet MS" w:ascii="Trebuchet MS" w:hAnsi="Trebuchet MS"/>
          <w:sz w:val="28"/>
          <w:szCs w:val="28"/>
        </w:rPr>
        <w:t>Кислотные дожди</w:t>
      </w:r>
      <w:r>
        <w:rPr>
          <w:sz w:val="28"/>
          <w:szCs w:val="28"/>
        </w:rPr>
        <w:t xml:space="preserve"> – дождь или снег, подкисленный до рН &lt; 5,6 из-за растворения в атмосферной влаге фитропогенных выбросов (диоксид серы, оксиды азота, хлороводород и п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ицательное воздействие – ухудшение состояния и гибель целых лесных массивов, снижение урожайности многих сельскохозяйственных культур, закисление природных водоёмов, снижение запасов промысловой рыбы, деградация многих видов организмов и всей водной системы, а иногда и полная биологическая гибель водоё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3)Загрязнение природн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водным ресурсам грозят истощения и порча. Человечество почти полностью зависит от поверхностных вод суши – рек и озёр. Эта ничтожная часть важных ресурсов подвергается наиболее интенсивному воздейств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ебление воды постоянно растёт, и одна из опасностей – исчерпание её запасов. Так, забор воды на орошение из рек Средней Азии привёл к обмелению Аральского моря, которые фактически перестало существовать. Соль со дна высохшего моря разносится ветром на сотни километров, вызывая засоление поч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менее грозное явление загрязнение пресных водоёмов солями тяжёлых металлов (ртуть, свинец, цинк, медь). Они вызывают гибель водных организмов, накапливаясь в иле на дне водоёмов и в тканях организмов, составляющие пищевые цепи. При попадании в организм человека соли тяжелых металлов вызывает тяжелейшие от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олей в водоёмы попадает органика, минеральные удобрения, применяемые в сельском хозяйстве. При разложении органики растрачивается кислород, его содержание в воде снижается, и многие животные гибнут. Минеральные удобрения вызывают бурное развитие водорослей, часто приводящие к ухудшению качества воды и исчезновение наиболее ценных видов рыб. Многие ядохимикаты весьма устойчивы и накапливаются в тканях организмов; в организмах каждого следующего трофического уровня их содержание несколько раз повы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рские воды также подвергаются загрязнению (реки и стоки прибрежных промышленных предприятий, аварии танке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грязняются и грунтовые воды. В них просачиваются минеральные удобрения и вещества со свалок химически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4)Истощение и загрязнение почвы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Основная причина сокращения площади плодородных почв – несовершенство сельского хозяйства. Распаханный плодородный слой часто смывается осадками или реками или развеивается ветром. Распашка стала причиной пыльных бурь и гибели миллионов гектаров плодородных земель. Избыточное орошение, особенно в условиях жаркого климата, может вызвать засоление поч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ое радиоактивное загрязнение действует в основном на почву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5)Сокращения природного разнообраз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резмерная эксплуатация, загрязнение, а иногда и просто варварское уничтожение природных сообщества приводит к резкому снижения разнообразия жи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оследние 300 лет с лица Земли исчезло больше видов птиц и млекопитающих, чем за предшествующие 10 00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 ускорился этот процесс в связи с уничтожением тропических лесов. Их площадь за последние 200 лет сократилась почти вдвое и продолжает уменьшаться на 1% ежегодно. Из-за этого каждый год с лица Земли безвозвратно исчезает несколько десятков тысяч видов. Они больше никогда не появятся и никогда не станут известны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риродные ресурсы и их использова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озможность существования человечества определяется биологическими и минеральными ресурсами плон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ологические ресурсы, в том числе, пищевые обуславливают возможности жизни человека на Земле; минеральные и энергетические – служат основой материального производства человече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Природные ресурс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9195</wp:posOffset>
                </wp:positionH>
                <wp:positionV relativeFrom="paragraph">
                  <wp:posOffset>51435</wp:posOffset>
                </wp:positionV>
                <wp:extent cx="981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4.05pt" to="270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0445</wp:posOffset>
                </wp:positionH>
                <wp:positionV relativeFrom="paragraph">
                  <wp:posOffset>33655</wp:posOffset>
                </wp:positionV>
                <wp:extent cx="1428750" cy="371475"/>
                <wp:effectExtent l="0" t="5080" r="127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2.65pt" to="192.8pt,3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0270</wp:posOffset>
                </wp:positionH>
                <wp:positionV relativeFrom="paragraph">
                  <wp:posOffset>52070</wp:posOffset>
                </wp:positionV>
                <wp:extent cx="1476375" cy="352425"/>
                <wp:effectExtent l="1270" t="5080" r="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4.1pt" to="386.3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Неисчерпаемые ресурсы</w:t>
        <w:tab/>
        <w:tab/>
        <w:tab/>
        <w:tab/>
        <w:t>Исчерпаемые ресурс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845</wp:posOffset>
                </wp:positionH>
                <wp:positionV relativeFrom="paragraph">
                  <wp:posOffset>10795</wp:posOffset>
                </wp:positionV>
                <wp:extent cx="438150" cy="714375"/>
                <wp:effectExtent l="635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0.85pt" to="66.8pt,5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885</wp:posOffset>
                </wp:positionH>
                <wp:positionV relativeFrom="paragraph">
                  <wp:posOffset>100965</wp:posOffset>
                </wp:positionV>
                <wp:extent cx="9525" cy="800735"/>
                <wp:effectExtent l="37465" t="635" r="298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7.95pt" to="128.25pt,7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0845</wp:posOffset>
                </wp:positionH>
                <wp:positionV relativeFrom="paragraph">
                  <wp:posOffset>12065</wp:posOffset>
                </wp:positionV>
                <wp:extent cx="628650" cy="781050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0.95pt" to="381.8pt,6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4495</wp:posOffset>
                </wp:positionH>
                <wp:positionV relativeFrom="paragraph">
                  <wp:posOffset>12065</wp:posOffset>
                </wp:positionV>
                <wp:extent cx="476250" cy="800735"/>
                <wp:effectExtent l="4445" t="254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5pt,0.95pt" to="469.3pt,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0945</wp:posOffset>
                </wp:positionH>
                <wp:positionV relativeFrom="paragraph">
                  <wp:posOffset>11430</wp:posOffset>
                </wp:positionV>
                <wp:extent cx="409575" cy="762000"/>
                <wp:effectExtent l="4445" t="254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0.9pt" to="227.55pt,6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смические       Климатические     Водные         Возобновляемые           Невозобновляемы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(лес)</w:t>
        <w:tab/>
        <w:tab/>
        <w:t xml:space="preserve">    </w:t>
      </w: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(полезные ископаемые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еда об особом отношении к воде и атмосферному воздуху в условиях современного уровня технологий. Об условности понятия «неисчерпаемы ресурсы», о подрыве запасов пресной воды и не загрязнённого атмосферного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ы рационального отношения к исчерпаемым ресурсам; необходимость ответственного отношения людей к исчерпаемым ресурс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Задание на дом: </w:t>
      </w:r>
      <w:r>
        <w:rPr>
          <w:sz w:val="28"/>
          <w:szCs w:val="28"/>
        </w:rPr>
        <w:t>конспект, читать с. 575-586, выполнить задания, отмеченные в ходе лекции, ответить на вопросы на с.578, 5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10:00Z</dcterms:created>
  <dc:creator>Оля Чернова</dc:creator>
  <dc:description/>
  <cp:keywords/>
  <dc:language>en-US</dc:language>
  <cp:lastModifiedBy>User</cp:lastModifiedBy>
  <cp:lastPrinted>2113-01-01T00:00:00Z</cp:lastPrinted>
  <dcterms:modified xsi:type="dcterms:W3CDTF">2014-09-17T13:56:00Z</dcterms:modified>
  <cp:revision>6</cp:revision>
  <dc:subject/>
  <dc:title>11 КЛАСС</dc:title>
</cp:coreProperties>
</file>