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МАТЕМАТИКИ  В  1  КЛАССЕ НА ТЕМУ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исло  и цифра  0. Сложение  и  вычитание  с  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ова  Ирина  Пет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- «Лицей» р. п. Степное Советского района Саратовской области.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284" w:right="2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Число  и цифра  0. Сложение  и  вычитание  с  0.</w:t>
      </w:r>
    </w:p>
    <w:p>
      <w:pPr>
        <w:pStyle w:val="Style14"/>
        <w:spacing w:before="0" w:after="0"/>
        <w:ind w:left="284" w:right="253" w:hanging="0"/>
        <w:jc w:val="both"/>
        <w:rPr/>
      </w:pPr>
      <w:r>
        <w:rPr>
          <w:b/>
        </w:rPr>
        <w:t>Цель</w:t>
      </w:r>
      <w:r>
        <w:rPr/>
        <w:t>: создать условия для осознания и осмысления обучающимися новой информации ( число  и  цифра 0,  место, роль, значение 0 в математике, сложение  и  вычитание  0).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right="2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before="0" w:after="0"/>
        <w:ind w:left="284" w:right="253" w:hanging="0"/>
        <w:jc w:val="both"/>
        <w:rPr/>
      </w:pPr>
      <w:r>
        <w:rPr>
          <w:b/>
          <w:i/>
        </w:rPr>
        <w:t>Образовательные:</w:t>
      </w:r>
      <w:r>
        <w:rPr>
          <w:rStyle w:val="C9"/>
          <w:b/>
          <w:color w:val="000000"/>
        </w:rPr>
        <w:t xml:space="preserve"> </w:t>
      </w:r>
    </w:p>
    <w:p>
      <w:pPr>
        <w:pStyle w:val="C3"/>
        <w:spacing w:before="0" w:after="0"/>
        <w:ind w:left="284" w:right="253" w:hanging="0"/>
        <w:jc w:val="both"/>
        <w:rPr>
          <w:color w:val="000000"/>
        </w:rPr>
      </w:pPr>
      <w:r>
        <w:rPr>
          <w:rStyle w:val="C9"/>
          <w:color w:val="000000"/>
        </w:rPr>
        <w:t>Формировать представление  о числе 1, цифре 1, его месте в натуральном ряду чисел; на основе наблюдения, сравнения вывести свойства числа 0.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тивность, усидчивость, прилежание в процессе учения;</w:t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оварищам.</w:t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;</w:t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ыслительные операции;</w:t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: память, мышление, воображение, внимание, эмоции;</w:t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самооценки.</w:t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:</w:t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 сохранения здоровья школьников на уроке: организовать двигательную активность, гимнастику для глаз.</w:t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озой учащихся во время работы за партой.</w:t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right="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К, мультимедиа проектор, экран, «веера»  цифр, карточки с заданиями для работы  в  парах,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10080" w:leader="none"/>
          <w:tab w:val="left" w:pos="14760" w:leader="none"/>
        </w:tabs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ик, рабочие тетради, карточки с цифрами,  «шкала знаний»  </w:t>
      </w:r>
    </w:p>
    <w:p>
      <w:pPr>
        <w:pStyle w:val="C3"/>
        <w:ind w:left="284" w:right="253" w:hanging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 xml:space="preserve">Планируемые результаты. 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знавательные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Выявлять  свойства  нуля, применять  данные  свойства  при  сложении и вычитании чисел; правильно писать цифру 0; находить ответы на вопросы, используя учебник, свой жизненный опыт и информацию, полученную на уроке.</w:t>
      </w:r>
    </w:p>
    <w:p>
      <w:pPr>
        <w:pStyle w:val="C3"/>
        <w:spacing w:before="0" w:after="0"/>
        <w:ind w:left="284" w:right="253" w:hanging="0"/>
        <w:jc w:val="both"/>
        <w:rPr>
          <w:color w:val="000000"/>
        </w:rPr>
      </w:pPr>
      <w:r>
        <w:rPr>
          <w:rStyle w:val="C7"/>
          <w:b/>
          <w:bCs/>
          <w:i/>
          <w:color w:val="000000"/>
        </w:rPr>
        <w:t>Личностные: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rStyle w:val="C9"/>
          <w:color w:val="000000"/>
        </w:rPr>
        <w:t>Формулировать свои мысли;</w:t>
      </w:r>
    </w:p>
    <w:p>
      <w:pPr>
        <w:pStyle w:val="C3"/>
        <w:spacing w:before="0" w:after="0"/>
        <w:ind w:left="284" w:right="253" w:hanging="0"/>
        <w:jc w:val="both"/>
        <w:rPr/>
      </w:pPr>
      <w:r>
        <w:rPr>
          <w:rStyle w:val="C9"/>
          <w:b/>
          <w:i/>
        </w:rPr>
        <w:t>Регулятивные:</w:t>
      </w:r>
      <w:r>
        <w:rPr>
          <w:rStyle w:val="C9"/>
        </w:rPr>
        <w:t>   Формировать  действия целеполагания.</w:t>
      </w:r>
    </w:p>
    <w:p>
      <w:pPr>
        <w:pStyle w:val="C3"/>
        <w:spacing w:before="0" w:after="0"/>
        <w:ind w:left="284" w:right="253" w:hanging="0"/>
        <w:jc w:val="both"/>
        <w:rPr>
          <w:color w:val="000000"/>
        </w:rPr>
      </w:pPr>
      <w:r>
        <w:rPr>
          <w:rStyle w:val="C7"/>
          <w:b/>
          <w:bCs/>
          <w:i/>
          <w:color w:val="000000"/>
        </w:rPr>
        <w:t>Коммуникативные:</w:t>
      </w:r>
      <w:r>
        <w:rPr>
          <w:rStyle w:val="C7"/>
          <w:b/>
          <w:bCs/>
          <w:color w:val="000000"/>
        </w:rPr>
        <w:t xml:space="preserve">  </w:t>
      </w:r>
      <w:r>
        <w:rPr>
          <w:rStyle w:val="C9"/>
          <w:color w:val="000000"/>
        </w:rPr>
        <w:t>Умение  выражать свои мысли.</w:t>
      </w:r>
    </w:p>
    <w:p>
      <w:pPr>
        <w:pStyle w:val="C3"/>
        <w:spacing w:before="0" w:after="0"/>
        <w:ind w:left="284" w:right="253" w:hanging="0"/>
        <w:jc w:val="both"/>
        <w:rPr>
          <w:color w:val="000000"/>
        </w:rPr>
      </w:pPr>
      <w:r>
        <w:rPr>
          <w:rStyle w:val="C7"/>
          <w:b/>
          <w:bCs/>
          <w:i/>
          <w:color w:val="000000"/>
        </w:rPr>
        <w:t>Основные понятия:</w:t>
      </w:r>
      <w:r>
        <w:rPr>
          <w:rStyle w:val="C7"/>
          <w:b/>
          <w:bCs/>
          <w:color w:val="000000"/>
        </w:rPr>
        <w:t xml:space="preserve">  </w:t>
      </w:r>
      <w:r>
        <w:rPr>
          <w:rStyle w:val="C9"/>
          <w:color w:val="000000"/>
        </w:rPr>
        <w:t>Число  и  цифра 0. Свойства числа 0.</w:t>
      </w:r>
    </w:p>
    <w:p>
      <w:pPr>
        <w:pStyle w:val="C3"/>
        <w:spacing w:before="0" w:after="0"/>
        <w:ind w:left="284" w:right="253" w:hanging="0"/>
        <w:jc w:val="both"/>
        <w:rPr>
          <w:color w:val="000000"/>
        </w:rPr>
      </w:pPr>
      <w:r>
        <w:rPr>
          <w:rStyle w:val="C7"/>
          <w:b/>
          <w:bCs/>
          <w:i/>
          <w:color w:val="000000"/>
        </w:rPr>
        <w:t>Ресурсы: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rStyle w:val="C9"/>
          <w:color w:val="000000"/>
        </w:rPr>
        <w:t xml:space="preserve">Учебник  Н.Б. Истомина  «Математика» 1 класс. </w:t>
      </w:r>
    </w:p>
    <w:p>
      <w:pPr>
        <w:pStyle w:val="C3"/>
        <w:spacing w:before="0" w:after="0"/>
        <w:ind w:left="284" w:right="253" w:hanging="0"/>
        <w:jc w:val="both"/>
        <w:rPr>
          <w:color w:val="000000"/>
        </w:rPr>
      </w:pPr>
      <w:r>
        <w:rPr>
          <w:rStyle w:val="C7"/>
          <w:b/>
          <w:bCs/>
          <w:i/>
          <w:color w:val="000000"/>
        </w:rPr>
        <w:t xml:space="preserve">Организация пространства: </w:t>
      </w:r>
      <w:r>
        <w:rPr>
          <w:rStyle w:val="Appleconvertedspace"/>
          <w:b/>
          <w:bCs/>
          <w:color w:val="000000"/>
        </w:rPr>
        <w:t> </w:t>
      </w:r>
      <w:r>
        <w:rPr>
          <w:rStyle w:val="C9"/>
          <w:color w:val="000000"/>
        </w:rPr>
        <w:t>Фронтальная  работа, индивидуальная  работа,  работа  в  пар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 уро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38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372"/>
        <w:gridCol w:w="3111"/>
        <w:gridCol w:w="3110"/>
      </w:tblGrid>
      <w:tr>
        <w:trPr>
          <w:trHeight w:val="49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ащихс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6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отивация (самоопределение к учебной деятельнос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 готовность детей к уроку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очень приятно видеть в ваших глазах лучики любознательности. Вы готовы слушать и слышать,спрашивать и отвечать.Пусть вам  работается легко и интересно. Пожелайте удачи друг другу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-А чего вы ждёте от урока? С каким настроением пришли?</w:t>
            </w:r>
          </w:p>
          <w:p>
            <w:pPr>
              <w:pStyle w:val="Normal"/>
              <w:spacing w:lineRule="atLeast" w:line="240" w:before="0" w:after="0"/>
              <w:ind w:left="33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рок,                              во взаимодействие с учителе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мн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 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учащимся организации их учебной деятельности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 (умение включиться в урок, во взаимодействие с учителе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выдви-жение предположений и их обоснование.)</w:t>
            </w:r>
          </w:p>
        </w:tc>
      </w:tr>
      <w:tr>
        <w:trPr>
          <w:trHeight w:val="2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Актуализация знаний и фиксация затруднения в деятельнос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устную работу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)  - Какое сегодня число? (28) (слайд)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- Что можете сказать об этом числе?  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-Какое  число  наибольшее? (8),  наименьшее (2). -Вычти из  большего  числа  меньшее.Сколько получилось?  (6)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2) -Повторим  состав  числа   6. 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-Проверяе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3) -Какие  числа  стоят  между  2  и  8? (3,4,5,6, 7) 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-Увеличь 3 на  2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-Что  значит  увеличить  на  2?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-Уменьши  4  на  3. -Что  значит  уменьшить  на  3?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-Уменьши5  на 3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-Уменьши  6 на 2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-Уменьши  7 на 4  (слайд)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-Прочти полученные числа         5  1  2  4  3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Предлагает  игру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4)Игра  «День-ночь»    с числами  </w:t>
            </w:r>
            <w:r>
              <w:rPr>
                <w:b/>
              </w:rPr>
              <w:t xml:space="preserve">51243  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   </w:t>
            </w:r>
            <w:r>
              <w:rPr/>
              <w:t>-Расставь  в  порядке  возрастания     12345… -Расставь  в  порядке  убывания  …  5432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 работу  обучаю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!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жу, что у вас достаточно  знаний  и  внимания, чтобы узнавать новое.  Это   необходимо  на урок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годня урок открытия новых знани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новое – это пока тайна, это вопрос  на который нужно найти ответ на урок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вопросы сегодня  будут большие и маленькие: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вно  включаются  в  рабо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ответы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ют и отвечают на поставленные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доски  работает  ученик  или  2. Остальные  работа-ют  в  парах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показывая  ответы (работа  с  «веерами» цифр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поставленные вопросы. Аргументиру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 с  «веерами»  циф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аются  в  игр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ют  ответы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строить речевое высказывание в соответствии с поставленными задачами).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слушать и понимать других, высказывать своё мнение и аргументировать свой ответ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ные (сотрудничество с учителем и детьми, высказывание своего мнения, обсуждение).</w:t>
            </w:r>
          </w:p>
        </w:tc>
      </w:tr>
      <w:tr>
        <w:trPr>
          <w:trHeight w:val="5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ткрытие” нового знания и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 под  музыку  «Снеговик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мнастика для глаз « Снежинка»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изуч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стоятельная работа   (в  карточ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 xml:space="preserve">8. Итог урока. 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Итак,   начнем  с  самого  маленького  вопроса (слайд),     вернемся  к  числам   </w:t>
            </w:r>
            <w:r>
              <w:rPr>
                <w:b/>
                <w:u w:val="single"/>
              </w:rPr>
              <w:t>54321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 они  связаны  с  этими   фигурами?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6460" cy="441325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 квадраты  нам  больше  не  нужны  (убираю  их  постепенно). Остались  квадраты?  Как  же обозначить  то,  чего нет?  Правильно  число  0  обозначает  отсутствие  предметов и  обозначается  цифрой 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 вы  думаете  где  его место    в  натуральном  ряду? (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ся  один  овал.  Но  скажу  вам  по  секрету,  что  это  не  просто  овал, а  герой  нашего  сегодняшнего  урока. Кто  же он  ?  Закройте  глаза.  Овал  «превращается"  в  Нолик. (слайд)</w:t>
            </w:r>
          </w:p>
          <w:p>
            <w:pPr>
              <w:pStyle w:val="Style14"/>
              <w:spacing w:before="0" w:after="0"/>
              <w:rPr/>
            </w:pPr>
            <w:r>
              <w:rPr/>
              <w:t>(Овал  переворачивает,  на  обратной стороне  примеры:   5+3,  7-2,  3+3,  6-4,  0+8,  9-0).(слайд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</w:t>
            </w:r>
            <w:r>
              <w:rPr/>
              <w:t>-Прочитайте  выражения  и  найдите   значение. Какие  выражения  трудно  решить  и  почему?  Этому  мы  будем  сегодня  учиться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лагает  сформулировать  тем , цель урока.</w:t>
            </w:r>
          </w:p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(Ч</w:t>
            </w:r>
            <w:r>
              <w:rPr>
                <w:b/>
                <w:u w:val="single"/>
              </w:rPr>
              <w:t>исло  и  цифра  0 .  Сложение  и  вычитание  0. (</w:t>
            </w:r>
            <w:r>
              <w:rPr>
                <w:u w:val="single"/>
              </w:rPr>
              <w:t>слайд)</w:t>
            </w:r>
            <w:r>
              <w:rPr>
                <w:b/>
                <w:u w:val="single"/>
              </w:rPr>
              <w:t xml:space="preserve">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u w:val="single"/>
              </w:rPr>
              <w:t>Цель урока:</w:t>
            </w:r>
            <w:r>
              <w:rPr/>
              <w:t xml:space="preserve"> сегодня на уроке каждый из вас научится красиво и правильно писать цифру 0, узнает о месте, роли, значении  0 в математике  ,+  и -  0.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</w:t>
            </w:r>
            <w:r>
              <w:rPr/>
              <w:t>.Знакомство  с  написанием   0  (слайд)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>Работа  в  тетради: продолжи  закономерность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    00      000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Составить  рассказ  о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0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 по  плану  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 xml:space="preserve">1. Что обозначает? 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Место в числовом ряду?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 “Соседи” числа 0</w:t>
            </w:r>
            <w:r>
              <w:rPr/>
              <w:t>.</w:t>
            </w:r>
            <w:r>
              <w:rPr>
                <w:color w:val="244061"/>
              </w:rPr>
              <w:t xml:space="preserve">    </w:t>
            </w:r>
            <w:r>
              <w:rPr>
                <w:rStyle w:val="StrongEmphasis"/>
                <w:b w:val="false"/>
                <w:iCs/>
              </w:rPr>
              <w:t xml:space="preserve">  (слайд)</w:t>
            </w:r>
            <w:r>
              <w:rPr>
                <w:rStyle w:val="StrongEmphasis"/>
                <w:b w:val="false"/>
                <w:i/>
                <w:iCs/>
              </w:rPr>
              <w:t xml:space="preserve">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Предлагает  отдохнуть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</w:t>
            </w:r>
            <w:r>
              <w:rPr/>
              <w:t>Обращает  внимание  на  большой  вопрос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ойте глаза.    Откройте и скажите, сколько снежинок   на доске? (снежинок    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?  ( добавляю 3 снеж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попробует записать это изменение? (0 + 3 =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ойте глаза. Я уберу несколько снежинок.  (не убират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аписать, это изменение? (3 – 0 =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ойте глаза. Я уберу несколько снежинок. (убирать в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аписать, это изменение? (3 – 3 = 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молодцы. Правильно   составили непростые выражения. Теперь внимательно   посмотрите на схемы и попробуйте сделать вывод. Договоримся, что вместо“льдинки” будем называть “ любое число”  -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5055" cy="1021080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!   Сумели справиться и  с  этим  вопросо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имнастика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глаз « Снежинка»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еще  раз  проговорить правила 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любому числу прибавить ноль, то получим это же числ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 любого числа отнять ноль, то получим это же числ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 любого числа отнять это же число, то получим н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 открыть    еще   вопрос и  порабо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учебнику: стр.108   № 245 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дает  вопрос: – Что обозначает 0 на числовом лу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 и  записывают  равенст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0 + 6 = 6     Какое  правило  применили?</w:t>
            </w:r>
          </w:p>
          <w:p>
            <w:pPr>
              <w:pStyle w:val="Style14"/>
              <w:spacing w:before="0" w:after="0"/>
              <w:rPr/>
            </w:pPr>
            <w:r>
              <w:rPr/>
              <w:t>3 – 3 = 0    Какое  правило  применили?</w:t>
            </w:r>
          </w:p>
          <w:p>
            <w:pPr>
              <w:pStyle w:val="Style14"/>
              <w:spacing w:before="0" w:after="0"/>
              <w:rPr/>
            </w:pPr>
            <w:r>
              <w:rPr/>
              <w:t>1 + 6 = 7</w:t>
            </w:r>
          </w:p>
          <w:p>
            <w:pPr>
              <w:pStyle w:val="Style14"/>
              <w:spacing w:before="0" w:after="0"/>
              <w:rPr/>
            </w:pPr>
            <w:r>
              <w:rPr/>
              <w:t>-Если  ваш  сосед  справился  ставьте  +,  если нет  -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– </w:t>
            </w:r>
            <w:r>
              <w:rPr/>
              <w:t>Найдите “лишнее” выражение. Докажите его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имеет 0, не подчиняется данным свойствам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амостоятельн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чки)</w:t>
            </w:r>
          </w:p>
          <w:p>
            <w:pPr>
              <w:pStyle w:val="Style14"/>
              <w:spacing w:before="0" w:after="0"/>
              <w:rPr/>
            </w:pPr>
            <w:r>
              <w:rPr/>
              <w:t>а).- К  каждой  схеме  подбери  выражения  и  найди  их  значен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021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/>
            </w:pPr>
            <w:r>
              <w:rPr/>
              <w:t>6-6          5+0         7-7       9-0         4+0      0+8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. Дополнить каждый столбик своими выражениями 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лагает  провери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–</w:t>
            </w:r>
            <w:r>
              <w:rPr/>
              <w:t>Какие  выражения  подобрали  к  1  схеме,2, 3?</w:t>
            </w:r>
          </w:p>
          <w:p>
            <w:pPr>
              <w:pStyle w:val="Style14"/>
              <w:spacing w:before="0" w:after="0"/>
              <w:rPr/>
            </w:pPr>
            <w:r>
              <w:rPr/>
              <w:t>-Какие  добавили?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  и побуждает к высказыванию своего мнения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тветили  ли  мы  на все вопросы, поставленные на уроке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 какие  цели  мы  ставили  на уроке.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 научились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было трудно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чем можно продолжить работу?  Для  чего  мы  этому  учились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 Мы ответили на все вопросы, поставленные на уроке.    Спасибо всем за работу. Не забудьте дома рассказать, с какой «хитрой» цифрой мы познакомились, и подготовьте дома ответ на вопрос: почему я назвала ноль «хитрой» цифрой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ожем теперь оценить свою работу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удем оценивать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ите,  продвинулись ли  вы по шкале знаний?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 руку кто  сегодня  добавит  себе  еще  один  квадратик  на  « шкале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  включаются  в  работ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предполагают свои версии ответа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ют и отвечают на поставле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ют  отве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м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ют, затрудняются с 0+8, 9-0. Дают  объяснение  почем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уют  сформулировать  тему,цель уро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 написание  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ют  отве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ют и отвечают на поставле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двигатель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 рабо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ют  на  доска 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буют сформулировать прави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ят глазами  за  снежинкой  на 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вают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аются  в  работу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ют и отвечают на поставле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яются  тетрадями в  парах.Оценивают  соседа  по  пар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ждают, доказывая  выбо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работают в паре, высказывают свои предположения , объясняют свой выбор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Проверяют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ют  ответы, доказывая 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 итоги.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-оценку,формулируют конечный результат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еру своего продвижения вперёд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оформлять свои мысли в устной форм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ные (сотрудничество с учителем и детьми, высказывание своего мнения, обсуждени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(умение сформулировать проблему)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мение сотрудничать в совместном решении проблемы.)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мение определять цель деятельности на уроке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слушать и понимать других, высказывать своё мнение и аргументировать свой ответ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читься понимать точку зрения другого).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осуществление совместной двигательной деятельности в группе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(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овые 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имеющие  зна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оформлять свои мысли в устной форм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частие  в диалоге, умение слушать и понимать других, высказывать свою точку зрения.)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осуществление совместной  деятельности в группе)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ные (сотрудничество с учителем и детьми, высказывание своего мнения, обсуждение).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частие  в диалоге, умение слушать и понимать других)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мение определять цель деятельности на урок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читься понимать и принимать точку зрения другого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мение оценивать учебные действия в соответствии с поставленной задачей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 (умение выделять и осознавать   то, что усвоено на уроке, осознание  качества и уровня усвоенного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мение осуществлять познавательную и личностную рефлексию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подведение  итогов своей познавательной, учебной, практической</w:t>
              <w:tab/>
              <w:t xml:space="preserve"> деятельности.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46:00Z</dcterms:created>
  <dc:creator>Zver</dc:creator>
  <dc:description/>
  <cp:keywords/>
  <dc:language>en-US</dc:language>
  <cp:lastModifiedBy>Zver</cp:lastModifiedBy>
  <dcterms:modified xsi:type="dcterms:W3CDTF">2013-10-26T19:28:00Z</dcterms:modified>
  <cp:revision>25</cp:revision>
  <dc:subject/>
  <dc:title/>
</cp:coreProperties>
</file>