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АУ «Средняя школа № 13 г. Орс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зуля Н.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Знакомство с   ломаной лин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 с понятием « ломаная линия», «звено  ломаной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ь представление о понятии « ломаная», «звено ломано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строение  чертежей  ломаных ли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УУД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школе и учебной деятельности, к изучению матема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значении математики в жизни человек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принимать и сохранять учебную задачу, соответствующую этапу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оценивать совместно с учителем  или одноклассниками результат свои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умениями выполнять учебные действия в устной 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, классом находить несколько вариантов решения учебной задач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осуществлять анализ, сравнение объ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руководством учителя проводить классификацию  изучаемы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 руководством учителя  осуществлять  обобщение, выводы ( подведение под поняти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давать характеристики изучаемым математическим объектам на основе их анализ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адаваемые вопросы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ражать свою точку зр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декватно воспринимать другое мнение и позиц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уро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инская И.И., Бененсон Е.П., Итина Л.С., Кормишина С.Н. Математика:Учебник для 1 класса: В 2 частях.-Самара: Издательство «Учебная литература»: Издательский дом «Федоров», 201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.Т. Дьячкова , Н.В.Лободина: Система уроков по учебнику   И.И.Аргинской, Е.П.Бененсон, Л.С.Итиной, С.Н.Кормишиной  «Математика. 1 класс».- Волгоград: Учитель, 201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ргинская И.И., Кормишина С.Н. Методические рекомендации к курсу «Математика. 1 класс».- Самара: Издательство «Учебная литература»: Издательский дом «Федоров», 2012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нные материалы : презентация в программе PowerPoin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керные до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рганизационный момент. Психологический настр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осмотрите друг на друга, подарите улыбки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 почувствовали дружеское  тепло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Пусть на уроках всегда  у нас будет   уютно, радостно, царит дружеская обстано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егодня мы будем проблему реш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, сравнивать и рассужд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новые вновь открывать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можем легко выполнять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отивационный моме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ы отправимся сейчас в один математический город, а как он называется, узнаем, если поможем  сказочному герою справиться с заданием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ого мальчишку,</w:t>
        <w:br/>
        <w:t>Шалуна и хвастунишку</w:t>
        <w:br/>
        <w:t>Знают все без исключений.</w:t>
        <w:br/>
        <w:t>Он -любитель приключений. (Буратино)</w:t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стные вычисления в пределах 10 .   Обратная связь –веер. Каждый правильный ответ открывает букву на кувшинке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знаете об этих цветах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вшинку называют ещё водяной лилией. К вечеру цветы закрываются, а ранним утром открываются, всплывая из-под воды. Некоторые издают чудесный за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ьшая кувшинка в мире –….называется женским именем, а вот в честь кого она названа я хочу , чтоб вы узнали сами (</w:t>
      </w:r>
      <w:r>
        <w:rPr>
          <w:rFonts w:cs="Times New Roman" w:ascii="Times New Roman" w:hAnsi="Times New Roman"/>
          <w:i/>
          <w:sz w:val="24"/>
          <w:szCs w:val="24"/>
        </w:rPr>
        <w:t>амазонская кувшинка Виктория , названная в честь прекрасной английской королевы).</w:t>
      </w:r>
      <w:r>
        <w:rPr>
          <w:rFonts w:cs="Times New Roman" w:ascii="Times New Roman" w:hAnsi="Times New Roman"/>
          <w:sz w:val="24"/>
          <w:szCs w:val="24"/>
        </w:rPr>
        <w:t xml:space="preserve"> Это гигантская водяная лилия с листьями диаметром до двух метров, выдерживающими вес подростка (до 50 килограммов) и удивительными цветками, меняющими цвет и арома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ерите слово. (линия) </w:t>
      </w:r>
      <w:r>
        <w:rPr>
          <w:rFonts w:cs="Times New Roman" w:ascii="Times New Roman" w:hAnsi="Times New Roman"/>
          <w:i/>
          <w:sz w:val="24"/>
          <w:szCs w:val="24"/>
        </w:rPr>
        <w:t>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Нашли ключ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дведение к целеполаг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ы попали в город ЛИ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елите линии на 2 группы. Рассуждения детей. (прямые и крив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м кластер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Линии</w:t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4"/>
      </w:tblGrid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66370</wp:posOffset>
                      </wp:positionV>
                      <wp:extent cx="683260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4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8890</wp:posOffset>
                      </wp:positionV>
                      <wp:extent cx="447675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кнутые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знаете о  линия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Линии- множество точек. Бывают прямые и кривые. Прямые-бесконечны. Проводим по линейке. Кривые чертим без линейки.   Кривые бывают замкнутые и незамкнутые. Незамкнутые- бесконечн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номера прямых линий.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ерь кривых линий.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дети отнесут новую линию к кривым, то надо попросить сравнить повнимательнее. Если скажут, что одна лишняя, то продолжить развитие те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Формулирование темы и цели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это за линия? (новая, незнаком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 она называется? Ваши предположения. (дети предлагают наз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 её получить?(демонстрация на доске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едставьте прямую линию. Что с ней могло произойти? (слома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, какая она стала? (Поломанная, сломан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о, только в математике принято называть такую линию- Лома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м сказали. (ломаная линия)</w:t>
      </w:r>
    </w:p>
    <w:p>
      <w:pPr>
        <w:pStyle w:val="Style15"/>
        <w:rPr/>
      </w:pPr>
      <w:r>
        <w:rPr/>
        <w:t>Кусок проволоки возьми и его ты перегни</w:t>
        <w:br/>
        <w:t>Хочешь раз, а хочешь два,</w:t>
        <w:br/>
        <w:t>Хочешь три, четыре.</w:t>
        <w:br/>
        <w:t>Что же получилось?</w:t>
        <w:br/>
        <w:t>Что же появилось?</w:t>
        <w:br/>
        <w:t>Не прямая, не кривая,</w:t>
        <w:br/>
        <w:t>Ломаная ли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думаю, вы догадались какая тема сегодняшнего урока? (ломаная ли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поставим перед собой цель? (познакомиться с ломаной лини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вы уже знаете об этой линии? (составление таблицы: знаю, хочу узнать, узнал)</w:t>
      </w:r>
    </w:p>
    <w:p>
      <w:pPr>
        <w:pStyle w:val="Normal"/>
        <w:rPr/>
      </w:pPr>
      <w:r>
        <w:rPr/>
        <w:t>-А что хотите узнать в течение урока?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конструирова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ая фигура-ли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черти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лучи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чего состои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встрети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Style w:val="StrongEmphasis"/>
          <w:lang w:val="en-US"/>
        </w:rPr>
      </w:pPr>
      <w:r>
        <w:rPr>
          <w:rStyle w:val="StrongEmphasis"/>
        </w:rPr>
        <w:t>Физминутка</w:t>
      </w:r>
    </w:p>
    <w:p>
      <w:pPr>
        <w:pStyle w:val="Style15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Открытие новых знаний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1 Исследование ломаной линии путём практической работы.</w:t>
      </w:r>
    </w:p>
    <w:p>
      <w:pPr>
        <w:pStyle w:val="Style15"/>
        <w:rPr/>
      </w:pPr>
      <w:r>
        <w:rPr/>
        <w:t xml:space="preserve">-Попробуем сконструировать ломаную линию. Будем работать в парах. Вспомним правила работы в парах.   </w:t>
      </w:r>
    </w:p>
    <w:p>
      <w:pPr>
        <w:pStyle w:val="Style15"/>
        <w:rPr/>
      </w:pPr>
      <w:r>
        <w:rPr/>
        <w:t>(у детей лежит макаронина и пластилин)</w:t>
      </w:r>
    </w:p>
    <w:p>
      <w:pPr>
        <w:pStyle w:val="Style15"/>
        <w:rPr/>
      </w:pPr>
      <w:r>
        <w:rPr/>
        <w:t>-Как будем строить? Предложите план работы.(надо сломать макаронину пополам, потом ещё раз пополам. Затем соединить части с помощью пластилина в виде ломаной)</w:t>
      </w:r>
    </w:p>
    <w:p>
      <w:pPr>
        <w:pStyle w:val="Style15"/>
        <w:rPr/>
      </w:pPr>
      <w:r>
        <w:rPr/>
        <w:t>Практическая работа. Учитель просматривает получившиеся ломаные.</w:t>
      </w:r>
    </w:p>
    <w:p>
      <w:pPr>
        <w:pStyle w:val="Style15"/>
        <w:rPr/>
      </w:pPr>
      <w:r>
        <w:rPr/>
        <w:t>-Исследуйте вашу ломаную. Из  чего она состоит? (из частей) На какие линии они похожи ? (на отрезки)</w:t>
      </w:r>
    </w:p>
    <w:p>
      <w:pPr>
        <w:pStyle w:val="Style15"/>
        <w:rPr/>
      </w:pPr>
      <w:r>
        <w:rPr/>
        <w:t>-Что такое отрезок? (часть прямой, ограниченная с двух сторон)</w:t>
      </w:r>
    </w:p>
    <w:p>
      <w:pPr>
        <w:pStyle w:val="Style15"/>
        <w:rPr/>
      </w:pPr>
      <w:r>
        <w:rPr/>
        <w:t xml:space="preserve">-Сделайте вывод своего исследования. Из чего состоит ломаная линия? (ломаная линия состоит из отрезков) </w:t>
      </w:r>
    </w:p>
    <w:p>
      <w:pPr>
        <w:pStyle w:val="Style15"/>
        <w:rPr/>
      </w:pPr>
      <w:r>
        <w:rPr/>
        <w:t>-На какой вопрос сумели ответить? (как сконструировать, из чего состоит)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2.</w:t>
      </w:r>
      <w:r>
        <w:rPr>
          <w:b/>
        </w:rPr>
        <w:t xml:space="preserve"> Знакомство с названием частей ломаной</w:t>
      </w:r>
    </w:p>
    <w:p>
      <w:pPr>
        <w:pStyle w:val="Style15"/>
        <w:rPr>
          <w:rStyle w:val="Emphasis"/>
          <w:b/>
          <w:b/>
          <w:i w:val="false"/>
          <w:i w:val="false"/>
          <w:iCs w:val="false"/>
        </w:rPr>
      </w:pPr>
      <w:r>
        <w:rPr/>
        <w:t>- Когда отрезки становятся частью ломаной, у них появляется другое название. Хотите его узнать?</w:t>
      </w:r>
      <w:r>
        <w:rPr>
          <w:b/>
        </w:rPr>
        <w:t xml:space="preserve"> </w:t>
      </w:r>
      <w:r>
        <w:rPr/>
        <w:t xml:space="preserve"> Откуда можно почерпнуть информацию? Из каких источников?</w:t>
        <w:br/>
      </w:r>
      <w:r>
        <w:rPr>
          <w:rStyle w:val="Emphasis"/>
        </w:rPr>
        <w:t>- Можно спросить у учителя.</w:t>
      </w:r>
      <w:r>
        <w:rPr>
          <w:i/>
          <w:iCs/>
        </w:rPr>
        <w:br/>
      </w:r>
      <w:r>
        <w:rPr>
          <w:rStyle w:val="Emphasis"/>
        </w:rPr>
        <w:t>- Спросить у взрослых.</w:t>
      </w:r>
      <w:r>
        <w:rPr>
          <w:i/>
          <w:iCs/>
        </w:rPr>
        <w:br/>
      </w:r>
      <w:r>
        <w:rPr>
          <w:rStyle w:val="Emphasis"/>
        </w:rPr>
        <w:t>- Посмотреть в энциклопедии.</w:t>
      </w:r>
      <w:r>
        <w:rPr>
          <w:i/>
          <w:iCs/>
        </w:rPr>
        <w:br/>
      </w:r>
      <w:r>
        <w:rPr>
          <w:rStyle w:val="Emphasis"/>
        </w:rPr>
        <w:t>- Посмотреть в Интернете.</w:t>
      </w:r>
      <w:r>
        <w:rPr>
          <w:i/>
          <w:iCs/>
        </w:rPr>
        <w:br/>
      </w:r>
      <w:r>
        <w:rPr>
          <w:rStyle w:val="Emphasis"/>
        </w:rPr>
        <w:t>- В учебнике.</w:t>
      </w:r>
    </w:p>
    <w:p>
      <w:pPr>
        <w:pStyle w:val="Style15"/>
        <w:rPr/>
      </w:pPr>
      <w:r>
        <w:rPr/>
        <w:t>-Давайте отправимся на поиск названия частей ломаной. Один ученик в словаре. Два других отправятся к гостям спросить у них.  Два человека на компьютере читают копию странички с Интернета.  Остальные в учебнике на стр. 64, №148</w:t>
      </w:r>
    </w:p>
    <w:p>
      <w:pPr>
        <w:pStyle w:val="Style15"/>
        <w:rPr/>
      </w:pPr>
      <w:r>
        <w:rPr/>
        <w:t xml:space="preserve">-Найденные названия сказать мне на ушко. </w:t>
      </w:r>
    </w:p>
    <w:p>
      <w:pPr>
        <w:pStyle w:val="Style15"/>
        <w:rPr>
          <w:rStyle w:val="Emphasis"/>
          <w:i w:val="false"/>
          <w:i w:val="false"/>
        </w:rPr>
      </w:pPr>
      <w:r>
        <w:rPr/>
        <w:t>–</w:t>
      </w:r>
      <w:r>
        <w:rPr/>
        <w:t>Скажем слово вслух: «звено», много «звеньев».</w:t>
        <w:br/>
        <w:t>– Показываю табличку «Звено».</w:t>
        <w:br/>
        <w:t>- Прикрепите слово к ломаной.( Ребенок прикрепляет табличку к звену ломаной на доске)</w:t>
        <w:br/>
        <w:t xml:space="preserve">- Сколько звеньев у моей ломаной? </w:t>
      </w:r>
      <w:r>
        <w:rPr>
          <w:rStyle w:val="Emphasis"/>
        </w:rPr>
        <w:t>(3 звена</w:t>
      </w:r>
      <w:r>
        <w:rPr>
          <w:rStyle w:val="Emphasis"/>
          <w:i w:val="false"/>
        </w:rPr>
        <w:t xml:space="preserve">)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осчитайте у ваших ломаных количество звеньев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колько звеньев на слайде? (8) Слайд.</w:t>
      </w:r>
    </w:p>
    <w:p>
      <w:pPr>
        <w:pStyle w:val="Style15"/>
        <w:rPr/>
      </w:pPr>
      <w:r>
        <w:rPr/>
        <w:t>-Вам проблемный вопрос: Какое наименьшее количество звеньев может быть у ломаной? Можете посовещаться в парах.  (2)</w:t>
      </w:r>
    </w:p>
    <w:p>
      <w:pPr>
        <w:pStyle w:val="Style15"/>
        <w:rPr/>
      </w:pPr>
      <w:r>
        <w:rPr/>
        <w:t>-Вывод какой? (ломаная состоит из  звеньев) Ответ на какой вопрос получили? (название частей)</w:t>
      </w:r>
    </w:p>
    <w:p>
      <w:pPr>
        <w:pStyle w:val="Style15"/>
        <w:rPr/>
      </w:pPr>
      <w:r>
        <w:rPr/>
        <w:t xml:space="preserve">Физминутка. </w:t>
      </w:r>
    </w:p>
    <w:p>
      <w:pPr>
        <w:pStyle w:val="Style15"/>
        <w:rPr>
          <w:b/>
          <w:b/>
        </w:rPr>
      </w:pPr>
      <w:r>
        <w:rPr>
          <w:b/>
        </w:rPr>
        <w:t>3 Первичное закрепление.</w:t>
      </w:r>
    </w:p>
    <w:p>
      <w:pPr>
        <w:pStyle w:val="Style15"/>
        <w:rPr/>
      </w:pPr>
      <w:r>
        <w:rPr/>
        <w:t>А) Дифференцированная самостоятельная работа.</w:t>
      </w:r>
    </w:p>
    <w:p>
      <w:pPr>
        <w:pStyle w:val="Style15"/>
        <w:rPr/>
      </w:pPr>
      <w:r>
        <w:rPr/>
        <w:t>-Перед вами лежат листочки, где вы можете выбрать любой уровень. Если вам ещё тяжело действовать самостоятельно, то начертите ломаную по точкам, выбрав уровень 1, а если вы уверены в своих силах, то выбирайте уровень 2, и чертите ломаную из 5 звеньев самостоятельно.</w:t>
      </w:r>
    </w:p>
    <w:p>
      <w:pPr>
        <w:pStyle w:val="Style15"/>
        <w:rPr/>
      </w:pPr>
      <w:r>
        <w:rPr/>
        <w:t>Один ученик на доске. Проверка. Сигналы. Поменяйтесь листочками и проверьте правильность соседа, поставив +, -. Работа в парах.</w:t>
      </w:r>
    </w:p>
    <w:p>
      <w:pPr>
        <w:pStyle w:val="Style15"/>
        <w:rPr/>
      </w:pPr>
      <w:r>
        <w:rPr/>
        <w:t>Б) –Героев какой сказки вы видите? (Шарль Перро «Красная Шапочка») Надо определить последовательность появления героев сказки. Слайд. Сколько звеньев получилось? (4 )</w:t>
      </w:r>
    </w:p>
    <w:p>
      <w:pPr>
        <w:pStyle w:val="Style15"/>
        <w:rPr/>
      </w:pPr>
      <w:r>
        <w:rPr/>
        <w:t>Начертите свою ломаную, чтоб звеньев было столько же .Один на доске. Проверка.</w:t>
      </w:r>
    </w:p>
    <w:p>
      <w:pPr>
        <w:pStyle w:val="Style15"/>
        <w:rPr/>
      </w:pPr>
      <w:r>
        <w:rPr/>
        <w:t>В) –А где в жизни можно встретить линии ломаные? (молния, дома, фигуры, …)Слайды.</w:t>
      </w:r>
    </w:p>
    <w:p>
      <w:pPr>
        <w:pStyle w:val="Style15"/>
        <w:rPr/>
      </w:pPr>
      <w:r>
        <w:rPr/>
        <w:t>-На какой вопрос ещё нашли ответ? (где встречается)</w:t>
      </w:r>
    </w:p>
    <w:p>
      <w:pPr>
        <w:pStyle w:val="Style15"/>
        <w:rPr>
          <w:b/>
          <w:b/>
        </w:rPr>
      </w:pPr>
      <w:r>
        <w:rPr>
          <w:b/>
        </w:rPr>
        <w:t>4 Углубление материала</w:t>
      </w:r>
    </w:p>
    <w:p>
      <w:pPr>
        <w:pStyle w:val="Style15"/>
        <w:rPr/>
      </w:pPr>
      <w:r>
        <w:rPr/>
        <w:t>-Была ломаная из какого числа звеньев?(3)  А я взяла и развернула звено в другую сторону. Что получилось? (треугольник) А можно ли теперь сказать , что треугольник состоит из ломаных линий? Значит, какая это ломаная? (замкнутая)</w:t>
      </w:r>
    </w:p>
    <w:p>
      <w:pPr>
        <w:pStyle w:val="Style15"/>
        <w:rPr/>
      </w:pPr>
      <w:r>
        <w:rPr/>
        <w:t>-Превратите  вашу незамкнутую ломаную в замкнутую. (работа в парах)</w:t>
      </w:r>
    </w:p>
    <w:p>
      <w:pPr>
        <w:pStyle w:val="Style15"/>
        <w:rPr/>
      </w:pPr>
      <w:r>
        <w:rPr/>
        <w:t>-Значит,  какой вывод? (могут быть замкнутые  и незамкнутые)</w:t>
      </w:r>
    </w:p>
    <w:p>
      <w:pPr>
        <w:pStyle w:val="Style15"/>
        <w:rPr/>
      </w:pPr>
      <w:r>
        <w:rPr/>
        <w:t>-Доделаем нашу таблицу. Какие ещё бывают линии? ( ломаные, замкнутые и незамкнутые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Линии</w:t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4"/>
      </w:tblGrid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66370</wp:posOffset>
                      </wp:positionV>
                      <wp:extent cx="683260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66370</wp:posOffset>
                      </wp:positionV>
                      <wp:extent cx="758190" cy="523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ые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8890</wp:posOffset>
                      </wp:positionV>
                      <wp:extent cx="44767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-8890</wp:posOffset>
                      </wp:positionV>
                      <wp:extent cx="257175" cy="523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кнутые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кнутая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ая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4 Систематизация полученных знаний</w:t>
      </w:r>
    </w:p>
    <w:p>
      <w:pPr>
        <w:pStyle w:val="Style15"/>
        <w:rPr/>
      </w:pPr>
      <w:r>
        <w:rPr/>
        <w:t xml:space="preserve">А) Работа в группах. Вспомним правило работы в группах. </w:t>
      </w:r>
    </w:p>
    <w:p>
      <w:pPr>
        <w:pStyle w:val="Style15"/>
        <w:rPr/>
      </w:pPr>
      <w:r>
        <w:rPr/>
        <w:t xml:space="preserve"> </w:t>
      </w:r>
      <w:r>
        <w:rPr/>
        <w:t>Посчитать количество треугольников. Работа на маркерных досках. Проверка.</w:t>
      </w:r>
    </w:p>
    <w:p>
      <w:pPr>
        <w:pStyle w:val="Style15"/>
        <w:rPr/>
      </w:pPr>
      <w:r>
        <w:rPr/>
        <w:t>Б) Самостоятельная работа. Тест.</w:t>
      </w:r>
    </w:p>
    <w:p>
      <w:pPr>
        <w:pStyle w:val="Style15"/>
        <w:rPr/>
      </w:pPr>
      <w:r>
        <w:rPr/>
        <w:t>На индивидуальных карточках расставить цифры.</w:t>
      </w:r>
    </w:p>
    <w:p>
      <w:pPr>
        <w:pStyle w:val="Style15"/>
        <w:rPr/>
      </w:pPr>
      <w:r>
        <w:rPr/>
        <w:t xml:space="preserve"> </w:t>
      </w:r>
      <w:r>
        <w:rPr/>
        <w:t>Цифру 1 поставьте под незамкнутой кривой, цифру  2– под  прямой линией, 3-под  замкнутой ломаной, 4 – под  замкнутой кривой, 5 –под  незамкнутой ломаной</w:t>
      </w:r>
    </w:p>
    <w:p>
      <w:pPr>
        <w:pStyle w:val="Style15"/>
        <w:rPr/>
      </w:pPr>
      <w:r>
        <w:rPr/>
        <w:t>Проверка. Слайд. Самооценка по линеечке.</w:t>
      </w:r>
    </w:p>
    <w:p>
      <w:pPr>
        <w:pStyle w:val="Style15"/>
        <w:rPr/>
      </w:pPr>
      <w:r>
        <w:rPr>
          <w:lang w:val="en-US"/>
        </w:rPr>
        <w:t>IV</w:t>
      </w:r>
      <w:r>
        <w:rPr/>
        <w:t xml:space="preserve"> Итог урока</w:t>
      </w:r>
    </w:p>
    <w:p>
      <w:pPr>
        <w:pStyle w:val="Style15"/>
        <w:rPr/>
      </w:pPr>
      <w:r>
        <w:rPr/>
        <w:t>-Какая тема урока?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Какую цель ставили? (познакомиться с ломаной линией) Достигли мы её?</w:t>
      </w:r>
      <w:r>
        <w:rPr/>
        <w:br/>
        <w:t>-Какие задачи перед нами были выдвинуты? Ответили мы на поставленные вопросы? Что узнали? (как сконструировать, начертить, из чего состоит, где встречается)</w:t>
      </w:r>
    </w:p>
    <w:p>
      <w:pPr>
        <w:pStyle w:val="Style15"/>
        <w:rPr/>
      </w:pPr>
      <w:r>
        <w:rPr/>
        <w:t>Рефлексия «Доскажи предложение» Слайд</w:t>
      </w:r>
    </w:p>
    <w:p>
      <w:pPr>
        <w:pStyle w:val="Style15"/>
        <w:rPr/>
      </w:pPr>
      <w:r>
        <w:rPr/>
        <w:t xml:space="preserve">Обвести ключик на листочке. Красным- все понял, синим- нужна помощь, зеленым- ничего не понял 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44:00Z</dcterms:created>
  <dc:creator>User</dc:creator>
  <dc:description/>
  <cp:keywords/>
  <dc:language>en-US</dc:language>
  <cp:lastModifiedBy>User</cp:lastModifiedBy>
  <cp:lastPrinted>2003-03-21T17:23:00Z</cp:lastPrinted>
  <dcterms:modified xsi:type="dcterms:W3CDTF">2003-03-29T09:25:00Z</dcterms:modified>
  <cp:revision>24</cp:revision>
  <dc:subject/>
  <dc:title>МОАУ «Средняя школа № 13 г</dc:title>
</cp:coreProperties>
</file>