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Сложение и вычитание отрез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урока математики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МК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готовила Яровая В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 МБОУ 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Ноябрьск Я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тема: 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отрезков</w:t>
      </w:r>
      <w:r>
        <w:rPr>
          <w:rFonts w:cs="Times New Roman" w:ascii="Times New Roman" w:hAnsi="Times New Roman"/>
          <w:sz w:val="24"/>
          <w:szCs w:val="24"/>
        </w:rPr>
        <w:t xml:space="preserve"> (УМК «Гармония»)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 «Сложение и вычитание отрезков»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 (технология деятельностного метод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ц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полнять сложение и вычитание отрезков. Совершенствовать умение различать целое и части; умение составлять равенства, используя связь целого и частей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уметь работать по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- 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слушать и понимать речь других;  совместно договариваться о правилах поведения и общения в школе и следовать им; учиться работать в группе, формулировать собственное мнение и позицию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интез как составление целого из част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мысл сложения и вычитания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выполнять сложение и вычитание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азличать целое и части; составлять равенства, используя связь целого и час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трезков, вычитание отрезков, часть и це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дополнительны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тра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е лист, марк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 к уроку «Сложение и вычитание отрез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нные физкультминутки: «Морская зарядка», «Дискотека для зверя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странст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, индивидуальная работа, групповая рабо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25"/>
        <w:gridCol w:w="2619"/>
        <w:gridCol w:w="4221"/>
        <w:gridCol w:w="224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ить тематические ра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очнить тип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метить шаг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девиз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тип урока и называют шаги учебной деятельност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оговаривание девиз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тематические рамк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оваривание стихотв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 прозвенел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ушки – на маку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чего нам нужно выполнять эти прави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- Значит, чему будет посвящён наш урок? (Открытию нового зн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лайд 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матические рам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аботаем с числами 1, 2, 3 и понятиями «целое» и «часть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актуализации умений различать целое и части; умений составлять равенства, используя связь целого и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фиксирования учащимися индивидуального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очнить следующий шаг учебной деятельност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дивидуальных досках записывают 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уют индивидуальное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следующий шаг учебной деятельност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 актуализацию умений различать целое и части; умений составлять равенства, используя связь целого и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фиксирование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точнение следующего шага учебной деятельност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ьте равенства по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1=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2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число обозначает целое?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числа обозначают части? (1 и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называются фигуры? (отрез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 различаются отрезки? (размером, цвет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ите сложение отрез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ите вычитание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ные версии – возникло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– Какой следующий наш шаг (шаг учебной деятельности)?  («Что я не знаю?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формлять свои мысли в устной и письменной 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интез как составление целого из част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знавательные УУД)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ить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фиксировать во внешней речи причину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орская зарядк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причину затруднения с помощью учител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выявление места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фиксирование во внешней речи причины затруднен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аком месте возникло затруднение? (При сложении и вычитании отрез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возникло затруднение? (Не знаем, как выполнить сложение и вычитание отрезков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тличать новое от уже известного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ь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очнить следующий шаг учебной деятельност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следующий шаг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ставя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Называют сред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становку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оставление совместного план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определение средст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следующий шаг учебной деятельности? («Сам найду способ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ую цель ставим? (Найти способ сложения и вычитания отрез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метим наш план дейст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ми найдём способ сложения и вычитания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поставим свои предположения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аним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ражнение в нов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нам поможет? (свой опыт, учебник, учитель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пределять и формулировать цель на уроке с помощью учителя;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фиксировать новое знание в речи и зн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очнить тему урок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и версии решения проблемы, фиксируют на индивидуальной доске; выбирают, кто будет отв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свои версии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 на индивидуальных д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тему урок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группов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опоставление версий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странени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точнение темы урок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Сами найдём спос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бота в мини группах по 4 человека (2 соседние парты). Повторить 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дин человек от кажд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ё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поставление версий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2 №2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анени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ить и записать сложение и вычитание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говорить способ сложения и вычитания отрезков. (Упражнение в следующем эта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ая тема урока сегодня? (Сначала формулируют дети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Учиться работать в группе, формулировать собственное мнение и позицию; совместно договариваться о правилах поведения и общения в школе и следовать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(Коммуникативные УУД)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культминутка «Дискотека для зверят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, проговаривая новые понятия, составляют на индивидуальных досках неравенст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усвоение учениками нового способа действий с проговариванием во внешней речи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отрезков вы видите? Назовите из (МО, ОН, М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отрезок получится в результате сложения отрезков МО И ОН? Запишите равенство (МО + ОН = М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отрезок получится в результате вычитания из отрезка МН отрезка ОН? Запишите равенство (МН – ОН = 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провер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формлять свои мысли в устной и письменной 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самопроверку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 самостоятельно на индивидуальных д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самопроверку по эталону. Фиксируют «+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–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с помощью учителя место своего затруднения, причину  исправляют ошиб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амопроверку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выявление места и причины затруднений, работу над ошибкам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14655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414655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Начертить отрезок, который получится в результате сложения данных отрезков, составить раве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3345</wp:posOffset>
                      </wp:positionV>
                      <wp:extent cx="71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620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92710</wp:posOffset>
                      </wp:positionV>
                      <wp:extent cx="10661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7620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                 М      М                       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чертить отрезок, который получится в результате вычитания отрезка АВ из отрезка АС, составить равенств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4935</wp:posOffset>
                      </wp:positionV>
                      <wp:extent cx="24053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210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9210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9210</wp:posOffset>
                      </wp:positionV>
                      <wp:extent cx="63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3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                                      В                             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лайды 8,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лон для самопровер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9535</wp:posOffset>
                      </wp:positionV>
                      <wp:extent cx="714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9535</wp:posOffset>
                      </wp:positionV>
                      <wp:extent cx="10661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3335</wp:posOffset>
                      </wp:positionV>
                      <wp:extent cx="63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-13335</wp:posOffset>
                      </wp:positionV>
                      <wp:extent cx="635" cy="209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                                             Н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70510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31775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 + МН=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5565</wp:posOffset>
                      </wp:positionV>
                      <wp:extent cx="9391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                     С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 – АВ = В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кого всё прави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кого есть оши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аком месте оши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чём причи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равьте ошибк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повторение умений составлять равенства, используя связь целого и часте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 под руководством учителя в тетрад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умений составлять равенства, используя связь целого и частей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учеб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№2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3 №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Уметь высказывать своё предположение на основе работы с материалом учебника 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(Коммуникативные УУД)</w:t>
            </w:r>
          </w:p>
        </w:tc>
      </w:tr>
      <w:tr>
        <w:trPr>
          <w:trHeight w:val="35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хеме рассказывают, что узнали, знают,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амооценку в еженедельнике (предмет математик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фиксирование нов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амооценку учебной деятельност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ую цель ставили?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те свою работу на уроке, используя схему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7470</wp:posOffset>
                      </wp:positionV>
                      <wp:extent cx="508000" cy="543560"/>
                      <wp:effectExtent l="190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543600"/>
                                <a:chOff x="0" y="0"/>
                                <a:chExt cx="507960" cy="54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6.1pt;width:39.95pt;height:42.7pt" coordorigin="136,122" coordsize="799,854">
                      <v:line id="shape_0" from="136,122" to="935,4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548" to="935,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650" to="935,9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                     запомнил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те свою деятельность на уроке, используя один из кружочков: зелёный (не было ошибок), жёлтый (были ошибки), красный (не смог выполнить ни одного задания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:Яровая В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мина Н.Б.. Программа по  математике  для 1-4 классов. Электронная версия,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  <w:u w:val="none"/>
          </w:rPr>
          <w:t>umk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  <w:u w:val="none"/>
          </w:rPr>
          <w:t>garmoniya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  <w:u w:val="none"/>
          </w:rPr>
          <w:t>.ru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Н.Б.  Математика,учебник для 1 класса общеобразовательных учреждений., ч.1.  - Смоленск «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,2013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Шубина Т.И. Деятельностный метод в школе </w:t>
      </w:r>
      <w:hyperlink r:id="rId3" w:tgtFrame="_blank">
        <w:r>
          <w:rPr>
            <w:rStyle w:val="InternetLink"/>
          </w:rPr>
          <w:t>http://festival.1september.ru/articles/527236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E8700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hyperlink" Target="http://festival.1september.ru/articles/5272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5:00Z</dcterms:created>
  <dc:creator>5</dc:creator>
  <dc:description/>
  <cp:keywords/>
  <dc:language>en-US</dc:language>
  <cp:lastModifiedBy>1</cp:lastModifiedBy>
  <cp:lastPrinted>2011-11-19T22:51:00Z</cp:lastPrinted>
  <dcterms:modified xsi:type="dcterms:W3CDTF">2013-11-22T16:58:00Z</dcterms:modified>
  <cp:revision>15</cp:revision>
  <dc:subject/>
  <dc:title/>
</cp:coreProperties>
</file>