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Краевое государственное казенное специальное (коррекционное)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 xml:space="preserve">«Таежнинская  специальная (коррекционная) общеобразовательная школа-интернат </w:t>
      </w: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  <w:lang w:val="en-US"/>
        </w:rPr>
        <w:t xml:space="preserve"> вид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а на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м объединении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от 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дагогическом  сове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токол №_____от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каз №      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____»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  <w:lang w:val="en-US"/>
        </w:rPr>
        <w:t>по математике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</w:t>
      </w:r>
      <w:r>
        <w:rPr>
          <w:b/>
          <w:color w:val="000000"/>
          <w:sz w:val="28"/>
          <w:szCs w:val="20"/>
          <w:lang w:val="en-US"/>
        </w:rPr>
        <w:t xml:space="preserve"> класс</w:t>
      </w:r>
    </w:p>
    <w:p>
      <w:pPr>
        <w:pStyle w:val="Normal"/>
        <w:ind w:left="3540" w:firstLine="708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на 2014 – 201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«Согласовано»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Заместитель директора по УВР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____________ К. Н. Тетерина 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«___»________2014г.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Составитель: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Лызенко Тамара Павловна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первой   квалификационной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>категории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п. Таёжный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/>
        </w:rPr>
        <w:t>2014 г.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Адаптированная образовательная</w:t>
      </w:r>
      <w:r>
        <w:rPr>
          <w:b/>
          <w:color w:val="000000"/>
        </w:rPr>
        <w:t xml:space="preserve"> </w:t>
      </w:r>
      <w:r>
        <w:rPr/>
        <w:t xml:space="preserve"> программа по «Математике» для учащихся 2 класса составлена на основе общеобразовательной программы,   письма Министерства образования и науки Красноярского края № 5429 от 17.06.2013г.,  Учебного плана   Таёжнинской коррекционной  школы-интерната VIII вида на 2014-2015 учебный год и образовательной программы школы. </w:t>
      </w:r>
      <w:r>
        <w:rPr>
          <w:color w:val="000000"/>
        </w:rPr>
        <w:t xml:space="preserve">В разработке программы использована программа  Воронковой В. В. </w:t>
      </w:r>
    </w:p>
    <w:p>
      <w:pPr>
        <w:pStyle w:val="Normal"/>
        <w:shd w:fill="FFFFFF" w:val="clear"/>
        <w:spacing w:lineRule="exact" w:line="312" w:before="317" w:after="0"/>
        <w:ind w:left="29" w:right="34" w:hanging="0"/>
        <w:jc w:val="center"/>
        <w:rPr/>
      </w:pPr>
      <w:r>
        <w:rPr>
          <w:b/>
          <w:bCs/>
          <w:sz w:val="26"/>
          <w:szCs w:val="26"/>
        </w:rPr>
        <w:t xml:space="preserve">Краткая характеристика 2 кла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классе обучаются 2 челове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</w:rPr>
        <w:t>Определение вновь прибывшую ученицу  в одну из трех групп будет возможным только после истечения</w:t>
      </w:r>
      <w:r>
        <w:rPr>
          <w:b/>
          <w:color w:val="000000"/>
        </w:rPr>
        <w:t xml:space="preserve">  исходно-диагностического блока: (1 сентября – 13 сентября).</w:t>
      </w:r>
    </w:p>
    <w:p>
      <w:pPr>
        <w:pStyle w:val="Style13"/>
        <w:jc w:val="both"/>
        <w:rPr/>
      </w:pPr>
      <w:r>
        <w:rPr>
          <w:rFonts w:eastAsia="Calibri"/>
          <w:b/>
          <w:i/>
          <w:lang w:eastAsia="en-US"/>
        </w:rPr>
        <w:t>Первую группу</w:t>
      </w:r>
      <w:r>
        <w:rPr>
          <w:rFonts w:eastAsia="Calibri"/>
          <w:lang w:eastAsia="en-US"/>
        </w:rPr>
        <w:t xml:space="preserve"> составляют дети, которые в целом правильно решают предъявляемые им задания. Они наиболее активны и самостоятельны в усвоении программного материала. </w:t>
      </w:r>
    </w:p>
    <w:p>
      <w:pPr>
        <w:pStyle w:val="Style13"/>
        <w:jc w:val="both"/>
        <w:rPr/>
      </w:pPr>
      <w:r>
        <w:rPr>
          <w:rFonts w:eastAsia="Calibri"/>
          <w:b/>
          <w:i/>
          <w:lang w:eastAsia="en-US"/>
        </w:rPr>
        <w:t>Вторую группу</w:t>
      </w:r>
      <w:r>
        <w:rPr>
          <w:rFonts w:eastAsia="Calibri"/>
          <w:lang w:eastAsia="en-US"/>
        </w:rPr>
        <w:t xml:space="preserve"> характеризует замедленный темп продвижения в овладении знаниями, умениями и навыка</w:t>
        <w:softHyphen/>
        <w:t>ми. Они успешнее реализуют знания в конкретно задан</w:t>
        <w:softHyphen/>
        <w:t>ных условиях, так как самостоятельный анализ и плани</w:t>
        <w:softHyphen/>
        <w:t xml:space="preserve">рование своей деятельности у них затруднены. </w:t>
      </w:r>
    </w:p>
    <w:p>
      <w:pPr>
        <w:pStyle w:val="Style13"/>
        <w:jc w:val="both"/>
        <w:rPr/>
      </w:pPr>
      <w:r>
        <w:rPr>
          <w:rFonts w:eastAsia="Calibri"/>
          <w:b/>
          <w:i/>
          <w:lang w:eastAsia="en-US"/>
        </w:rPr>
        <w:t>Третья группа</w:t>
      </w:r>
      <w:r>
        <w:rPr>
          <w:rFonts w:eastAsia="Calibri"/>
          <w:lang w:eastAsia="en-US"/>
        </w:rPr>
        <w:t xml:space="preserve"> учащихся отличается пассивностью, инертностью психических процессов, нарушениями внимания, что приводит к разнообразным ошибкам. Как правило, эти ученики обучаются по сниженной про</w:t>
        <w:softHyphen/>
        <w:t xml:space="preserve">грамме специальных (коррекционных) школ восьмого вида по всем предметам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  <w:lang w:eastAsia="en-US"/>
        </w:rPr>
        <w:t>Четвертая группа</w:t>
      </w:r>
      <w:r>
        <w:rPr>
          <w:rFonts w:eastAsia="Calibri"/>
          <w:lang w:eastAsia="en-US"/>
        </w:rPr>
        <w:t xml:space="preserve"> характеризуется тем, что дети обучаются по индивидуальным программам. Для них обозначается система минимальных знаний, обеспечивающих усвоение основ письма, простейшего счета и чтения. Обучать таких детей необходимо в целях их социальной поддержки.</w:t>
      </w:r>
    </w:p>
    <w:p>
      <w:pPr>
        <w:pStyle w:val="Normal"/>
        <w:jc w:val="both"/>
        <w:rPr/>
      </w:pPr>
      <w:r>
        <w:rPr>
          <w:rFonts w:eastAsia="Calibri"/>
        </w:rPr>
        <w:t>К четвёртой группе относится Б. Таня, которая занимается по индивидуальной программе  т.к. основное содержание материала для неё недоступно.</w:t>
      </w:r>
    </w:p>
    <w:p>
      <w:pPr>
        <w:pStyle w:val="Normal"/>
        <w:shd w:fill="FFFFFF" w:val="clear"/>
        <w:ind w:firstLine="71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Цель. </w:t>
      </w:r>
      <w:r>
        <w:rPr/>
        <w:t>Овладение учащимися системой доступных математических знаний, умений и навыков,    необходимых в повседневной жизн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Научить учащихся различать, называть цвет, величину, форму предметов.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Научить учащихся производить  и записывать действия сложения и вычитания в             пределах 20.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/>
      </w:pPr>
      <w:r>
        <w:rPr/>
        <w:t>Научить решать простые текстовые задачи на нахождение суммы, остатка в одно-два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b/>
          <w:color w:val="000000"/>
        </w:rPr>
        <w:t>Практическая направленнос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>
          <w:color w:val="000000"/>
        </w:rPr>
      </w:pPr>
      <w:r>
        <w:rPr>
          <w:color w:val="000000"/>
        </w:rPr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е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рассмотрение теоретических вопросов курса опирается на жиз</w:t>
        <w:softHyphen/>
        <w:t>ненный опыт ребенка,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ррекционная работа, которая включает следующие направления: </w:t>
      </w:r>
    </w:p>
    <w:p>
      <w:pPr>
        <w:pStyle w:val="Normal"/>
        <w:ind w:firstLine="714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оррекция отдельных сторон психической деятельности: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коррекция – развитие восприятия, представлений, ощущений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коррекция – развитие памяти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коррекция – развитие внимания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формирование обобщенных представлений о свойствах предметов (цвет, форма, величина); </w:t>
      </w:r>
    </w:p>
    <w:p>
      <w:pPr>
        <w:pStyle w:val="Normal"/>
        <w:ind w:firstLine="714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звитие различных видов мышления: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развитие наглядно-образного мышления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firstLine="714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звитие основных мыслительных операций: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развитие умения сравнивать, анализировать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развитие умения выделять сходство и различие понятий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умение работать по словесной и письменной инструкциям, алгоритму;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· умение планировать деятельность.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Коррекция индивидуальных пробелов в знаниях.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/>
      </w:pPr>
      <w:r>
        <w:rPr>
          <w:b/>
          <w:color w:val="000000"/>
        </w:rPr>
        <w:t xml:space="preserve">Длительность программы: </w:t>
      </w:r>
      <w:r>
        <w:rPr>
          <w:color w:val="000000"/>
        </w:rPr>
        <w:t>1 учебный год (9 месяцев), 34 учебных недели.</w:t>
      </w:r>
      <w:r>
        <w:rPr>
          <w:b/>
          <w:color w:val="000000"/>
        </w:rPr>
        <w:t xml:space="preserve"> </w:t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еделю проводится 5 уроков, 170 часов в год. </w:t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часов по четвертям: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 xml:space="preserve">1 четверть – 40  час.                                        3 четверть – 50 час. 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2 четверть – 40 час.                                         4 четверть –  40 час</w:t>
      </w:r>
    </w:p>
    <w:p>
      <w:pPr>
        <w:pStyle w:val="Normal"/>
        <w:ind w:firstLine="714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аспределение часов по темам:</w:t>
      </w:r>
    </w:p>
    <w:p>
      <w:pPr>
        <w:pStyle w:val="Normal"/>
        <w:ind w:firstLine="714"/>
        <w:jc w:val="both"/>
        <w:rPr>
          <w:color w:val="000000"/>
        </w:rPr>
      </w:pPr>
      <w:r>
        <w:rPr>
          <w:b/>
          <w:color w:val="000000"/>
        </w:rPr>
        <w:t>Исходно-диагностический блок: (1сентября – 13 сентября)</w:t>
      </w:r>
      <w:r>
        <w:rPr>
          <w:color w:val="000000"/>
        </w:rPr>
        <w:t>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>Диагностический срез, корректировка индивидуальной коррекционно-развивающей программы, заполнение листов динамического наблюдения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>Коррекционно-формирующий блок (с 16 сентября – 16 мая)</w:t>
      </w:r>
    </w:p>
    <w:p>
      <w:pPr>
        <w:pStyle w:val="Normal"/>
        <w:ind w:firstLine="714"/>
        <w:jc w:val="both"/>
        <w:rPr>
          <w:color w:val="000000"/>
        </w:rPr>
      </w:pPr>
      <w:r>
        <w:rPr>
          <w:b/>
          <w:color w:val="000000"/>
        </w:rPr>
        <w:t>Результативно-оценочный блок:</w:t>
      </w:r>
      <w:r>
        <w:rPr>
          <w:color w:val="000000"/>
        </w:rPr>
        <w:t xml:space="preserve"> (17 мая - 31 мая).</w:t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14"/>
        <w:jc w:val="both"/>
        <w:rPr/>
      </w:pPr>
      <w:r>
        <w:rPr>
          <w:b/>
          <w:color w:val="000000"/>
        </w:rPr>
        <w:t>Организация работы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01.09.14 – 31.05.15г.)</w:t>
      </w:r>
      <w:r>
        <w:rPr>
          <w:color w:val="000000"/>
        </w:rPr>
        <w:t xml:space="preserve"> Количество учебных часов определяется в соответствии с учебным планом на 2014-2015учебный год, фактическими учебными днями и праздничными календарными днями. КТП составляется с учетом расписания, графика каникул и праздничных дней в этом учебном году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, методы и формы работы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Для обеспечения более качественного усвоения знаний используются  элементы компьютерных технологий  и здоровьесберегающие технологии, элементы технологии опорных сигналов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истема контрольно-измерительных материал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7"/>
        <w:gridCol w:w="907"/>
        <w:gridCol w:w="1620"/>
        <w:gridCol w:w="1417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</w:t>
            </w:r>
          </w:p>
          <w:p>
            <w:pPr>
              <w:pStyle w:val="Normal"/>
              <w:jc w:val="center"/>
              <w:rPr/>
            </w:pPr>
            <w:r>
              <w:rPr/>
              <w:t>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. Нуме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1 до  15. </w:t>
            </w:r>
          </w:p>
          <w:p>
            <w:pPr>
              <w:pStyle w:val="Normal"/>
              <w:jc w:val="both"/>
              <w:rPr/>
            </w:pPr>
            <w:r>
              <w:rPr/>
              <w:t>Нумерация в пределах 2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жение и вычитание в пределах 20</w:t>
            </w:r>
            <w:r>
              <w:rPr/>
              <w:t xml:space="preserve">  с переходом через десяток</w:t>
            </w:r>
            <w:r>
              <w:rPr>
                <w:color w:val="00000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3"/>
        <w:ind w:left="141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41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 xml:space="preserve">               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Числа от 1 до 10. Сложение, вычитание в пределах 10 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ожение, вычитание в пределах 1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язь сложения с вычитанием, число 0 как слагаемое, названия компонентов сложения и вычит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нятия: меньше на, больше на. Простые текстовые арифметические задачи, содержащие отношения: больше (меньше) 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ремя. Единица времени: сутки. Обозначение: сут. Неделя – семь суток, порядок дней нед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ямая, луч, отрезок, их изображение. Построение прямой. Длина отрезка. Единицы длины: сантиметр, дециметр. Обозначение: см, дм. Соотношение между единицами длины: 1 дм =10 см. Расстояние. Измерение отрезка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Практическая работа: </w:t>
      </w:r>
      <w:r>
        <w:rPr>
          <w:color w:val="000000"/>
        </w:rPr>
        <w:t>Построение отрезка заданно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лины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Сравнение отрез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1 до  15.  Нумерация в пределах 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звания и последовательность чисел от 11 до 20.Цифры, их количество. Числа  однозначные , двузначные. Десятичный состав чисел от 11 до 20. Чтение и запись чисел от 11 до 20.Знаки  больше, меньше. Сравнение чисе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равнение чисел с помощью выч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диница времени: час. Определение времени по часам с точностью до часа. Половина часа (полчаса).Часы, циферблат, стрел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диница массы: килограм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а вместимости: литр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ожение и вычитание чисел, полученных при измер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ложение двух однозначных чисел, сумма которых больше чем 10, с использованием изученных приемов вычисл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ямая, луч, отрез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i/>
          <w:color w:val="000000"/>
        </w:rPr>
        <w:t xml:space="preserve">Практическая работа: </w:t>
      </w:r>
      <w:r>
        <w:rPr>
          <w:color w:val="000000"/>
        </w:rPr>
        <w:t>чертить прямую, луч, отрезок на нелинованной  бумаг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Числа от 11 до 20. Сложение и вычитание в пределах 20</w:t>
      </w:r>
      <w:r>
        <w:rPr>
          <w:b/>
        </w:rPr>
        <w:t xml:space="preserve">  без перехода через десяток</w:t>
      </w:r>
      <w:r>
        <w:rPr>
          <w:b/>
          <w:color w:val="000000"/>
        </w:rPr>
        <w:t xml:space="preserve"> 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аблица сложения и соответствующие случаи вычитания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онятия «столько же», «больше (меньше) на несколько единиц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– 2 действия на сложение и вычита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чет равными числовыми группами по 2 и по 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ление групп предметов на две равные ч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гол. Вершина, стороны угла. Прямой угол. Острый и тупой углы, сравнение их с прямым уг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  <w:color w:val="000000"/>
        </w:rPr>
        <w:t xml:space="preserve">Практическая работа: </w:t>
      </w:r>
      <w:r>
        <w:rPr>
          <w:color w:val="000000"/>
        </w:rPr>
        <w:t>черчение прямого угла с помощью чертежного треугольника, острого, тупого – на нелинованной бумаг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TextBodyIndent"/>
        <w:rPr>
          <w:sz w:val="24"/>
        </w:rPr>
      </w:pPr>
      <w:r>
        <w:rPr>
          <w:sz w:val="24"/>
        </w:rPr>
        <w:t>Числа от 1 до 20. Нумерация. Сравнение чисел. Табличное сложение и вычитание.</w:t>
      </w:r>
    </w:p>
    <w:p>
      <w:pPr>
        <w:pStyle w:val="TextBodyIndent"/>
        <w:rPr>
          <w:sz w:val="24"/>
        </w:rPr>
      </w:pPr>
      <w:r>
        <w:rPr>
          <w:sz w:val="24"/>
        </w:rPr>
        <w:t>Геометрические фигуры. Измерение и построение отрезков.</w:t>
      </w:r>
    </w:p>
    <w:p>
      <w:pPr>
        <w:pStyle w:val="TextBodyIndent"/>
        <w:rPr>
          <w:sz w:val="24"/>
        </w:rPr>
      </w:pPr>
      <w:r>
        <w:rPr>
          <w:sz w:val="24"/>
        </w:rPr>
        <w:t>Решение задач изученных видов.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Практическая работа : </w:t>
      </w:r>
      <w:r>
        <w:rPr>
          <w:bCs/>
        </w:rPr>
        <w:t>черчение прямоугольника, квадрата на</w:t>
      </w:r>
      <w:r>
        <w:rPr>
          <w:b/>
          <w:bCs/>
          <w:i/>
        </w:rPr>
        <w:t xml:space="preserve"> </w:t>
      </w:r>
      <w:r>
        <w:rPr>
          <w:bCs/>
        </w:rPr>
        <w:t>нелинованной бумаг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 должны знать: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/>
        <w:t>- счет в пределах 20 по единице и равными числовыми группами;</w:t>
      </w:r>
    </w:p>
    <w:p>
      <w:pPr>
        <w:pStyle w:val="Normal"/>
        <w:rPr/>
      </w:pPr>
      <w:r>
        <w:rPr/>
        <w:t>- таблицу состава чисел (11-18) из двух - однозначных чисел с переходом через десяток;</w:t>
      </w:r>
    </w:p>
    <w:p>
      <w:pPr>
        <w:pStyle w:val="Normal"/>
        <w:rPr/>
      </w:pPr>
      <w:r>
        <w:rPr/>
        <w:t>- название компонентов и результата  сложения и вычитания;</w:t>
      </w:r>
    </w:p>
    <w:p>
      <w:pPr>
        <w:pStyle w:val="Normal"/>
        <w:rPr/>
      </w:pPr>
      <w:r>
        <w:rPr/>
        <w:t>- математический смысл выражений «столько же», «больше на», «меньше на»;</w:t>
      </w:r>
    </w:p>
    <w:p>
      <w:pPr>
        <w:pStyle w:val="Normal"/>
        <w:rPr/>
      </w:pPr>
      <w:r>
        <w:rPr/>
        <w:t>- углы, виды углов;</w:t>
      </w:r>
    </w:p>
    <w:p>
      <w:pPr>
        <w:pStyle w:val="Normal"/>
        <w:rPr/>
      </w:pPr>
      <w:r>
        <w:rPr/>
        <w:t>- различие между прямым, лучом, отрезком;</w:t>
      </w:r>
    </w:p>
    <w:p>
      <w:pPr>
        <w:pStyle w:val="Normal"/>
        <w:rPr/>
      </w:pPr>
      <w:r>
        <w:rPr/>
        <w:t>- элементы четырехугольников – прямоугольника, квадрата, их свойст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лжны уме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jc w:val="both"/>
        <w:rPr/>
      </w:pPr>
      <w:r>
        <w:rPr/>
        <w:t>- выполнять сложение и вычитание чисел в пределах 20 без перехода, с переходом через десяток,         с числами, полученными при счете и измерении одной мерой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- решать простые и составные арифметические задачи,  конкретизировать с помощью предметов         или их заместителей и кратко записывать содержание задачи;</w:t>
      </w:r>
    </w:p>
    <w:p>
      <w:pPr>
        <w:pStyle w:val="Style13"/>
        <w:jc w:val="both"/>
        <w:rPr/>
      </w:pPr>
      <w:r>
        <w:rPr/>
        <w:t xml:space="preserve">-узнавать, называть, чертить отрезки, углы – прямой, тупой, острый </w:t>
      </w:r>
    </w:p>
    <w:p>
      <w:pPr>
        <w:pStyle w:val="Style13"/>
        <w:jc w:val="both"/>
        <w:rPr/>
      </w:pPr>
      <w:r>
        <w:rPr/>
        <w:t>- чертить прямоугольник, квадрат на бумаге в клетку;</w:t>
      </w:r>
    </w:p>
    <w:p>
      <w:pPr>
        <w:pStyle w:val="Style13"/>
        <w:jc w:val="both"/>
        <w:rPr/>
      </w:pPr>
      <w:r>
        <w:rPr/>
        <w:t>- определять время по часам с точностью до 1 ча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Формы контроля уровня достижений учащихся </w:t>
      </w:r>
    </w:p>
    <w:p>
      <w:pPr>
        <w:pStyle w:val="Normal"/>
        <w:spacing w:before="280" w:after="280"/>
        <w:rPr/>
      </w:pPr>
      <w:r>
        <w:rPr/>
        <w:t>Тематический контроль осуществляется в виде проверочных работ (1- 2 раза в четверть).</w:t>
      </w:r>
    </w:p>
    <w:p>
      <w:pPr>
        <w:pStyle w:val="Normal"/>
        <w:spacing w:before="280" w:after="280"/>
        <w:rPr/>
      </w:pPr>
      <w:r>
        <w:rPr/>
        <w:t>Итоговый контроль практических умений учащихся осуществляется в виде контрольных работ         (на начало учебного года и в конце каждой четверт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к рабочей программе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7"/>
        <w:gridCol w:w="3084"/>
        <w:gridCol w:w="462"/>
        <w:gridCol w:w="2467"/>
        <w:gridCol w:w="3089"/>
      </w:tblGrid>
      <w:tr>
        <w:trPr>
          <w:trHeight w:val="59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.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раздел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ы урок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ниям и умениям учащихся по теме (или уроку)</w:t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</w:p>
        </w:tc>
      </w:tr>
      <w:tr>
        <w:trPr>
          <w:trHeight w:val="1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 .Первый десяток. Повторение. Числовой ряд от 1 до 10.Счёт предметов. Название и обозначение цифрами чисел от 1 до 1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числовой ряд 1-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ориентироваться в пространстве и во времени.</w:t>
            </w:r>
          </w:p>
        </w:tc>
      </w:tr>
      <w:tr>
        <w:trPr>
          <w:trHeight w:val="10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йства чисел в числовом ряду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числовой ряд 1-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ую, левую рук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числа, решать примеры и задачи в пределах 1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местоположение предметов в пространстве.</w:t>
            </w:r>
          </w:p>
        </w:tc>
      </w:tr>
      <w:tr>
        <w:trPr>
          <w:trHeight w:val="10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ние, отсчитывание по 1 в пределах 10. Последующее, предыдущее числ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овательность чисел в прямом и обратном порядк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называть последующее и предыдущее число в пределах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седей числа»</w:t>
            </w:r>
          </w:p>
        </w:tc>
      </w:tr>
      <w:tr>
        <w:trPr>
          <w:trHeight w:val="9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сложения и вычитания с числом 2,3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таблицу сложения и вычитания с числом 2,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числа, решать примеры и задачи в пределах 1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 3, 4. 5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в пределах 3,4,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числа, решать примеры и задачи в пределах 10.</w:t>
            </w:r>
          </w:p>
        </w:tc>
      </w:tr>
      <w:tr>
        <w:trPr>
          <w:trHeight w:val="8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6, 7. Дополнение примеров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в пределах 6,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чис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шать примеры и задачи в пределах 10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8, 9. 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в пределах 8,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ании знаний о  составе числа.</w:t>
            </w:r>
          </w:p>
        </w:tc>
      </w:tr>
      <w:tr>
        <w:trPr>
          <w:trHeight w:val="7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0.  Десяток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в пределах 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числа, решать примеры и задачи в пределах 10.</w:t>
            </w:r>
          </w:p>
        </w:tc>
      </w:tr>
      <w:tr>
        <w:trPr>
          <w:trHeight w:val="4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1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ение чисел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в пределах 10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числа.</w:t>
            </w:r>
          </w:p>
        </w:tc>
      </w:tr>
      <w:tr>
        <w:trPr>
          <w:trHeight w:val="3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ение отрезков по длине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в пределах 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равнивать отрезки по длине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теме: «Первый десяток Повторение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числовой ряд 1-10,состав чисел в пределах 1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овательность чисел в прямом и обратном порядке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решать примеры и задачи в пределах 1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равлять ошибки, допущенные в контрольной работе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 Второй десяток.  Нумерация. Десяток.                               Соотношение 10 ед. – 1 дес.,           1 дес. – 10 ед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ть десяток. Соотношение   10 ед. – 1 дес.,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дес. – 10 ед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, записывать, сравнивать числа в пределах 20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1. Получение, название, обозначение. Письмо числа 11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 11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 1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2. Получение, название, обозначение. Письмо числа 1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10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2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 11,12.</w:t>
            </w:r>
          </w:p>
        </w:tc>
      </w:tr>
      <w:tr>
        <w:trPr>
          <w:trHeight w:val="9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3. Получение, название, обозначение. Письмо числа 13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3. Нахождение суммы и остатка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 11,12,13.</w:t>
            </w:r>
          </w:p>
        </w:tc>
      </w:tr>
      <w:tr>
        <w:trPr>
          <w:trHeight w:val="1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вой ряд  1 – 13.Сравнение чисел. Знаки  «&lt;», « &gt;»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числовой ряд   1 – 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 11,12,13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вать числа, пользоваться знаками «&lt;», «&gt;»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вой ряд  1 – 13. Решение задач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числовой ряд   1 – 13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решать задачи на нахождение суммы, остатка чисел. 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вой ряд  1 – 13.Построение и сравнение отрезков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числовой ряд   1 – 1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различие между прямой и отрез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ять и чертить отрезки, сравнивать отрезки по длине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4. Получение, название, обозначение. Письмо числа 14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4. Нахождение суммы и остатк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до1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вать числа, пользоваться знаками «&lt;», «&gt;»,                             решать примеры на основе знания десятичного состава числ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о 15. Получение, название, обозначение. Письмо числа 15.                                              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5. Нахождение суммы и остатк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ицу между однозначными и двузначными числам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 числа однозначные и двузначны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 сумму и остаток, решать примеры на основе знания десятичного состава числа.</w:t>
            </w:r>
          </w:p>
        </w:tc>
      </w:tr>
      <w:tr>
        <w:trPr>
          <w:trHeight w:val="15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6. Получение, название, обозначение. Письмо числа 16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 1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32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получения чисел  14, 15,16.Присчитывание,отсчитывание по 1,2,3 в  пределах 20 в прямой и обратной последовательности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до 1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задачи , кратко записывать содержание задач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.</w:t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rFonts w:eastAsia="Calibri"/>
                <w:sz w:val="22"/>
                <w:szCs w:val="22"/>
              </w:rPr>
              <w:t xml:space="preserve"> по теме:  «Числа 11, 12, 13, 14, 15, 16. Сложение и вычитание чисел без перехода через десяток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до 16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ать простые задач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равлять ошибки, допущенные в контрольной работе.</w:t>
            </w:r>
          </w:p>
        </w:tc>
      </w:tr>
      <w:tr>
        <w:trPr>
          <w:trHeight w:val="10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7. Образование и состав числа 17. Письмо числа 17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 17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, решать примеры на основе знания десятичного состава чис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примеров и задач. Сравнение чис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до 1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на основе знания десятичного состава числа, сравнивать числ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18.Образование и состав числа 18. Письмо числа 1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7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исло 19.Образование и состав числа 19. Письмо числа 1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1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и вычитание чисел без перехода через десяток в пределах 19. Сравнение чисе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до 19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 на основе знания десятичного состава пройденных чисел, сравнивать числ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20. Получение, название, обозначение. Письмо числа 2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ла 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ть,  называть число, определять место в числовом ряду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вой ряд  1 -  20. Присчитывание и отсчитывание по 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енные, порядковые числительные в пределах 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ть и отсчитывать по 1,читать , записывать, откладывать на счётах, сравнивать числа в пределах 20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однозначные и двузначные. Сравнение чис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ицу между однозначными и двузначными числам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, различать  числа однозначные и двузначны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ть и отсчитывать по 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 ,записывать, откладывать на счётах ,сравнивать числа в пределах 20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вой ряд  1 -  20. Присчитывание и отсчитывание по 2 единицы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енные, порядковые числительные в пределах 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ть и отсчитывать по 2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 ,записывать, откладывать на счётах ,сравнивать числа в пределах 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вой ряд  1 -  20. Присчитывание и отсчитывание по 3 единиц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 до 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 и задачи с числами в пределах 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ть .отсчитывать по 3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 3</w:t>
            </w:r>
            <w:r>
              <w:rPr>
                <w:rFonts w:eastAsia="Calibri"/>
                <w:sz w:val="22"/>
                <w:szCs w:val="22"/>
              </w:rPr>
              <w:t xml:space="preserve"> по теме: « «Второй десяток Нумерация. Десяток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 до 20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и вычитание чисел без перехода через десяток в пределах 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задачи с числами в пределах 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ть .отсчитывать по 1,2,3,4,5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(мера) длины - дециметр. Черчение отрезк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циметр. Обозначение  1 д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ношение 1дм.=10с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 дециметр на линейке, измерять и чертить отрезки.</w:t>
            </w:r>
          </w:p>
        </w:tc>
      </w:tr>
      <w:tr>
        <w:trPr>
          <w:trHeight w:val="79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-4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на несколько единиц. Понятия «столько же», «больше  на несколько единиц 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ысл увеличения числа на несколько единиц (+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увеличивать число на несколько единиц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 ,записывать, откладывать на счётах ,сравнивать числа в пределах 2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, содержащая отношение «больше на несколько единиц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5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ение числа на несколько единиц. Понятия «меньше на несколько единиц ». Составление  и решение пример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ысл уменьшения числа на несколько единиц (-)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ать число  на несколько единиц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,кратко записывать содержание задачи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, содержащая отношение «меньше на несколько единиц 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и сравнение простых арифметических задач,     содержащих отношения «больше на», «меньше на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величить (уменьшить) число на несколько единиц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ить (уменьшить) число на несколько единиц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ивать  (уменьшать ) числа на несколько единиц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на увеличение  (уменьшение ) числа на несколько единиц,кратко записывать содержание задач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равлять ошибки, допущенные в контрольной рабо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и вычитание чисел в пределах 20 без перехода через десяток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 по теме «Увеличение и уменьшение числа на несколько единиц»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 4</w:t>
            </w:r>
            <w:r>
              <w:rPr>
                <w:rFonts w:eastAsia="Calibri"/>
                <w:sz w:val="22"/>
                <w:szCs w:val="22"/>
              </w:rPr>
              <w:t xml:space="preserve"> по теме: «Увеличение и уменьшение числа на несколько единиц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ямая линия. Луч. Отрезок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ие между прямой, лучом, отрезк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ать, узнавать , называть ,чертить луч, прямую линию ,отрез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ить прямую линию, отрезок заданной длины ,измерять отрезок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ение и вычитание чисел в пределах 20 без перехода через десяток. Названия компонентов и результата сложения Нахождение сумм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я компонентов и результата сло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ческий  смысл выражение «больше на 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и вычитание чисел в пределах 20 без перехода через десяток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двузначного числа с однозначным числом.   Сложение вида 16+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сложения вида 16+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вида 16+2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местительное свойство сложения. Увеличение  числа на несколько единиц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переместительное свойство слож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применять переместительное свойство сложения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однозначного числа из двузначного.                    Вычитание вида 15-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вычитания чисел в пределах 20 без перехода через десяток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вида 15-3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суммы 20,вычитание из 20.          Приём сложения вида 17 + 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десятков и единиц в чис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</w:tc>
      </w:tr>
      <w:tr>
        <w:trPr>
          <w:trHeight w:val="9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вычитания вида 20 – 3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и задачи в два действ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суммы 20,вычитание из 20. Составление и решение задач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читание двузначного числа из двузначного .Обучение приёму вычитания вида17– 12 .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десятков и единиц            в числ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риёму вычитания вида 20– 14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десятков и единиц в числ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шать задачи на увеличение  (уменьшение) числа на несколько единиц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и уменьшение числа на несколько единиц. Составление и решение пример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ысл уменьшения (увеличения) числа на несколько единиц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ивать  (уменьшать ) числа на несколько единиц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на увеличение  (уменьшение ) числа на несколько единиц, кратко записывать содержание задачи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и уменьшение числа на несколько единиц. Решение задач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 5</w:t>
            </w:r>
            <w:r>
              <w:rPr>
                <w:rFonts w:eastAsia="Calibri"/>
                <w:sz w:val="22"/>
                <w:szCs w:val="22"/>
              </w:rPr>
              <w:t xml:space="preserve"> по теме «Сложение и вычитание в пределах 20 без перехода через десяток»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 однозначных чисел и числа 10 из двух слагаемых 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ивать  (уменьшать ) числа на несколько единиц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на увеличение  (уменьшение ) числа на несколько единиц ,кратко записывать содержание задачи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равлять ошибки, допущенные в контрольной рабо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и вычитание чисел в пределах 20 без перехода через десяток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чисел с числом 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с нулё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на увеличение  (уменьшение ) числа на несколько единиц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гол. Элементы угла: вершина, сторона. Виды углов. Вычерчивание уг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угла: вершина, сторона.     Виды угло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находить элементы угла, распознавать виды угл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углы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и вычитание чисел, полученных при измерении величин. Действия с числами, полученными при измерении стоимост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стоимости: рубли ,копей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стоимо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ять и решать задачи с числами, полученными при измерении стоимо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и решение задач с числами, полученными при измерении стоимости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с числами, полученными при измерении длины. Меры длины: сантиметр, децимет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длины: сантиметр, дециме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длины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примеров с числами, полученными при измерении длин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задач с числами, полученными при измерении длин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с числами, полученными при измерении масс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а массы:  килограмм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масс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на увеличение  (уменьшение…) числа на несколько единиц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задач с числами, полученными при измерении масс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с числами, полученными при измерении ёмкост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а ёмкости: литр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ёмкости.</w:t>
            </w:r>
          </w:p>
        </w:tc>
      </w:tr>
      <w:tr>
        <w:trPr>
          <w:trHeight w:val="1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времени. Сутки, неделя. Действия с числами, полученными при измерении времени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времени: сутки, недел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 сут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, порядок дней недел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времен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ть ,располагать части суток, дни недели в правильном поряд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задач с числами, полученными при измерении времени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ы, циферблат, стрелки. Измерение времени в часах, направление движения стрелок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большую и маленькую стрелки, циферблат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измерять время в часах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а  времени – час. Измерение времени по часам с точностью    до 1ч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меру времени – ча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значение:  1 ч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измерять время в часа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времени 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вина часа (полчаса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 половину часа (полчас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измерять время в часа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времени .</w:t>
            </w:r>
          </w:p>
        </w:tc>
      </w:tr>
      <w:tr>
        <w:trPr>
          <w:trHeight w:val="10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рение времени по часам, используя понятие «позже», «раньше»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примеров и задач с мерой времени  - ча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у времени – час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с единицей измерения времени – часом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№6</w:t>
            </w:r>
            <w:r>
              <w:rPr>
                <w:rFonts w:eastAsia="Calibri"/>
                <w:sz w:val="22"/>
                <w:szCs w:val="22"/>
              </w:rPr>
              <w:t xml:space="preserve"> по теме: «Сложение и вычитание чисел, полученных при измерении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ы стоимости, длины, массы, времен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кладывать и вычитать числа, полученные при измерении. Мер стоимости, длины, ёмкости, массы, времени.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-9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и вычитание чисел в пределах 20 без перехода через десяток (все случа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ние, отсчитывание по 1 в пределах 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 однозначных чисел и числа 10 из двух слагаемых 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 и задачи с числами в пределах 20 без перехода через десяток (все случа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. Решение простых арифметических задач на нахождение суммы и остат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 больше», «на меньше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арифметические задач на нахождение суммы и остатк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 отличительные признаки в условии задач.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и решение простых арифметических задач на нахождение суммы и остат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 до 2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ять и решать простые арифметические задач на нахождение суммы и остат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 и задачи с числами в пределах 20 без перехода через десяток (все случа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примеров и задач с числами в пределах 2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№7</w:t>
            </w:r>
            <w:r>
              <w:rPr>
                <w:rFonts w:eastAsia="Calibri"/>
                <w:sz w:val="22"/>
                <w:szCs w:val="22"/>
              </w:rPr>
              <w:t xml:space="preserve"> по теме: «Сложение и вычитание чисел в пределах 20 без перехода через десяток (все случаи)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чисел от 11  до 2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 однозначных чисел и числа 10 из двух слагаемых    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9.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10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гол. Элементы угла: вершина, сторон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углов: прямой, тупой, острый. Вычерчивание углов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чение прямого угла с помощью чертёжного треугольника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угла: вершина, стороны  и виды углов прямой, тупой, остры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и прямого острого и тупого угла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 элементы угла. Распознавать виды углов. Чертить прямой, острый и тупой углы.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ные арифметические задачи в два действия. Знакомство с составной задачей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десятков и единиц в числ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решать составные арифметические задачи в два действ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динение двух простых задач в одну составную.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задач в два действ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задачи в два действ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ая запись составных задач и их решение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задачи и конкретизировать с помощью предметов или их заместителей, кратко записывать содержание задачи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ение и решение составных задач    с недостающими данны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и сравнение составных задач в два действи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ложение однозначных чисел с переходом через десяток путём разложения второго слагаемого на два числа.     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двузначных чисел (11-18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ел 2, 3, 4. Решение примеров с помощью рисунка, счётных палочек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двузначных чисел (11-18)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ла 6. Решение примеров с помощью рисунка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значных чисел (11-18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ем сложения однозначных чисел с переходом через десяток путём разложения второго слагаемого на два числа. 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в два действия</w:t>
            </w:r>
          </w:p>
        </w:tc>
      </w:tr>
      <w:tr>
        <w:trPr>
          <w:trHeight w:val="1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ла 6. Решение примеров с помощью счётных палочек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днозначных чисел и числа 10 из двух слагаемых Состав двузначных чисел (11-18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ла 7. Решение примеров с помощью рисунк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значных чисел (11-18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ем сложения однозначных чисел с переходом через десяток путём разложения второго слагаемого на два числа.   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в два действия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: «Сложение однозначных чисел с переходом через десяток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№8</w:t>
            </w:r>
            <w:r>
              <w:rPr>
                <w:rFonts w:eastAsia="Calibri"/>
                <w:sz w:val="22"/>
                <w:szCs w:val="22"/>
              </w:rPr>
              <w:t>по теме: «Сложение однозначных чисел с переходом через десяток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в два действия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ла 8. Решение примеров с помощью рисунка,  счётных палочек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в два действия.</w:t>
            </w:r>
          </w:p>
        </w:tc>
      </w:tr>
      <w:tr>
        <w:trPr>
          <w:trHeight w:val="1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ла 9. Решение примеров с помощью рисунка. Переместительное свойство сложения. Состав числа 11,12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сложения однозначных чисел с переходом через десят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1,12,13,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в два действ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бавление числа 9. Состав числа 13, 14.Решение составных арифметических задач в два действия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задачи и конкретизировать с помощью предметов или их заместителей, кратко записывать содержание задачи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ение однозначных чисел с переходом через десяток путём разложения второго слагаемого на два числа .Состав чисел 15, 16, 17, 18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сложения однозначных чисел с переходом через десяток путём разложения второго слагаемого на два числа.  Состав чисел 15, 16, 17, 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сложения однозначных чисел с переходом через десяток. 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             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у состава чисел(11-18)   из двух однозначных чисел с переходом через деся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однозначных чисел с переходом через десяток путём разложения второго слагаемого на два числа</w:t>
            </w:r>
          </w:p>
        </w:tc>
      </w:tr>
      <w:tr>
        <w:trPr>
          <w:trHeight w:val="8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 9</w:t>
            </w:r>
            <w:r>
              <w:rPr>
                <w:rFonts w:eastAsia="Calibri"/>
                <w:sz w:val="22"/>
                <w:szCs w:val="22"/>
              </w:rPr>
              <w:t xml:space="preserve"> по теме: «Сложение однозначных чисел с переходом через десяток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ем сложения однозначных чисел с переходом через десяток путём разложения второго слагаемого на два числа.                     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ять сложение однозначных чисел с переходом через десяток путём разложения второго слагаемого на два числа.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арифметические в два дей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работу над ошибками Чертить прямоугольник, квадрат на бумаге в клетку по заданным вершинам , под руководством с помощью учителя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ырёхугольники. Квадрат. Свойства углов, сторон.  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прямоугольника, квадрата, свойства углов ,сторо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прямоугольника, квадрата, свойства углов ,сторон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ить прямоугольник, квадрат на бумаге в клетку по заданным вершинам , под руководством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ырёхугольники. Прямоугольник .                  Свойства углов, сторон.   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ырёхугольники: квадрат, прямоугольник. Свойства углов, сторон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прямоугольника, квадрата, свойства углов ,сторон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ить прямоугольник, квадрат на бумаге в клетку по заданным вершинам , под руководством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Вычитание  однозначных чисел из двузначных с переходом через десяток путём разложения вычитаемого на два числа.</w:t>
            </w:r>
            <w:r>
              <w:rPr>
                <w:rFonts w:eastAsia="Calibri"/>
                <w:sz w:val="22"/>
                <w:szCs w:val="22"/>
              </w:rPr>
              <w:t xml:space="preserve"> Разложение двузначного числа на десятки и единицы. Вычитание из двузначного числа всех единиц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ем вычитания с переходом через десяток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утём разложения вычитаемого на два чис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читывать и отсчитывать по 2,3,4,5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 ,записывать, откладывать на счётах ,сравнивать числа в пределах 2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из двузначного числа чисел 2,3,4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оставные арифметические задачи в два дей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оставлять и решать примеры на нахождение остат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ртить прямую линию, отрезок заданной длины ,измеря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езок.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числа 5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числа  6. Решение простых арифметических задач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оставлять и решать примеры на нахождение остатк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, составные арифметические задачи в два 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ртить прямую линию, отрезок заданной длины, измерять отрезо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оставлять и решать примеры на нахождение остатк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, составные арифметические задачи в два действия.</w:t>
            </w:r>
          </w:p>
        </w:tc>
      </w:tr>
      <w:tr>
        <w:trPr>
          <w:trHeight w:val="5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числа 7. Решение составных арифметических задач в два действи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числа 8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оставлять и решать примеры на нахождение остатк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данного вида, составные арифметические задачи в два 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ртить прямую линию, отрезок заданной длины, измерять отрезок. </w:t>
            </w:r>
          </w:p>
        </w:tc>
      </w:tr>
      <w:tr>
        <w:trPr>
          <w:trHeight w:val="1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тание числа 9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решать примеры данного вида, составные арифметические задачи в два действ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ить прямую линию, отрезок заданной длины, измерять отрезок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 10</w:t>
            </w:r>
            <w:r>
              <w:rPr>
                <w:rFonts w:eastAsia="Calibri"/>
                <w:sz w:val="22"/>
                <w:szCs w:val="22"/>
              </w:rPr>
              <w:t xml:space="preserve">      по теме: «Вычитание  однозначных чисел из двузначных с переходом через десяток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читать однозначные числа из двузначных с переходом через десят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вать числа в пределах 2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составные арифметические задачи в два действия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угольник: вершины, углы, сторо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реугольни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ртить треугольник  на бумаге в клетку по заданным вершинам          с помощью учителя. 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Сложение и вычитание с переходом через десяток.      Все случаи с числом 11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читать из 11 числа 6, 7, 8, 9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задачи на вычитание с числом 11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и вычитание с переходом через десяток.      Все случаи с числом 12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и вычитание с переходом через десят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читать из числа 12.   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ение и вычитание с переходом через десяток.      Все случаи с числом 13, 1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ла 13,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читать из числа 13,14.</w:t>
            </w:r>
          </w:p>
        </w:tc>
      </w:tr>
      <w:tr>
        <w:trPr>
          <w:trHeight w:val="8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ение и вычитание с переходом через десяток.      Все случаи с числом 15, 16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15,16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читать из числа 15,16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остые и составные задачи на вычитание с числами 15,16.</w:t>
            </w:r>
          </w:p>
        </w:tc>
      </w:tr>
      <w:tr>
        <w:trPr>
          <w:trHeight w:val="6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ение и вычитание с переходом через десяток. Все случаи с числами 17,18. 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чисел 17,18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читать из числа 17,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решать простые и составные задачи на вычитание с числами 17,18</w:t>
            </w:r>
          </w:p>
        </w:tc>
      </w:tr>
      <w:tr>
        <w:trPr>
          <w:trHeight w:val="67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 по тем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еры времени :сутки, неделя, час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времени: сутки, недел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 сут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, порядок дней недел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ывать и вычитать числа, полученные при измерении времен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ть, располагать части суток, дни недели в правильном поряд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ение на две равные части. Решение зада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делить на две равные части.</w:t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№ 11</w:t>
            </w:r>
            <w:r>
              <w:rPr>
                <w:rFonts w:eastAsia="Calibri"/>
                <w:sz w:val="22"/>
                <w:szCs w:val="22"/>
              </w:rPr>
              <w:t xml:space="preserve">   по теме: «Вычитание  однозначных чисел из двузначных с переходом через десяток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вычитать однозначные числа из двузначных с переходом через десяток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по теме: «Числовой ряд 1 – 20. Первый десяток»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ователь-ность чисел в пределах 2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днозначных чисел и числа 10 из двух слагаем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ть, записывать, сравнивать числа в пределах 20.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образования двузначных чисел.</w:t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образования двузначных чисе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кладывать и вычитать числа без перехода и с переходом через разряд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ть примеры и задачи  на уменьшение и увеличение чисел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примеров и задач на увеличение, уменьшение числа на несколько единиц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ятичный состав двузначных чисел  11,12,13,14,15,16, 17,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решать примеры и задачи  на уменьшение и увеличение чисел.</w:t>
            </w:r>
          </w:p>
        </w:tc>
      </w:tr>
      <w:tr>
        <w:trPr>
          <w:trHeight w:val="10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: «Сложение и вычитание однозначных чисел из двузначных с переходом через десяток».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днозначных чисел и числа 10 из двух слагаемых. Десятичный состав двузначных чисел  11,12,13,14,15,16, 17,18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кладывать и вычитать числа без перехода и с переходом через разряд.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ая контрольная работа №1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кладывать и вычитать числа без перехода и с переходом через разряд; решать примеры и задачи  на уменьшение и увеличение чисе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тить прямую линию, отрезок заданной длины, измерять его.</w:t>
            </w:r>
          </w:p>
        </w:tc>
      </w:tr>
      <w:tr>
        <w:trPr>
          <w:trHeight w:val="6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: «Сложение и вычитание чисел в пределах 20 без перехода, с переходом через десяток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однозначных чисел и числа 10 из двух слагаемых. Десятичный состав двузначных чисел  11,12,13,14,15,16, 17,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        <w:br/>
              <w:t>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</w:rPr>
        <w:t>Перечень учебно-методического и программного обеспечения, используемого для достижения планируемых результатов освоения цели и задач А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900" w:hanging="900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126"/>
        <w:gridCol w:w="3969"/>
        <w:gridCol w:w="2213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00" w:hanging="9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00" w:hanging="900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76" w:before="0" w:after="200"/>
              <w:ind w:left="900" w:hanging="900"/>
              <w:rPr/>
            </w:pPr>
            <w:r>
              <w:rPr/>
              <w:t>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00" w:hanging="900"/>
              <w:jc w:val="center"/>
              <w:rPr/>
            </w:pPr>
            <w:r>
              <w:rPr/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00" w:hanging="9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00" w:hanging="900"/>
              <w:jc w:val="center"/>
              <w:rPr/>
            </w:pPr>
            <w:r>
              <w:rPr/>
              <w:t>Издательство, год</w:t>
            </w:r>
          </w:p>
        </w:tc>
      </w:tr>
      <w:tr>
        <w:trPr>
          <w:trHeight w:val="2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13" w:right="113" w:hanging="900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200"/>
              <w:ind w:left="1013" w:right="113" w:hanging="9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color w:val="000000"/>
              </w:rPr>
            </w:pPr>
            <w:r>
              <w:rPr>
                <w:color w:val="000000"/>
              </w:rPr>
              <w:t>В.В.Ворон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33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граммы специальных (коррекционных) образовательных учреждений VIII вида подготовительный, 1-4 класс - под ред. В.В.Воронковой. - Допущено Министерством образования и науки Российской Федера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М.:«Просвещение», 2013.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Алышева Т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900"/>
              <w:rPr/>
            </w:pPr>
            <w:r>
              <w:rPr/>
              <w:t xml:space="preserve">            </w:t>
            </w:r>
            <w:r>
              <w:rPr/>
              <w:t>Математика 2 класс: учеб. для спец. (коррекционных.) образовательных  учреждений VIII вид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М.«Просвещие», 2012.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Б.П. Ники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 xml:space="preserve"> </w:t>
            </w:r>
            <w:r>
              <w:rPr/>
              <w:t>«Развивающи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М.:«Просвещение», 2000.</w:t>
            </w:r>
          </w:p>
        </w:tc>
      </w:tr>
      <w:tr>
        <w:trPr>
          <w:trHeight w:val="1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М.Н. Пе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151"/>
              <w:rPr/>
            </w:pPr>
            <w:r>
              <w:rPr/>
              <w:t xml:space="preserve"> </w:t>
            </w:r>
            <w:r>
              <w:rPr/>
              <w:t xml:space="preserve">«Методика обучения математике в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>М.:«Просвещение», 2004.</w:t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врина С.Е., Кутявина Н. Л., Топоркова И.Г., Щербинина С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/>
              <w:t xml:space="preserve"> </w:t>
            </w:r>
            <w:r>
              <w:rPr/>
              <w:t>Игра для детей: Думай, считай, реш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ГУП «Кировская областная типография», 2004г</w:t>
            </w:r>
          </w:p>
          <w:p>
            <w:pPr>
              <w:pStyle w:val="Normal"/>
              <w:spacing w:before="0" w:after="200"/>
              <w:ind w:left="900" w:hanging="9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абанова А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151"/>
              <w:rPr/>
            </w:pPr>
            <w:r>
              <w:rPr/>
              <w:t>Математика. Коррекционно-развивающие занятия с учащимися подготовительной группы и 1-2 классов начальной школы. Коррекционное обу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. Волгоград. Издательство «Учитель». 2007.</w:t>
            </w:r>
          </w:p>
          <w:p>
            <w:pPr>
              <w:pStyle w:val="Normal"/>
              <w:spacing w:before="0" w:after="200"/>
              <w:ind w:left="215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лько, А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151"/>
              <w:rPr/>
            </w:pPr>
            <w:r>
              <w:rPr/>
              <w:t>Математика:  Учебник для 2 кл. специальных (коррекционных) образ. учрежд. 8 вида.- 5-е из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б.: филиал издательства «Просвещение», 2006.- 182с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ind w:left="900" w:hanging="9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ind w:left="1013" w:right="113" w:hanging="900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льцева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151"/>
              <w:rPr/>
            </w:pPr>
            <w:r>
              <w:rPr/>
              <w:t>Устный счет на уроках математики. Методические рекомендации для учителей начальных клас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Йошкор- Ола: Педагогическая инициатива, 2004.- 52с.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     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>
          <w:b/>
        </w:rPr>
        <w:t>Знания, умения и навыки учащихся по математике оцениваются по результатам индивидуального и фронтального опроса учащихся, текущих и итоговых письменных работ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0"/>
        <w:jc w:val="both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</w:t>
      </w:r>
      <w:r>
        <w:rPr>
          <w:b/>
        </w:rPr>
        <w:t>Отметка «5»</w:t>
      </w:r>
      <w:r>
        <w:rPr/>
        <w:t xml:space="preserve"> ставится ученику, если он: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-  дает правильные, осознанные ответы на все поставленные вопросы, может подтвердить правильность ответа предметно-практическими действиями, знает 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13"/>
        <w:rPr/>
      </w:pPr>
      <w:r>
        <w:rPr/>
        <w:t xml:space="preserve">       </w:t>
      </w:r>
      <w:r>
        <w:rPr/>
        <w:t>«</w:t>
      </w:r>
      <w:r>
        <w:rPr>
          <w:b/>
        </w:rPr>
        <w:t>4» ставится ученику</w:t>
      </w:r>
      <w:r>
        <w:rPr/>
        <w:t>, если его ответ в основном соответствует требованиям, установленным для оцениваемой работы на «5», но:</w:t>
      </w:r>
    </w:p>
    <w:p>
      <w:pPr>
        <w:pStyle w:val="Style13"/>
        <w:rPr/>
      </w:pPr>
      <w:r>
        <w:rPr/>
        <w:t xml:space="preserve">       </w:t>
      </w:r>
      <w:r>
        <w:rPr/>
        <w:t>- при ответе ученик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13"/>
        <w:rPr/>
      </w:pPr>
      <w:r>
        <w:rPr/>
        <w:t xml:space="preserve">       </w:t>
      </w:r>
      <w:r>
        <w:rPr/>
        <w:t>- при вычислениях, в отдельных случаях, нуждается в дополнительных промежуточных записях, названии промежуточных результатов вслух, опоре на образы реальных предметов;</w:t>
      </w:r>
    </w:p>
    <w:p>
      <w:pPr>
        <w:pStyle w:val="Style13"/>
        <w:rPr/>
      </w:pPr>
      <w:r>
        <w:rPr/>
        <w:t xml:space="preserve">       </w:t>
      </w:r>
      <w:r>
        <w:rPr/>
        <w:t>-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13"/>
        <w:rPr/>
      </w:pPr>
      <w:r>
        <w:rPr/>
        <w:t xml:space="preserve">       </w:t>
      </w:r>
      <w:r>
        <w:rPr/>
        <w:t>- с незначительной помощью правильно узнает и называет геометрические фигуры, их элементы, положение фигур на плоскости, в пространстве, по отношению друг к другу;</w:t>
      </w:r>
    </w:p>
    <w:p>
      <w:pPr>
        <w:pStyle w:val="Style13"/>
        <w:rPr/>
      </w:pPr>
      <w:r>
        <w:rPr/>
        <w:t xml:space="preserve">      </w:t>
      </w:r>
      <w:r>
        <w:rPr/>
        <w:t>- выполняет работы по измерению и черчению с недостаточной точностью.</w:t>
      </w:r>
    </w:p>
    <w:p>
      <w:pPr>
        <w:pStyle w:val="Normal"/>
        <w:spacing w:before="0" w:after="200"/>
        <w:jc w:val="both"/>
        <w:rPr/>
      </w:pPr>
      <w:r>
        <w:rPr/>
        <w:t xml:space="preserve">            </w:t>
      </w:r>
      <w:r>
        <w:rPr>
          <w:b/>
        </w:rPr>
        <w:t>«3» ставится ученику, если он:</w:t>
      </w:r>
    </w:p>
    <w:p>
      <w:pPr>
        <w:pStyle w:val="Style13"/>
        <w:rPr/>
      </w:pPr>
      <w:r>
        <w:rPr/>
        <w:t xml:space="preserve">      </w:t>
      </w:r>
      <w:r>
        <w:rPr/>
        <w:t>- 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Style13"/>
        <w:rPr/>
      </w:pPr>
      <w:r>
        <w:rPr/>
        <w:t xml:space="preserve">     </w:t>
      </w:r>
      <w:r>
        <w:rPr/>
        <w:t>- 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13"/>
        <w:rPr/>
      </w:pPr>
      <w:r>
        <w:rPr/>
        <w:t xml:space="preserve">     </w:t>
      </w:r>
      <w:r>
        <w:rPr/>
        <w:t>- понимает и записывает после обсуждения решение задачи под руководством учителя;</w:t>
      </w:r>
    </w:p>
    <w:p>
      <w:pPr>
        <w:pStyle w:val="Style13"/>
        <w:rPr/>
      </w:pPr>
      <w:r>
        <w:rPr/>
        <w:t xml:space="preserve">     </w:t>
      </w:r>
      <w:r>
        <w:rPr/>
        <w:t>- 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Style13"/>
        <w:rPr/>
      </w:pPr>
      <w:r>
        <w:rPr/>
        <w:t xml:space="preserve">     </w:t>
      </w:r>
      <w:r>
        <w:rPr/>
        <w:t>- правильно выполняет измерение и черчение после предварительного обсуждения последовательности работы, демонстрации приемов выполнения.</w:t>
      </w:r>
    </w:p>
    <w:p>
      <w:pPr>
        <w:pStyle w:val="Normal"/>
        <w:spacing w:before="0" w:after="200"/>
        <w:jc w:val="both"/>
        <w:rPr/>
      </w:pPr>
      <w:r>
        <w:rPr/>
        <w:t xml:space="preserve">     </w:t>
      </w:r>
      <w:r>
        <w:rPr/>
        <w:t>«2» ставится ученику, если он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0"/>
        <w:jc w:val="both"/>
        <w:rPr>
          <w:b/>
          <w:b/>
        </w:rPr>
      </w:pPr>
      <w:r>
        <w:rPr>
          <w:b/>
        </w:rPr>
        <w:t>Письменная проверка знаний, умений и навыков учащихс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tbl>
      <w:tblPr>
        <w:tblW w:w="97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8170"/>
      </w:tblGrid>
      <w:tr>
        <w:trPr>
          <w:trHeight w:val="39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тметка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Программы специальных (коррекционных) образовательных учреждений VIII вида. Подготовительный и 1―4 классы</w:t>
            </w:r>
          </w:p>
        </w:tc>
      </w:tr>
      <w:tr>
        <w:trPr>
          <w:trHeight w:val="394" w:hRule="atLeast"/>
        </w:trPr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 ошибок</w:t>
            </w:r>
          </w:p>
        </w:tc>
      </w:tr>
      <w:tr>
        <w:trPr>
          <w:trHeight w:val="394" w:hRule="atLeast"/>
        </w:trPr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-3 не грубые ошибки</w:t>
            </w:r>
          </w:p>
        </w:tc>
      </w:tr>
      <w:tr>
        <w:trPr>
          <w:trHeight w:val="394" w:hRule="atLeast"/>
        </w:trPr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ешены простые задачи, но не решена составная или решена одна из 2 составных задач, хотя и с не грубыми ошибками, правильно выполнена большая часть других заданий</w:t>
            </w:r>
          </w:p>
        </w:tc>
      </w:tr>
      <w:tr>
        <w:trPr>
          <w:trHeight w:val="41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«2»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ыполнено не менее половины заданий, не решена задача</w:t>
            </w:r>
          </w:p>
        </w:tc>
      </w:tr>
      <w:tr>
        <w:trPr>
          <w:trHeight w:val="26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«1»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 выполнил задания, не приступал к решению задачи</w:t>
            </w:r>
          </w:p>
        </w:tc>
      </w:tr>
      <w:tr>
        <w:trPr>
          <w:trHeight w:val="114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имечания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zxx"/>
              </w:rPr>
              <w:t xml:space="preserve">Негрубыми </w:t>
            </w:r>
            <w:r>
              <w:rPr>
                <w:sz w:val="20"/>
                <w:szCs w:val="20"/>
                <w:lang w:eastAsia="zxx"/>
              </w:rPr>
              <w:t>ошибками счита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xx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eastAsia="zxx"/>
              </w:rPr>
              <w:t>ошибки,</w:t>
            </w:r>
            <w:r>
              <w:rPr>
                <w:sz w:val="20"/>
                <w:szCs w:val="20"/>
                <w:lang w:eastAsia="zxx"/>
              </w:rPr>
              <w:t xml:space="preserve"> допущенные в процессе списывания числовых данных (искажение, заме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xx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eastAsia="zxx"/>
              </w:rPr>
              <w:t>ошибки,</w:t>
            </w:r>
            <w:r>
              <w:rPr>
                <w:sz w:val="20"/>
                <w:szCs w:val="20"/>
                <w:lang w:eastAsia="zxx"/>
              </w:rPr>
              <w:t xml:space="preserve"> допущенные в процессе списывания знаков арифметических 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eastAsia="zxx"/>
              </w:rPr>
              <w:t>- нарушение</w:t>
            </w:r>
            <w:r>
              <w:rPr>
                <w:sz w:val="20"/>
                <w:szCs w:val="20"/>
                <w:lang w:eastAsia="zxx"/>
              </w:rPr>
              <w:t xml:space="preserve"> в формировании вопроса (ответа)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i/>
                <w:iCs/>
                <w:sz w:val="20"/>
                <w:szCs w:val="20"/>
                <w:lang w:eastAsia="zxx"/>
              </w:rPr>
              <w:t>нарушение</w:t>
            </w:r>
            <w:r>
              <w:rPr>
                <w:sz w:val="20"/>
                <w:szCs w:val="20"/>
                <w:lang w:eastAsia="zxx"/>
              </w:rPr>
              <w:t xml:space="preserve"> в правильности расположения записей, чертеж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i/>
                <w:iCs/>
                <w:sz w:val="20"/>
                <w:szCs w:val="20"/>
                <w:lang w:eastAsia="zxx"/>
              </w:rPr>
              <w:t>небольшая</w:t>
            </w:r>
            <w:r>
              <w:rPr>
                <w:sz w:val="20"/>
                <w:szCs w:val="20"/>
                <w:lang w:eastAsia="zxx"/>
              </w:rPr>
              <w:t xml:space="preserve"> неточность в измерении и черч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верочные работы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566" w:hanging="0"/>
        <w:rPr/>
      </w:pPr>
      <w:r>
        <w:rPr/>
        <w:t>Первый вариант – для детей 1 группы по классификации В.В.Воронковой, второй вариант – для детей 2 групп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верочная работа №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 теме: «Увеличение и уменьшение числа на несколько единиц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/>
        <w:t>1 –й вариан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Запиши примеры и реши 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 уменьшить на 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8 вычесть 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 плюс  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 уменьшить на 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2 прибавить 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 увеличить на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 увеличить на 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ему равна сумма чисел 6 и 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26" w:leader="none"/>
        </w:tabs>
        <w:spacing w:lineRule="auto" w:line="276" w:before="0" w:after="200"/>
        <w:ind w:left="-1418" w:firstLine="1713"/>
        <w:rPr/>
      </w:pPr>
      <w:r>
        <w:rPr/>
        <w:t xml:space="preserve">В детскую группу купили 8 мишек, а кукол на 3 меньше. Сколько кукол купили в группу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426" w:leader="none"/>
        </w:tabs>
        <w:spacing w:lineRule="auto" w:line="276" w:before="0" w:after="200"/>
        <w:rPr/>
      </w:pPr>
      <w:r>
        <w:rPr/>
        <w:t>Записать соседей числа 5; 2; 8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2 – й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Вставь пропущенные чис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…3…5 6 7…9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…8…6…4 3 2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Записать соседей числа 3;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Увеличить 2 на 3;     уменьшить 5 на  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величить 3 на 5;     увеличить  4 на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ньшить 7 на 1;     уменьшить 6 на 5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теме: «Второй десяток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– й вари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 xml:space="preserve">Запиши все числа от 1 до 9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пиши все числа  от 10 до 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Назови и запиши пропущенные чис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…13       ……17       20…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/>
      </w:pPr>
      <w:r>
        <w:rPr/>
        <w:t xml:space="preserve">Сравни числа 11 и 13, 8 и 18, 19 и 20, 10 и 1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/>
      </w:pPr>
      <w:r>
        <w:rPr/>
        <w:t>Реши математические выра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+8      17+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9-9        20-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4+10      15-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 – й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Запиши все числа от 10 до 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</w:rPr>
      </w:pPr>
      <w:r>
        <w:rPr/>
        <w:t>Запиши числа, которые состоят из 1 дес., 1 дес., и 5 ед., 1 дес.8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</w:rPr>
      </w:pPr>
      <w:r>
        <w:rPr/>
        <w:t>Реши математические выра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+2      9+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-3       15-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Сравни числа: 3и 9;  10 и 8; 4 и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теме: «Сложение и вычитание чисел без перехода через разряд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– вариан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Увеличь 18 на1; 15 на 2; 13 на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ньши 16 на 6; 11 на 10; 14 на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еши задач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В классе 7 мальчиков, а девочек на 3 больше. Сколько всего детей в классе?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Запиши соседей чисел: 12; 8;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 – й вариа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Разложи на разрядные слагаемые числа: 12, 14, 11, 13, 1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Реши пример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+5          11+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-5            12-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+1             13+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Реши задач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ветке сидели  10 синиц. Прилетели  еще 2 синицы. Сколько стало синиц?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теме: «</w:t>
      </w:r>
      <w:r>
        <w:rPr>
          <w:b/>
        </w:rPr>
        <w:t>Сложение и вычитание чисел без перехода через разряд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–й 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Запиши число, в котор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дес. 6ед.,  5 ед.,  1дес.2ед.,  1дес.3ед.,  1дес.,  2де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Запиши примеры и реши 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величь 4 на 10, 19 на 1, 12 на 2, 10 на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ньши 15 на 10, 20 на1, 12 на 10, 20 на 2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Сравни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*14       18*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*20       19*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*2          13*1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Реши задач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В магазин привезли 16 ящиков яблок. 6 ящиков продали. Сколько ящиков осталось продать?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 – й вариан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</w:t>
      </w:r>
      <w:r>
        <w:rPr/>
        <w:t>Вставь пропущенные чис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10</w:t>
      </w:r>
      <w:r>
        <w:rPr>
          <w:b/>
        </w:rPr>
        <w:t>…</w:t>
      </w:r>
      <w:r>
        <w:rPr/>
        <w:t>12 13.14…16…18…19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2. </w:t>
      </w:r>
      <w:r>
        <w:rPr/>
        <w:t>Реши приме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+5       12-2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 xml:space="preserve">     </w:t>
      </w:r>
      <w:r>
        <w:rPr/>
        <w:t>1+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3. Реши задач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«У Кати 10 кукол, а у Оли на  2 куклы больше. Сколько кукол у Оли?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color w:val="000000"/>
        </w:rPr>
        <w:t>«Сложение и вычитание чисел, полученных при измерении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вариа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еши математические выражения: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к.+ 2к.              12 см – 1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 сут – 7 сут        6 к. + 4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 руб.+ 10 руб.      20 руб. – 1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еши задач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Книга стоит 18 руб., а тетрадь на 10 руб. дешевле. Сколько стоит тетрадь?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 xml:space="preserve">Сравни числ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*5              11*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*16            14*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й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125" w:right="707" w:hanging="360"/>
        <w:rPr/>
      </w:pPr>
      <w:r>
        <w:rPr/>
        <w:t>Реши математические выражения:</w:t>
      </w:r>
    </w:p>
    <w:p>
      <w:pPr>
        <w:pStyle w:val="Normal"/>
        <w:ind w:right="707" w:hanging="0"/>
        <w:rPr/>
      </w:pPr>
      <w:r>
        <w:rPr/>
        <w:t>6сут+4 сут          19 дм-9дм</w:t>
      </w:r>
    </w:p>
    <w:p>
      <w:pPr>
        <w:pStyle w:val="Normal"/>
        <w:ind w:right="707" w:hanging="0"/>
        <w:rPr/>
      </w:pPr>
      <w:r>
        <w:rPr/>
        <w:t xml:space="preserve">      </w:t>
      </w:r>
      <w:r>
        <w:rPr/>
        <w:t>10к. +10к.              15сут+5сут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125" w:right="707" w:hanging="360"/>
        <w:rPr/>
      </w:pPr>
      <w:r>
        <w:rPr/>
        <w:t>Реши задачу:</w:t>
      </w:r>
    </w:p>
    <w:p>
      <w:pPr>
        <w:pStyle w:val="Normal"/>
        <w:ind w:right="707" w:hanging="0"/>
        <w:rPr/>
      </w:pPr>
      <w:r>
        <w:rPr/>
        <w:t>«Булочка стоит 10 рублей, а батон на 3 рубля дороже. Сколько стоит батон?»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125" w:right="707" w:hanging="360"/>
        <w:rPr/>
      </w:pPr>
      <w:r>
        <w:rPr/>
        <w:t>Сравни числа:</w:t>
      </w:r>
    </w:p>
    <w:p>
      <w:pPr>
        <w:pStyle w:val="Normal"/>
        <w:ind w:right="707" w:hanging="0"/>
        <w:rPr/>
      </w:pPr>
      <w:r>
        <w:rPr/>
        <w:t>12*13             10*9</w:t>
      </w:r>
    </w:p>
    <w:p>
      <w:pPr>
        <w:pStyle w:val="Normal"/>
        <w:ind w:right="707" w:hanging="0"/>
        <w:rPr/>
      </w:pPr>
      <w:r>
        <w:rPr/>
        <w:t xml:space="preserve"> </w:t>
      </w:r>
      <w:r>
        <w:rPr/>
        <w:t>8*10               6*9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Сложение  чисел с переходом через разряд</w:t>
      </w:r>
    </w:p>
    <w:p>
      <w:pPr>
        <w:pStyle w:val="Normal"/>
        <w:jc w:val="center"/>
        <w:rPr/>
      </w:pPr>
      <w:r>
        <w:rPr/>
        <w:t>1-й вариант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25" w:right="707" w:hanging="360"/>
        <w:rPr/>
      </w:pPr>
      <w:r>
        <w:rPr/>
        <w:t>Запиши числа от 11 до 20. Запиши числа от 20до 10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25" w:right="707" w:hanging="360"/>
        <w:rPr/>
      </w:pPr>
      <w:r>
        <w:rPr/>
        <w:t>Запиши соседей числа: 12; 18; 19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25" w:right="707" w:hanging="360"/>
        <w:rPr/>
      </w:pPr>
      <w:r>
        <w:rPr/>
        <w:t>Реши математические выражения:</w:t>
      </w:r>
    </w:p>
    <w:p>
      <w:pPr>
        <w:pStyle w:val="Normal"/>
        <w:ind w:right="707" w:hanging="0"/>
        <w:rPr/>
      </w:pPr>
      <w:r>
        <w:rPr/>
        <w:t>9+2          8+5</w:t>
      </w:r>
    </w:p>
    <w:p>
      <w:pPr>
        <w:pStyle w:val="Normal"/>
        <w:ind w:right="707" w:hanging="0"/>
        <w:rPr/>
      </w:pPr>
      <w:r>
        <w:rPr/>
        <w:t xml:space="preserve">              </w:t>
      </w:r>
      <w:r>
        <w:rPr/>
        <w:t>7+5          4+8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25" w:right="707" w:hanging="360"/>
        <w:rPr/>
      </w:pPr>
      <w:r>
        <w:rPr/>
        <w:t>Реши задачу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825" w:right="707" w:hanging="360"/>
        <w:rPr/>
      </w:pPr>
      <w:r>
        <w:rPr/>
        <w:t>«Около школы растёт 7 берёз, а ёлок на 4 больше. Сколько растёт ёлок возле школы?»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/>
        <w:t>2 – й вариант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65" w:right="707" w:hanging="360"/>
        <w:rPr/>
      </w:pPr>
      <w:r>
        <w:rPr/>
        <w:t>Запиши числа от 10 до 20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65" w:right="707" w:hanging="360"/>
        <w:rPr/>
      </w:pPr>
      <w:r>
        <w:rPr/>
        <w:t>Подчеркни в каждой паре меньшее число:</w:t>
      </w:r>
    </w:p>
    <w:p>
      <w:pPr>
        <w:pStyle w:val="Normal"/>
        <w:ind w:right="707" w:hanging="0"/>
        <w:rPr/>
      </w:pPr>
      <w:r>
        <w:rPr/>
        <w:t>12 и 14       18 и 14</w:t>
      </w:r>
    </w:p>
    <w:p>
      <w:pPr>
        <w:pStyle w:val="Normal"/>
        <w:ind w:right="707" w:hanging="0"/>
        <w:rPr/>
      </w:pPr>
      <w:r>
        <w:rPr/>
        <w:t>15 и 16       11 и 10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65" w:right="707" w:hanging="360"/>
        <w:rPr/>
      </w:pPr>
      <w:r>
        <w:rPr/>
        <w:t>Реши математические выражения:</w:t>
      </w:r>
    </w:p>
    <w:p>
      <w:pPr>
        <w:pStyle w:val="Normal"/>
        <w:ind w:right="707" w:hanging="0"/>
        <w:rPr/>
      </w:pPr>
      <w:r>
        <w:rPr/>
        <w:t>9+2       9+1</w:t>
      </w:r>
    </w:p>
    <w:p>
      <w:pPr>
        <w:pStyle w:val="Normal"/>
        <w:ind w:right="707" w:hanging="0"/>
        <w:rPr/>
      </w:pPr>
      <w:r>
        <w:rPr/>
        <w:t>8+4        7+5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 четверть</w:t>
      </w:r>
    </w:p>
    <w:p>
      <w:pPr>
        <w:pStyle w:val="Normal"/>
        <w:ind w:right="707" w:hanging="0"/>
        <w:jc w:val="center"/>
        <w:rPr/>
      </w:pPr>
      <w:r>
        <w:rPr/>
        <w:t xml:space="preserve">    </w:t>
      </w:r>
      <w:r>
        <w:rPr>
          <w:b/>
        </w:rPr>
        <w:t xml:space="preserve">Проверочная работа 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по теме: «Вычитание чисел с переходом через разряд».</w:t>
      </w:r>
    </w:p>
    <w:p>
      <w:pPr>
        <w:pStyle w:val="Normal"/>
        <w:ind w:right="707" w:hanging="0"/>
        <w:jc w:val="center"/>
        <w:rPr/>
      </w:pPr>
      <w:r>
        <w:rPr/>
        <w:t>1-й вариан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707" w:hanging="360"/>
        <w:rPr/>
      </w:pPr>
      <w:r>
        <w:rPr/>
        <w:t>Запиши числа от 12 до 20, от20 до 13, от 14 до 19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707" w:hanging="360"/>
        <w:rPr/>
      </w:pPr>
      <w:r>
        <w:rPr/>
        <w:t>Сравни числа:</w:t>
      </w:r>
    </w:p>
    <w:p>
      <w:pPr>
        <w:pStyle w:val="Normal"/>
        <w:ind w:right="707" w:hanging="0"/>
        <w:rPr/>
      </w:pPr>
      <w:r>
        <w:rPr/>
        <w:t>12*16      5*15</w:t>
      </w:r>
    </w:p>
    <w:p>
      <w:pPr>
        <w:pStyle w:val="Normal"/>
        <w:ind w:right="707" w:hanging="0"/>
        <w:rPr/>
      </w:pPr>
      <w:r>
        <w:rPr/>
        <w:t>18*8        13*12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707" w:hanging="360"/>
        <w:rPr/>
      </w:pPr>
      <w:r>
        <w:rPr/>
        <w:t>Реши математические выражения:</w:t>
      </w:r>
    </w:p>
    <w:p>
      <w:pPr>
        <w:pStyle w:val="Normal"/>
        <w:ind w:right="707" w:hanging="0"/>
        <w:rPr/>
      </w:pPr>
      <w:r>
        <w:rPr/>
        <w:t>12- 4       14-5</w:t>
      </w:r>
    </w:p>
    <w:p>
      <w:pPr>
        <w:pStyle w:val="Normal"/>
        <w:ind w:right="707" w:hanging="0"/>
        <w:rPr/>
      </w:pPr>
      <w:r>
        <w:rPr/>
        <w:t>11-7        15-6</w:t>
      </w:r>
    </w:p>
    <w:p>
      <w:pPr>
        <w:pStyle w:val="Normal"/>
        <w:ind w:right="707" w:hanging="0"/>
        <w:rPr/>
      </w:pPr>
      <w:r>
        <w:rPr/>
        <w:t xml:space="preserve">13-8        16-8   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right="707" w:hanging="360"/>
        <w:rPr/>
      </w:pPr>
      <w:r>
        <w:rPr/>
        <w:t>Реши задачу:</w:t>
      </w:r>
    </w:p>
    <w:p>
      <w:pPr>
        <w:pStyle w:val="Normal"/>
        <w:ind w:right="707" w:hanging="0"/>
        <w:rPr/>
      </w:pPr>
      <w:r>
        <w:rPr/>
        <w:t>В зоопарке родилось 4 волчонка, а лисят на 6 больше. Сколько всего зверят родилось?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/>
        <w:t>2-й вариан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07" w:hanging="360"/>
        <w:rPr/>
      </w:pPr>
      <w:r>
        <w:rPr/>
        <w:t>Вставь пропущенные числа:</w:t>
      </w:r>
    </w:p>
    <w:p>
      <w:pPr>
        <w:pStyle w:val="Normal"/>
        <w:ind w:right="707" w:hanging="0"/>
        <w:rPr/>
      </w:pPr>
      <w:r>
        <w:rPr/>
        <w:t>10…12…14…</w:t>
      </w:r>
    </w:p>
    <w:p>
      <w:pPr>
        <w:pStyle w:val="Normal"/>
        <w:ind w:right="707" w:hanging="0"/>
        <w:rPr/>
      </w:pPr>
      <w:r>
        <w:rPr/>
        <w:t>20…18…16…14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07" w:hanging="360"/>
        <w:rPr/>
      </w:pPr>
      <w:r>
        <w:rPr/>
        <w:t>Сравни:</w:t>
      </w:r>
    </w:p>
    <w:p>
      <w:pPr>
        <w:pStyle w:val="Normal"/>
        <w:ind w:right="707" w:hanging="0"/>
        <w:rPr/>
      </w:pPr>
      <w:r>
        <w:rPr/>
        <w:t>15*5            10*10</w:t>
      </w:r>
    </w:p>
    <w:p>
      <w:pPr>
        <w:pStyle w:val="Normal"/>
        <w:ind w:right="707" w:hanging="0"/>
        <w:rPr/>
      </w:pPr>
      <w:r>
        <w:rPr/>
        <w:t>15*18          12*20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707" w:hanging="360"/>
        <w:rPr/>
      </w:pPr>
      <w:r>
        <w:rPr/>
        <w:t>Реши математические:</w:t>
      </w:r>
    </w:p>
    <w:p>
      <w:pPr>
        <w:pStyle w:val="Normal"/>
        <w:ind w:right="707" w:hanging="0"/>
        <w:rPr/>
      </w:pPr>
      <w:r>
        <w:rPr/>
        <w:t>13+3                   17+3</w:t>
      </w:r>
    </w:p>
    <w:p>
      <w:pPr>
        <w:pStyle w:val="Normal"/>
        <w:ind w:right="707" w:hanging="0"/>
        <w:rPr/>
      </w:pPr>
      <w:r>
        <w:rPr/>
        <w:t>19-2                    11+2</w:t>
      </w:r>
    </w:p>
    <w:p>
      <w:pPr>
        <w:pStyle w:val="Normal"/>
        <w:ind w:right="707" w:hanging="0"/>
        <w:rPr/>
      </w:pPr>
      <w:r>
        <w:rPr/>
        <w:t xml:space="preserve">            </w:t>
      </w:r>
      <w:r>
        <w:rPr/>
        <w:t xml:space="preserve">11+3                   15-10               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ая  работа №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теме: «Первый десяток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1-й вариан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Запиши все числа по порядку от 6 до 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Реши приме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+4          8-8          7-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+6          0+4         1+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/>
      </w:pPr>
      <w:r>
        <w:rPr/>
        <w:t xml:space="preserve"> </w:t>
      </w:r>
      <w:r>
        <w:rPr/>
        <w:t>Реши задач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аду работали 7 мальчиков и 2 девочки. Сколько всего детей работало в сад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>2 –й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Запиши все числа по порядку от 1 до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Реши приме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+3          3+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-2           7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-1418" w:firstLine="1713"/>
        <w:rPr>
          <w:b/>
          <w:b/>
        </w:rPr>
      </w:pPr>
      <w:r>
        <w:rPr/>
        <w:t>Нарисуй 5 кружков и 8 квадратов. Подпиши количество цифрой.</w:t>
      </w:r>
    </w:p>
    <w:p>
      <w:pPr>
        <w:pStyle w:val="Normal"/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величение и уменьшение числа на несколько едини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вариант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Запиши числа от 5 до 11; от 10 до 3; от 7 до 12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Запиши соседей числа:  9; 4; 10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 xml:space="preserve">Реши математические выражения: </w:t>
      </w:r>
    </w:p>
    <w:p>
      <w:pPr>
        <w:pStyle w:val="Normal"/>
        <w:rPr/>
      </w:pPr>
      <w:r>
        <w:rPr/>
        <w:t>5+3       10-1</w:t>
      </w:r>
    </w:p>
    <w:p>
      <w:pPr>
        <w:pStyle w:val="Normal"/>
        <w:rPr/>
      </w:pPr>
      <w:r>
        <w:rPr/>
        <w:t>2+6        4+6</w:t>
      </w:r>
    </w:p>
    <w:p>
      <w:pPr>
        <w:pStyle w:val="Normal"/>
        <w:rPr/>
      </w:pPr>
      <w:r>
        <w:rPr/>
        <w:t>8-6          6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 xml:space="preserve">Реши задачу: </w:t>
      </w:r>
    </w:p>
    <w:p>
      <w:pPr>
        <w:pStyle w:val="Normal"/>
        <w:rPr/>
      </w:pPr>
      <w:r>
        <w:rPr/>
        <w:t>Катя поставила в одну вазу 7 роз, а в другую на 2 розы больше. Сколько роз поставила       Катя во вторую ваз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вариант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Запиши все числа от 10 до 1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 xml:space="preserve"> </w:t>
      </w:r>
      <w:r>
        <w:rPr/>
        <w:t>Реши  математические выражения:</w:t>
      </w:r>
    </w:p>
    <w:p>
      <w:pPr>
        <w:pStyle w:val="Normal"/>
        <w:rPr/>
      </w:pPr>
      <w:r>
        <w:rPr/>
        <w:t>2+5          4+2</w:t>
      </w:r>
    </w:p>
    <w:p>
      <w:pPr>
        <w:pStyle w:val="Normal"/>
        <w:rPr/>
      </w:pPr>
      <w:r>
        <w:rPr/>
        <w:t>5-3           9-6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Подчеркни большее число:</w:t>
      </w:r>
    </w:p>
    <w:p>
      <w:pPr>
        <w:pStyle w:val="Normal"/>
        <w:rPr/>
      </w:pPr>
      <w:r>
        <w:rPr/>
        <w:t>6 и 1        8 и 4</w:t>
      </w:r>
    </w:p>
    <w:p>
      <w:pPr>
        <w:pStyle w:val="Normal"/>
        <w:rPr/>
      </w:pPr>
      <w:r>
        <w:rPr/>
        <w:t>3 и 7        9 и 5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Запиши соседей чисел: 3;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Сложение и вычитание чисел без перехода через разряд»</w:t>
      </w:r>
    </w:p>
    <w:p>
      <w:pPr>
        <w:pStyle w:val="Normal"/>
        <w:jc w:val="center"/>
        <w:rPr/>
      </w:pPr>
      <w:r>
        <w:rPr/>
        <w:t>1вариант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/>
        <w:t xml:space="preserve">Запиши все числа от 1 до 9. </w:t>
      </w:r>
    </w:p>
    <w:p>
      <w:pPr>
        <w:pStyle w:val="Normal"/>
        <w:rPr/>
      </w:pPr>
      <w:r>
        <w:rPr/>
        <w:t>Запиши все числа от 10 до 20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/>
        <w:t>Назови и запиши пропущенные числа.</w:t>
      </w:r>
    </w:p>
    <w:p>
      <w:pPr>
        <w:pStyle w:val="Normal"/>
        <w:rPr/>
      </w:pPr>
      <w:r>
        <w:rPr/>
        <w:t>12…13         … … 18        20…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/>
        <w:t>Реши математические выражения:</w:t>
      </w:r>
    </w:p>
    <w:p>
      <w:pPr>
        <w:pStyle w:val="Normal"/>
        <w:rPr/>
      </w:pPr>
      <w:r>
        <w:rPr/>
        <w:t>12 + 3         18 – 5</w:t>
      </w:r>
    </w:p>
    <w:p>
      <w:pPr>
        <w:pStyle w:val="Normal"/>
        <w:rPr/>
      </w:pPr>
      <w:r>
        <w:rPr/>
        <w:t>14 + 1         17 + 2</w:t>
      </w:r>
    </w:p>
    <w:p>
      <w:pPr>
        <w:pStyle w:val="Normal"/>
        <w:rPr/>
      </w:pPr>
      <w:r>
        <w:rPr/>
        <w:t>13 – 2         16 –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/>
        <w:t>Реши задачу:</w:t>
      </w:r>
    </w:p>
    <w:p>
      <w:pPr>
        <w:pStyle w:val="Normal"/>
        <w:rPr/>
      </w:pPr>
      <w:r>
        <w:rPr/>
        <w:t xml:space="preserve">«У Ромы  было 15 значков. Ему подарили ещё 2 значка. Сколько значков стало у Вовы?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Запиши все числа от 10 до 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Запиши числа, которые состоят из 1 дес. и 5 ед.,  1 дес.,   1 дес., и 1 ед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Реши математические выражения:</w:t>
      </w:r>
    </w:p>
    <w:p>
      <w:pPr>
        <w:pStyle w:val="Normal"/>
        <w:rPr/>
      </w:pPr>
      <w:r>
        <w:rPr/>
        <w:t xml:space="preserve">12 – 1         15 + 2 </w:t>
      </w:r>
    </w:p>
    <w:p>
      <w:pPr>
        <w:pStyle w:val="Normal"/>
        <w:rPr/>
      </w:pPr>
      <w:r>
        <w:rPr/>
        <w:t>17 – 7         13 + 3</w:t>
      </w:r>
    </w:p>
    <w:p>
      <w:pPr>
        <w:pStyle w:val="Normal"/>
        <w:rPr/>
      </w:pPr>
      <w:r>
        <w:rPr/>
        <w:t xml:space="preserve">11 + 2         14 –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о теме: «Сложение и вычитание чисел с переходом через разря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Запиши числа от 12 до 18; от 14 до 9; от 16 до 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Сравни числа:</w:t>
      </w:r>
    </w:p>
    <w:p>
      <w:pPr>
        <w:pStyle w:val="Normal"/>
        <w:rPr/>
      </w:pPr>
      <w:r>
        <w:rPr/>
        <w:t xml:space="preserve">17* 14       12* 10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Реши математические выражения:</w:t>
      </w:r>
    </w:p>
    <w:p>
      <w:pPr>
        <w:pStyle w:val="Normal"/>
        <w:rPr/>
      </w:pPr>
      <w:r>
        <w:rPr/>
        <w:t>8 + 3       12 – 3</w:t>
      </w:r>
    </w:p>
    <w:p>
      <w:pPr>
        <w:pStyle w:val="Normal"/>
        <w:rPr/>
      </w:pPr>
      <w:r>
        <w:rPr/>
        <w:t>14 – 5      9 +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Запиши числа, которые состоят из 1 дес. ; из 5 ед.; из 1 дес. 8 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Нарисуй в первом ряду 8 кружков, а во втором ряду на 3 кружка больше. Сколько</w:t>
      </w:r>
    </w:p>
    <w:p>
      <w:pPr>
        <w:pStyle w:val="Normal"/>
        <w:rPr/>
      </w:pPr>
      <w:r>
        <w:rPr/>
        <w:t xml:space="preserve"> </w:t>
      </w:r>
      <w:r>
        <w:rPr/>
        <w:t>кружков во втором ряду? Составить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Запиши числа от 11 до 15; от 15 до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Сравни числа:</w:t>
      </w:r>
    </w:p>
    <w:p>
      <w:pPr>
        <w:pStyle w:val="Normal"/>
        <w:rPr/>
      </w:pPr>
      <w:r>
        <w:rPr/>
        <w:t>11* 12     8*9</w:t>
      </w:r>
    </w:p>
    <w:p>
      <w:pPr>
        <w:pStyle w:val="Normal"/>
        <w:rPr/>
      </w:pPr>
      <w:r>
        <w:rPr/>
        <w:t>7*5          15*10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Реши математические выражения:</w:t>
      </w:r>
    </w:p>
    <w:p>
      <w:pPr>
        <w:pStyle w:val="Normal"/>
        <w:rPr/>
      </w:pPr>
      <w:r>
        <w:rPr/>
        <w:t>9 + 2        11 – 2</w:t>
      </w:r>
    </w:p>
    <w:p>
      <w:pPr>
        <w:pStyle w:val="Normal"/>
        <w:rPr/>
      </w:pPr>
      <w:r>
        <w:rPr/>
        <w:t>8+4           14 – 4</w:t>
      </w:r>
    </w:p>
    <w:p>
      <w:pPr>
        <w:pStyle w:val="Normal"/>
        <w:rPr/>
      </w:pPr>
      <w:r>
        <w:rPr/>
        <w:t xml:space="preserve">16 – 10      3+ 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Нарисуй в первом ряду 5 кружков, а во втором на 2 кружка больше. Сколько кружков   во втором ряду? Составить при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онтрольная работа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 теме: «Сложение и вычитание в пределах 20».</w:t>
      </w:r>
    </w:p>
    <w:p>
      <w:pPr>
        <w:pStyle w:val="Normal"/>
        <w:jc w:val="center"/>
        <w:rPr>
          <w:b/>
          <w:b/>
        </w:rPr>
      </w:pPr>
      <w:r>
        <w:rPr/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Реши задачу:</w:t>
      </w:r>
    </w:p>
    <w:p>
      <w:pPr>
        <w:pStyle w:val="Normal"/>
        <w:rPr/>
      </w:pPr>
      <w:r>
        <w:rPr/>
        <w:t>«Во  дворе играли 12 ребят, 4 детей ушли домой. Сколько  детей осталось играть во      дворе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Представьте в виде суммы разрядных слагаемых:</w:t>
      </w:r>
    </w:p>
    <w:p>
      <w:pPr>
        <w:pStyle w:val="Normal"/>
        <w:rPr/>
      </w:pPr>
      <w:r>
        <w:rPr/>
        <w:t>14= …+….     13=….+….</w:t>
      </w:r>
    </w:p>
    <w:p>
      <w:pPr>
        <w:pStyle w:val="Normal"/>
        <w:rPr/>
      </w:pPr>
      <w:r>
        <w:rPr/>
        <w:t>18=….+….     20=..+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Сравни числа:</w:t>
      </w:r>
    </w:p>
    <w:p>
      <w:pPr>
        <w:pStyle w:val="Normal"/>
        <w:rPr/>
      </w:pPr>
      <w:r>
        <w:rPr/>
        <w:t>5 и 9     3 и 13</w:t>
      </w:r>
    </w:p>
    <w:p>
      <w:pPr>
        <w:pStyle w:val="Normal"/>
        <w:rPr/>
      </w:pPr>
      <w:r>
        <w:rPr/>
        <w:t>9 и 8     12 и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Реши математические выражения:</w:t>
      </w:r>
    </w:p>
    <w:p>
      <w:pPr>
        <w:pStyle w:val="Normal"/>
        <w:rPr/>
      </w:pPr>
      <w:r>
        <w:rPr/>
        <w:t>2 + 6      15 – 6</w:t>
      </w:r>
    </w:p>
    <w:p>
      <w:pPr>
        <w:pStyle w:val="Normal"/>
        <w:rPr/>
      </w:pPr>
      <w:r>
        <w:rPr/>
        <w:t>8+ 3       7+ 4</w:t>
      </w:r>
    </w:p>
    <w:p>
      <w:pPr>
        <w:pStyle w:val="Normal"/>
        <w:rPr/>
      </w:pPr>
      <w:r>
        <w:rPr/>
        <w:t>14 – 5     13 - 4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Начертить отрезок, длиной 6 см. Ниже начертить отрезок на 4 см короч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Представьте в виде суммы разрядных слагаемых:</w:t>
      </w:r>
    </w:p>
    <w:p>
      <w:pPr>
        <w:pStyle w:val="Normal"/>
        <w:rPr/>
      </w:pPr>
      <w:r>
        <w:rPr/>
        <w:t>15 = …+…      17=…+….</w:t>
      </w:r>
    </w:p>
    <w:p>
      <w:pPr>
        <w:pStyle w:val="Normal"/>
        <w:rPr/>
      </w:pPr>
      <w:r>
        <w:rPr/>
        <w:t>19=…+….       11=…+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Запиши соседей числа: 10; 6;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Реши математические выражения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9 – 7     3 + 7</w:t>
      </w:r>
    </w:p>
    <w:p>
      <w:pPr>
        <w:pStyle w:val="Normal"/>
        <w:rPr/>
      </w:pPr>
      <w:r>
        <w:rPr/>
        <w:t>4 + 5     11- 2</w:t>
      </w:r>
    </w:p>
    <w:p>
      <w:pPr>
        <w:pStyle w:val="Normal"/>
        <w:rPr/>
      </w:pPr>
      <w:r>
        <w:rPr/>
        <w:t>14 + 3    12 – 10</w:t>
      </w:r>
    </w:p>
    <w:p>
      <w:pPr>
        <w:pStyle w:val="Normal"/>
        <w:rPr/>
      </w:pPr>
      <w:r>
        <w:rPr/>
        <w:t>18 – 8    13 +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/>
        <w:t>Начертить отрезок длиной 3 см. Ниже начертить отрезок на 2 см длиннее.</w:t>
      </w:r>
    </w:p>
    <w:p>
      <w:pPr>
        <w:pStyle w:val="Normal"/>
        <w:spacing w:lineRule="auto" w:line="276" w:before="0" w:after="200"/>
        <w:ind w:left="1245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b w:val="false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12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pacing w:val="-5"/>
      <w:w w:val="10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3"/>
      <w:w w:val="10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18"/>
      <w:szCs w:val="18"/>
      <w:shd w:fill="FFFFFF" w:val="clear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zdel">
    <w:name w:val="razdel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ialtext">
    <w:name w:val="arial_text"/>
    <w:basedOn w:val="Normal"/>
    <w:qFormat/>
    <w:pPr>
      <w:spacing w:before="280" w:after="280"/>
      <w:jc w:val="center"/>
    </w:pPr>
    <w:rPr>
      <w:rFonts w:ascii="Arial" w:hAnsi="Arial" w:cs="Arial"/>
      <w:sz w:val="25"/>
      <w:szCs w:val="25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next w:val="Style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5:00Z</dcterms:created>
  <dc:creator>kel</dc:creator>
  <dc:description/>
  <cp:keywords/>
  <dc:language>en-US</dc:language>
  <cp:lastModifiedBy>User</cp:lastModifiedBy>
  <cp:lastPrinted>2014-08-24T13:57:00Z</cp:lastPrinted>
  <dcterms:modified xsi:type="dcterms:W3CDTF">2014-09-16T16:32:00Z</dcterms:modified>
  <cp:revision>82</cp:revision>
  <dc:subject/>
  <dc:title/>
</cp:coreProperties>
</file>