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спект урока по литературному чтению в 4-ом класс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Тема: Мифы Древней Греции. Древнегреческий Миф «Орфей и Эвридика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жанром древней литературы – миф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Образовательные: </w:t>
      </w:r>
      <w:r>
        <w:rPr>
          <w:sz w:val="28"/>
          <w:szCs w:val="28"/>
        </w:rPr>
        <w:t xml:space="preserve">дать понятие о мифе как жанре; учить выделять факты и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ытия в   мифах; развивать мышление, воображение, целостное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осприятие  произведени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содействовать привитию интереса к уроку литературн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тения, расширять кругозор учащихс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ывающие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воспитание уважительного отношения к высказывания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воего  одноклассника; воспитание добросовестного отношения к учеб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зыкальный центр, проектор, иллюстрации к тексту, выставка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темы урок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егодня на уроке мы продолжим разговор о мифах Древней Греци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Давайте вспомним, что  такое миф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доске карточки со словами, из которых вы должны сложить определение миф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Это определение ребята складывают из карточек на доск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ф – это рассказ, порожденный фантазией, в котором дается объяснение явлений и фак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начит, сегодня на уроке мы будем читать не просто рассказы, а источники священных знаний в те далекие-далекие време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ройте глаза, и мы с вами окажемся в Древней Гре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В это время звучит музыка из оперы «Орфей и Эвридика» и звучат слова учител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ифы были сложены древними греками в те далекие времена, когда люди только начинали всматриваться в окружающий мир пытались его понять и объяснить. Бесконечно давно, две с половиной тысячи лет тому назад, греческие дети, сидя на теплом песке у городских ворот или каменных плитах храмов, слушали, как нараспев, пощипывая в лад струны тихой кифары, слепые певцы начинали свои удивительные повествования. С одним из них мы сейчас познакомимся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Дети открывают глаза и на экране видят название мифа и иллюстрацию с главными героям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зывается он « Орфей и Эвриди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ка к  восприятию текс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, с вами познакомимся с героями миф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У ребят на парте лежат листочки с пояснением названий мифических героев, на экране появляются изображения этих героев)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Мифологический словарь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i/>
          <w:iCs/>
          <w:sz w:val="28"/>
          <w:szCs w:val="28"/>
        </w:rPr>
        <w:t xml:space="preserve">Орфей - </w:t>
      </w:r>
      <w:r>
        <w:rPr>
          <w:sz w:val="28"/>
          <w:szCs w:val="28"/>
        </w:rPr>
        <w:t>фракийский певец. Он изобрел музыку и стихослож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Эвридика –</w:t>
      </w:r>
      <w:r>
        <w:rPr>
          <w:sz w:val="28"/>
          <w:szCs w:val="28"/>
        </w:rPr>
        <w:t xml:space="preserve"> нимфа, жена Орфея.</w:t>
      </w:r>
    </w:p>
    <w:p>
      <w:pPr>
        <w:pStyle w:val="Normal"/>
        <w:ind w:left="720" w:hanging="0"/>
        <w:rPr/>
      </w:pPr>
      <w:r>
        <w:rPr>
          <w:i/>
          <w:iCs/>
          <w:sz w:val="28"/>
          <w:szCs w:val="28"/>
        </w:rPr>
        <w:t>Харон –</w:t>
      </w:r>
      <w:r>
        <w:rPr>
          <w:sz w:val="28"/>
          <w:szCs w:val="28"/>
        </w:rPr>
        <w:t xml:space="preserve"> перевозчик, который на челноке переправляет через реки подземного царства души умерших.</w:t>
      </w:r>
    </w:p>
    <w:p>
      <w:pPr>
        <w:pStyle w:val="Normal"/>
        <w:ind w:left="720" w:hanging="0"/>
        <w:rPr/>
      </w:pPr>
      <w:r>
        <w:rPr>
          <w:i/>
          <w:iCs/>
          <w:sz w:val="28"/>
          <w:szCs w:val="28"/>
        </w:rPr>
        <w:t>Аид –</w:t>
      </w:r>
      <w:r>
        <w:rPr>
          <w:sz w:val="28"/>
          <w:szCs w:val="28"/>
        </w:rPr>
        <w:t xml:space="preserve"> владыка подземного мира и царства мертв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ерсефона –</w:t>
      </w:r>
      <w:r>
        <w:rPr>
          <w:sz w:val="28"/>
          <w:szCs w:val="28"/>
        </w:rPr>
        <w:t xml:space="preserve"> ведает не только земным плодородием, но и владычествует над умершими, предаваемыми земле, жена Аи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ипнос – </w:t>
      </w:r>
      <w:r>
        <w:rPr>
          <w:sz w:val="28"/>
          <w:szCs w:val="28"/>
        </w:rPr>
        <w:t>божество, олицетворение сна.</w:t>
      </w:r>
    </w:p>
    <w:p>
      <w:pPr>
        <w:pStyle w:val="Normal"/>
        <w:ind w:left="720" w:hanging="0"/>
        <w:rPr/>
      </w:pPr>
      <w:r>
        <w:rPr>
          <w:i/>
          <w:iCs/>
          <w:sz w:val="28"/>
          <w:szCs w:val="28"/>
        </w:rPr>
        <w:t>Зевс –</w:t>
      </w:r>
      <w:r>
        <w:rPr>
          <w:sz w:val="28"/>
          <w:szCs w:val="28"/>
        </w:rPr>
        <w:t xml:space="preserve"> царь и отец богов и люд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 познакомились с героями этого мифа. Как вы думаете, о чем может пойти речь в мифе «Орфей и Эвридика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ы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кто-то из героев умрет и попадет в царство мертвых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 текст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 Читают хорошо подготовленные дети по небольшим отрывкам)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ю совет – Читайте не торопясь, чтобы не терять ни одной капли драгоценного содержания книг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уждение прочитанного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Что больше всего взволновало вас в этом произведении? Что показалось наиболее удивительным, поразило вас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: царство мертвых, смерть Эвридики, любовь Орфе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Работа над текстом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авайте вспомним основные события миф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Составляем план и учитель записывает его на доске, а ребята отмечают в тексте части произведени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ю наводящие вопрос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звали главных героев и кем они бы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случилось с Эвридико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почувствовал Орфей после смерти любимой, что он попытался сделать, чтобы ее верну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рфей и Эвриди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мерть Эвриди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Горе Орфе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Орфей отправляется в царство мертв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Во дворце Аи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Просьба Орфе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) Путь из царства мертв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) Память об Эвриди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ейчас мы с вами попытаемся разобраться в этом мифе, что хотели в нем объяснить древние греки, для этого мы будем отвечать на вопросы, которые вы сейчас получите. На эту работу у вас три мину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может выполнить вам это задание наш план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 Вопросы напечатаны по группам. Раздаются ребята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ни находят ответы из текс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абота производится в парах.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Вопросы: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</w:t>
      </w:r>
      <w:r>
        <w:rPr>
          <w:sz w:val="28"/>
          <w:szCs w:val="28"/>
        </w:rPr>
        <w:t>- За что полюбила Эвридика Орфея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очему счастье Орфея и Эвридики не было долговечным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чем изливал Орфей свою тоску?  </w:t>
      </w:r>
      <w:r>
        <w:rPr>
          <w:rStyle w:val="StrongEmphasis"/>
          <w:b w:val="false"/>
          <w:bCs w:val="false"/>
          <w:sz w:val="28"/>
          <w:szCs w:val="28"/>
        </w:rPr>
        <w:t>Какое воздействие оказывали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эти песни на окружающих?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>- Почему Орфей решил сам отправиться в царство мертвых?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…………………………………………………………………</w:t>
      </w:r>
      <w:r>
        <w:rPr>
          <w:rStyle w:val="StrongEmphasis"/>
          <w:b w:val="false"/>
          <w:bCs w:val="false"/>
          <w:sz w:val="28"/>
          <w:szCs w:val="28"/>
        </w:rPr>
        <w:t>..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>- Что подействовало на Харона, и он перевез Орфея в царство мертвых?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>- С какими мифическими героями повстречался Орфей в Царстве Аида?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……………………………………………………………………</w:t>
      </w:r>
      <w:r>
        <w:rPr>
          <w:rStyle w:val="StrongEmphasis"/>
          <w:b w:val="false"/>
          <w:bCs w:val="false"/>
          <w:sz w:val="28"/>
          <w:szCs w:val="28"/>
        </w:rPr>
        <w:t>.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(После ответа на этот вопрос ребята записывают в мифический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словарь новых героев: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Керры, Ламия, Эмпуза.</w:t>
      </w:r>
      <w:r>
        <w:rPr>
          <w:rStyle w:val="StrongEmphasis"/>
          <w:b w:val="false"/>
          <w:bCs w:val="false"/>
          <w:sz w:val="28"/>
          <w:szCs w:val="28"/>
        </w:rPr>
        <w:t>)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>………………………………………………………………………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</w:rPr>
        <w:t>- Почему Аид и Персефона отпустили Эвридику?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</w:rPr>
        <w:t>- Назовите причину, по которой Аид запретил Орфею оглядываться?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>………………………………………………………………………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</w:rPr>
        <w:t>- Почему не сбылось желание Орфея? Почему он вновь был лишен возлюбленной?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Выбери наиболее точный, по-твоему , ответ: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- за то, что оглянулся на Эвридику;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отому что не сдержал слово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- за недоверие к словам Аида о том, что Эвридика будет идти следом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Как ты думаешь, оглянулся бы встревоженный Орфей на Эвридику, если бы был абсолютно уверен в том, что Аид выполнит свое обещание?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rStyle w:val="StrongEmphasis"/>
          <w:sz w:val="28"/>
          <w:szCs w:val="28"/>
        </w:rPr>
        <w:t>Вывод</w:t>
      </w:r>
    </w:p>
    <w:p>
      <w:pPr>
        <w:pStyle w:val="Style15"/>
        <w:ind w:left="360" w:hanging="0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Учитель: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bCs w:val="false"/>
          <w:sz w:val="28"/>
          <w:szCs w:val="28"/>
        </w:rPr>
        <w:t>- Какое человеческое чувство заставило Орфея шагнуть в бездну «Мертвого царства»?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bCs w:val="false"/>
          <w:sz w:val="28"/>
          <w:szCs w:val="28"/>
        </w:rPr>
        <w:t>Ответ: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bCs w:val="false"/>
          <w:sz w:val="28"/>
          <w:szCs w:val="28"/>
        </w:rPr>
        <w:t>Любовь.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bCs w:val="false"/>
          <w:sz w:val="28"/>
          <w:szCs w:val="28"/>
        </w:rPr>
        <w:t>- Почему именно любовь? А сейчас нам нужно уметь любить, быть верным и преданным?</w:t>
      </w:r>
    </w:p>
    <w:p>
      <w:pPr>
        <w:pStyle w:val="Style15"/>
        <w:ind w:left="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Учитель:</w:t>
      </w:r>
    </w:p>
    <w:p>
      <w:pPr>
        <w:pStyle w:val="Style15"/>
        <w:ind w:left="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Сегодня на уроке мы рассматривали только один взгляд древних греков взгляд на любовь, но ведь кроме любви в этом мифе рассматривается и вопрос о смерти. </w:t>
      </w:r>
    </w:p>
    <w:p>
      <w:pPr>
        <w:pStyle w:val="Style15"/>
        <w:numPr>
          <w:ilvl w:val="0"/>
          <w:numId w:val="1"/>
        </w:numPr>
        <w:spacing w:before="28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Домашнее задание.</w:t>
      </w:r>
    </w:p>
    <w:p>
      <w:pPr>
        <w:pStyle w:val="Style15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понять взгляд древних греков на этот вопрос я вам предлагаю 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ветить на пятый вопрос на стр.22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 кто желает познакомиться с взглядами древних греков на другие явления и факты человеческой жизни, может взять книги из библиотеки или воспользоваться книгами с нашей выстав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43:00Z</dcterms:created>
  <dc:creator>MJ226</dc:creator>
  <dc:description/>
  <dc:language>en-US</dc:language>
  <cp:lastModifiedBy>MJ226</cp:lastModifiedBy>
  <cp:lastPrinted>2009-11-23T09:16:00Z</cp:lastPrinted>
  <dcterms:modified xsi:type="dcterms:W3CDTF">2009-11-29T20:54:00Z</dcterms:modified>
  <cp:revision>5</cp:revision>
  <dc:subject/>
  <dc:title>Конспект урока по литературному чтению в 4-ом классе</dc:title>
</cp:coreProperties>
</file>