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</w:rPr>
        <w:t>Литературное чтение в 4 класс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МК «Школа2100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ма: Е. Шварц «Два бра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образовательные: знакомство с произведением  Е. Шварц «Два брат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ние  представления о произведениях Е.Щварца; формирование знаний о авторской сказ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руга читательских интере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навыка правильного, сознательного и выразительного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ющие: развитие мышления на основе отработки логических опер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а при анализе содержания, средств художественной выразительности, композиционных особенностей сказки; сравнение при сопоставлении образов б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при формулировке вв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чи при ответе на вопросы, при описании героев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в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мения извлекать информацию, устанавливать причинно- следственные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высказывать свою точку зрения, обосновывать её, выслушивать другого, выражать свои впечатления о произведении, обсуждать поведение героев, обсуждать особенности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и обогащать словарный запас детей, развивать кругозор</w:t>
      </w:r>
    </w:p>
    <w:p>
      <w:pPr>
        <w:pStyle w:val="Normal"/>
        <w:rPr/>
      </w:pPr>
      <w:r>
        <w:rPr>
          <w:sz w:val="28"/>
          <w:szCs w:val="28"/>
        </w:rPr>
        <w:t>воспитательные: воспитание любви интереса к литературе, эстетического вкуса, воспитывать внимательное, доброе отношение к людям, которые тебя окруж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 Е. Шварца, книги писателей, карточка для индивидуальной работы, учебник «В океане света», рабочая тетрадь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26"/>
        <w:gridCol w:w="14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й момент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удем отвечать активно,</w:t>
            </w:r>
          </w:p>
          <w:p>
            <w:pPr>
              <w:pStyle w:val="Normal"/>
              <w:ind w:firstLine="7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рошо себя вести,</w:t>
            </w:r>
          </w:p>
          <w:p>
            <w:pPr>
              <w:pStyle w:val="Normal"/>
              <w:ind w:firstLine="78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бы гости дорогие</w:t>
            </w:r>
          </w:p>
          <w:p>
            <w:pPr>
              <w:pStyle w:val="Normal"/>
              <w:ind w:firstLine="7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хотели вновь прийти!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Работа с текстом до 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ктуализация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 с биографией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казывания о творчестве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становка темы урока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ашей выставке книги Б. Житкова, М. Пришвина, В. Бианки, Е. Чарушина, А. Толст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бъединяет этих люд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х рассказы печатались в 20-е годы в детских журналах «Ёж», «Чиж», «Воробей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их объединил вокруг себя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С. Маршак уговорил М. Пришвина и А. Толстого писать произведения для детей. К. Чуковский пригласил Б. Житкова из капитанов дальнего плаванья в детские писатели. Пришли в детскую литературу биолог В. Бианки и художник Е. Чарушин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ие произведения этих авторов вы уже знаете? - Отыщите среди букв фамилию писателя, с чьим произведением сегодня будем знакомиться. (</w:t>
            </w:r>
            <w:r>
              <w:rPr>
                <w:i/>
                <w:iCs/>
                <w:sz w:val="28"/>
                <w:szCs w:val="28"/>
              </w:rPr>
              <w:t>набор букв: АБЬХСПОЛШВАРЦПРОНЫ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о ли Вам это имя?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ы ли нам его произ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Евгений Львович Шварц – русский драматург, родился 9 октября 1896 года в Казани в семье врача. Детство писателя прошло в Майкопе. Он учился на юридическом факультете Московского университета и одновременно играл в театрах – студиях. Сначала в Ростове-на-Дону, а с 1921 г. в Петрограде, в “Театральной мастерской”. В рецензиях на спектакли “Театральной мастерской” критики отмечали выдающиеся пластические и голосовые данные Шварца и прочили ему блестящее актёрское будущее. Несмотря на это он оставил сце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ле оставления университета Шварц сочинял стихотворные фельетоны для журналов “Забой” и “Кочегарка” под псевдонимом “Дед Сарай”. В 1924 г. Евгений Львович вернулся в Ленинград, работал в детской редакции Госиздата под руководством С. Маршака. Одной из главных его обязанностей была помощь дебютантам. Многие вспоминали о том, что Шварц отличался редкостной способностью развивать и дополнять чужие замыслы, помогая, таким образом, новичкам раскрыть свои творческие возмо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 эти годы Шварц был близок к группе ОБЭРИУ (общество реального искусства), куда входили Александр Введенский, Юрий Владимиров. Как и многие Обэриуты, Шварц писал детские стихи и рассказы для журналов “Чиж” и “Ёж”, издавал детские книги. В 1929 г. Шварц написал первую пьесу “Ундервуд” о студенте Ныркове, о самоотверженной пионерке Марусе. Затем была написана пьеса “Брат и сестра”, в которой рассказывалось о спасении детей с льдины. В 1942 г. была написана пьеса о блокаде Ленинграда “Одна ночь”. В годы Великой Отечественной войны Евгений Шварц был эвакуирован из блокадного Ленинграда в Ки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956 г. был издан первый сборник его пьес. По ним стали ставить спектакли в СССР и за рубежом. В 1955 – 1956 годах Шварц вёл дневниковые записи, ставшие основой его Телефонной книжки – уникальной формы мемуаров, изобретённой им сам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говорили современники о Шварце – писателе, драматур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Эренбург: “Чудесный писатель, нежный к человеку и злой ко всему, что мешает ему жить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 Каверин называл его “личностью исключительной по иронии, уму, доброте и благородству”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арц Евгений Львович написал около 25 пьес, но не все они изданы. По его сценариям поставлены фильмы: “Первоклассница”, “Золушка”, “Дон Кихот”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добавляет эта информация к вашему представлению о Е. Шварц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от человек был добрым, нежным, отзывчивым, готов был прийти на помощь, с чувством юм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 произведений Шварца населяют</w:t>
            </w:r>
          </w:p>
          <w:p>
            <w:pPr>
              <w:pStyle w:val="Normal"/>
              <w:ind w:firstLine="103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оли</w:t>
            </w:r>
          </w:p>
          <w:p>
            <w:pPr>
              <w:pStyle w:val="Normal"/>
              <w:ind w:firstLine="103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инопасы</w:t>
            </w:r>
          </w:p>
          <w:p>
            <w:pPr>
              <w:pStyle w:val="Normal"/>
              <w:ind w:firstLine="103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нцессы</w:t>
            </w:r>
          </w:p>
          <w:p>
            <w:pPr>
              <w:pStyle w:val="Normal"/>
              <w:ind w:firstLine="103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бочисты</w:t>
            </w:r>
          </w:p>
          <w:p>
            <w:pPr>
              <w:pStyle w:val="Normal"/>
              <w:ind w:firstLine="103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раконы</w:t>
            </w:r>
          </w:p>
          <w:p>
            <w:pPr>
              <w:pStyle w:val="Normal"/>
              <w:ind w:firstLine="103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ыц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же писал Шварц для дет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казки Е. Шварца вы зн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Золушка», «Сказка о потерянном времени», «Обыкновенное чудо», «Снежная королева», «Красная Шапо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ы ли вам эти назв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Он сочинял сказки на хорошо известные сюжеты, но это не повторение, а создание своей сказочной страны. Он умел увидеть в известном сказочном сюжете не просто нечто новое, а именно то, что нужно открыть читателю сейчас, сегодня, что изменит их жизнь, сделает её ярче и лучш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ир сказок Е. Шварца необычен, разнообразен. Мы открываем его книгу и встречаем известных героев в незнакомых сказках и, наоборот, в известных сказках  новых героев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чему Е. Шварц выбрал именно этот жан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сказочник так об этом говорил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казка рассказывается не для того, чтобы скрыть, а для того, чтобы открыть, сказать во всю силу, во весь голос то, что думаешь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и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н хочет нам передать через сказку свои мысли, чувства, сказать что-то важное, полезн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ль нашего урок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знакомиться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ь то, что 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йте учебники на стр.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сказку Е. Шварца мы начнём сегодня чит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«Два бра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ете ли вы другие сказки с таким же назва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основная мысль той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 каждого из братьев свой взгляд на жизнь. Каждый счастье понимает по-своему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Найти в сказке мысли автора, которыми он хотел поделиться с нами. Услышать голос автора, узнать о чём он думает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Работа с текстом во время чт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ервичное чтение 1 главы про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очное чт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жно ли начало произведения назвать сказочн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волшебных героев, нет превращ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происходит действ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8 декабря, перед началом Ново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зовут наших герое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у героев нет имён, а есть прозвищ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Автор называет точное время, не даёт имена героям, чтобы подчеркнуть реальность событий, чтобы сказать, что это может произойти в любой семье.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о веселило, а что огорчало лесниче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твердите словами из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родители оставили детей дома одни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наставления давал отец Старшему, уезжа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держал ли Старший честное слов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лучилось в отсутствие родителе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этот эпиз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эту новость воспринял отец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тец так огорчился, что даже посед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решение принял леснич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бы вы назвали решение отца жёстким, справедливым, мудры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блюдение за поведением Старшего. (работа в групп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м на поведение Старш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ишите глаголы, которые характеризуют его поведение.</w:t>
            </w:r>
          </w:p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3662"/>
            </w:tblGrid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 Одни дома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нал брата безо всякой жалости, кричал, схватил за шиворот, вытолкнул во двор 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Брат исчез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омнился, вскочил, закричал, бросился, позвал во весь голос, обыскал все закоулки, горько заплакал</w:t>
                  </w:r>
                </w:p>
              </w:tc>
            </w:tr>
            <w:tr>
              <w:trPr/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одители вернулись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ака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м вы его себе представля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ли мы Старшего назвать жестоким человек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. Способен на переживания, сострадания. Опомнился, стал волноваться за бр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й вопрос вы бы задали Старшему при встреч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чему он так поступил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как думае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смотря на свой возраст, не понимал,  к чему могут привести его слова, его поступк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2 главы по абзацам с комментирова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абз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мы узнаём о Старш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вал, вспоминал о брате, жалел о случившемс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абзац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 же он добрался сюда за одну только но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можно ли это в реальной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да попал мальчик? (из реального мира попал в сказку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абз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с удивил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впечатление произвёл на вас этот лес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гнетущее, мрачное, больно было смотреть, всё вокруг звенело, мир вечного покоя, как будто всё вымер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где оказался наш гер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3 главы  по рол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в гостях оказался Старши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жет, какой русской народной сказки это напоминает?          («Морозко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известном сюжете появляется новый герой Прадедушка Мороз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он выгляди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его реч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2853"/>
            </w:tblGrid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ешний вид 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обенности речи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сокий старик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 шубе, в шапке, в валенках из снега,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ода и усы ледяные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цо не доброе и не злое, спокойное.</w:t>
                  </w:r>
                </w:p>
              </w:tc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оненький звонкий голо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ворил отчётливо, гладко, как будто читал по книжке или диктова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нешний вид, особенности речи характеризуют геро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рогий, бездушный, безжалостный, беспощадный, мертвый, хладнокровный, жестокий, не любит, чтобы с ним спорили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понравился Старший Прадедушке Мороз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нравился своим поступком, тем, что он выгнал Младшего, хотел, чтобы тот оставил его в по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ль жизни Мороз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«Ты любишь покой, так же как и я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роднит Старшего брата с Прадедушкой Мороз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бота в тетради стр. 73 з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- отсутствие движений, отсутствие забот, пережи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– мёртвая тишина, отсутствие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й – никто не мешал, не отвлекал, не приста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. Рефлексия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ём необычность сказ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плетается реальный мир со сказочны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ышали ли вы голос автор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он хотел вам сказа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 следующем уроке мы с вами проверим наши предположе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читать сказку 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рисовать два мира: «Лес в начале сказки», «Ледяной лес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Эта сказка учит быть добрыми, любить своих братьев и сестер, не огорчать родителей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Надо уважать своих маленьких братьев и сестер, не обижать их, а этим не огорчать и своих родителе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казка «Два брата» меня научила тому, что нельзя говорить злые слова, потому что эти слова и тебе принесут зло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казка Е. Шварца «Два брата» научила меня добру. Я поняла, что если меня о чем-нибудь попросят, я обязательно это сделаю ради другого человека, даже если это делать мне не хочется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Нужно быть добрее к окружающим, слушаться родителей, больше доставлять им радости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Сказка Евгения Шварца «Два брата» учит хорошим поступкам, доброму отношению к окружающему миру, любви к своим домашним, друзьям, даже незнакомым людям. Нужно быть внимательнее к своим словам, не говорить их бездумно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04:00Z</dcterms:created>
  <dc:creator>Таня</dc:creator>
  <dc:description/>
  <cp:keywords/>
  <dc:language>en-US</dc:language>
  <cp:lastModifiedBy>Любка</cp:lastModifiedBy>
  <cp:lastPrinted>2010-06-11T08:52:00Z</cp:lastPrinted>
  <dcterms:modified xsi:type="dcterms:W3CDTF">2013-02-25T14:03:00Z</dcterms:modified>
  <cp:revision>15</cp:revision>
  <dc:subject/>
  <dc:title>Чтение </dc:title>
</cp:coreProperties>
</file>