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енова Елена Анатольевна, учитель начальных классов,  Муниципальное бюджетное  общеобразовательное учреждение  «Гимназия № 9» г. Усолье-Сиби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мастер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«Ценности нашей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«Мир ценностей. Дружб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омочь учащимся осознать роль ценностных ориентаций в жизн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ширить представление учащихся о понятии «духовные и материальные ценности», их проявлении в жизн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очь детям провести исследование систем индивидуальных, классных, общегимназических  ценностей; оформить результаты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вать самостоятельность, стремление к сотрудничеству, творческие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овать учащимся в понимании уникальности и ценности кажд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ы работы над проектом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дения цикла занятий по теме «Мир ценност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ение основных направлени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о справочной литературой (словари, энциклопедии) для создания «Словарика ценност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литературой по устному народному творчеству, с книгой афоризмов и периодической печатью для создания «Книги мудр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художественными текстами с целью анализа жизненных ценностей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ние индивидуальных, классных, общешколь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здание творческих групп учащихся с учетом интересов и психологических особенностей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ение целей, задач, формы отчета и составление плана работы, распределение обязанностей каждой ученическо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Выполнение задания по намеч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Оформление результат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Разработка сценария для презент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Презентац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Оценка полученных результатов в ходе группового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перспектив развития проекта: использование и дополнение «Словарика ценностей» и «Книги мудрости» на уроках литературы и при организации внекласс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 составить и выполнять единые правила содруж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Оформлены результаты работы детей: «Словарик ценностей»; «Книга мудрости»; рисунки индивидуальных систем ценностей всех учащихся класса; иллюстрации к художественным текстам; таблицы «Материальные ценности», «Духовные ценности», «Ценности учащихся нашего класса», «Ранжирование ценностей». (Презентация проекта проводится самостоятельно учащимися).</w:t>
      </w:r>
    </w:p>
    <w:p>
      <w:pPr>
        <w:pStyle w:val="21"/>
        <w:widowControl w:val="false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21"/>
        <w:widowControl w:val="false"/>
        <w:numPr>
          <w:ilvl w:val="0"/>
          <w:numId w:val="5"/>
        </w:numPr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21"/>
        <w:widowControl w:val="false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емлю обогнули тоненькие нити,</w:t>
      </w:r>
    </w:p>
    <w:p>
      <w:pPr>
        <w:pStyle w:val="21"/>
        <w:widowControl w:val="false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ити параллелей и зелёных рек,</w:t>
      </w:r>
    </w:p>
    <w:p>
      <w:pPr>
        <w:pStyle w:val="21"/>
        <w:widowControl w:val="false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яните руку, руку протяните,</w:t>
      </w:r>
    </w:p>
    <w:p>
      <w:pPr>
        <w:pStyle w:val="21"/>
        <w:widowControl w:val="false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до, чтобы в дружбу верил человек.</w:t>
      </w:r>
    </w:p>
    <w:p>
      <w:pPr>
        <w:pStyle w:val="21"/>
        <w:widowControl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и мы, ребята, протянем друг другу руки. Встаньте в кружок, возьмитесь за руки, посмотрите соседу справа в глаза — улыбнитесь и скажите свои пожелания, а потом — соседу слева. Я желаю вам 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ступительное слово учите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редко перед нами встает вопрос: «Почему в одних и тех же обстоятельствах разные люди ведут и чувствуют себя по-разному?». Не существует только плохих или только хороших людей. Но внутренний мир каждого человека сложен и многообразен и помимо качеств у каждого из нас есть ещё и ценности, которые так же влияют на наше поведение и поступ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какие ценности существуют и как они влияют на нашу жизнь, мы и решили поразмышлять. Тему нашего проекта мы обозначили так: «Ценности в нашей жизни». Каждая из трёх исследовательских групп представит сейчас результаты свое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тчет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ью работы нашей группы было проанализировать существующие ценности и создать «Словарик ценностей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ловаря С.И. Ожегова мы узнали, что «ценность» – это ценный (важный, значимый) предмет,  явл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нашей работы мы поняли, что у каждого человека могут быть свои ценности, которые влияют на его п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седуя с членами наших семей,  мы узнали, что существует огромное количество ценностей и, возможно, некоторые из них не вошли в наш список. К  духовным ценностям родители относят -  жизнь, семью, здоровье, знания, любовь, дружбу, смелость, труд, спорт, ответственность, чуткость, честность, воспитанность, красоту, милосердие, творчество, свободу, человека, мир, справедливость, самосовершенств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 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дрость наших предков отражена в произведениях устного народного творчества. Наша группа попыталась выяснить,  какие ценности отражены в пословицах и поговор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шли  много пословиц и поговорок,  в которых говорится о жизненных общечеловеческих ценностях. Вот некоторые из ни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лнышке тепло, при матери добро. Здесь говорится о материнской любви, заботе, доброт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где дружат, живут - не тужат. Начался разлад и друзьям не рад. Здесь говорится о важности дружбы и взаимопониман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юбовь, да совет там и счастье, и свет, а где споры да ссоры, там одни лишь раздоры. Здесь говорится о значимости любви и согласии между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, что всё это, действительно, ценности, потому что их осталось так мало. И мы надеемся, что наша «Книга мудрости» сможет помочь сделать нам выбор в труд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 для групп «Собери послов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удо тому, кто добра не делает ни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 будешь - все добуд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Вся семья вместе, так и душа на месте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на птица перьем, а человек учен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а 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а группа узнала, какие ценности у  наших одноклассников.  Обобщив все данные,  мы сделали общий список  ценностей  наше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среди ценностей являются следующие: жизнь, здоровье, спорт, дружба, семья, доброта, труд, зна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иаграмм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я результаты, мы можем сделать вывод,  что для учащихся нашего класса наиболее значимы следующие ценности: семья, дом, труд, человек, дружба,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з беседы с директором гимназии мы узнали, что ценностями нашей гимназии  являютс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традиций гимназ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ветеранам педагогического тру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здоровья, безопас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, интеллектуальное развитие  гимназис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родител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ув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дство наших систем ценностей, еще раз подтверждает, что все мы являемся частью нашей гимназии  и наши дела, и поступки должны приносить пользу окружающему миру.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тча о дружб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друга, шли в пустыне. В один момент они поспорили и один из них дал пощёчину другому. Последний, чувствуя боль, но ничего не говоря, написал на песке: "Сегодня мой самый лучший друг дал мне пощёчину.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продолжали идти, и нашли оазис, в котором они решили искупаться. Тот, который получил пощёчину, едва не утонул, и его друг его спас. Когда он пришёл в себя, он написал на камне: Сегодня мой самый лучший друг спас мне жизн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т, кто дал пощёчину и который спас жизнь своему другу спросил его: "Когда я тебя обидел, ты написал на песке, а теперь ты пишешь на камне. Почему?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 ответил: "Когда кто-либо нас обижает, мы должны написать это на песке, чтобы ветры могли стереть это. Но когда кто-либо делает что-либо хорошее, мы должны выгравировать это на камне, чтобы никакой ветер не смог бы стереть это"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сь писать обиды на песке и гравировать радости на камне. Оставь немного времени для жизни! И пусть будет легко и светл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а дружить, уважать, доверять другому человеку как самому себе – это легко или труд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одним неосторожным словом или необдуманным поступком убить дружб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дружба – это огромная ценность в нашей жизни, которую надо беречь. Вы согласны с эти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говорят «Дерево держится корнями, а человек друзьями». Давайте добавим «Дружбу» на наше  дерево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 не просто о дружбе, а дружбе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Введение понятия «Содруж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осочетание «дружный класс»? (Класс, где все дружат между собой, где есть уважение и довер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ный класс по-другому можно назвать содружество. Посмотрите на это слово СО-ДРУЖЕСТВО. В этом слове есть чудесная приставка СО-, которая обозначает все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ъединить несколько звезд вместе … , то получится Созвез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же приставка есть в слове СОТРУДНИЧЕСТВО, СОТРУДНИКИ. Так называют людей, которые …. (вместе трудятся, работают).  Сослуживцы, так называют людей, которые … (вместе служ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ружеством называют людей, которые вместе … (друж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вместе дружить? Назовем наш класс содружеством 4Б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Знакомство с законами жизни в содруж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каждому в нашем содружестве жилось комфортно, легко и хотелось приходить сюда вновь и вновь, нужно соблюдать определенные зак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эталон, он пока закрыт. Рядом я открою только картинки эталона. Ваша задача – послушать каждый закон содружества и определить, к какой картинке он под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сле каждого стихотворения учащиеся подбирают к каждому закону картинку).  С помощью иллюстраций – моделей учитель раскрывает смысл, поясняет суть законов. Затем учитель открывает формулировку закона в этал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ружества первый за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ам ещё не зн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о содруж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до общи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ценности схо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люди похожи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дерево нашей жизни, где расположены ценности. Можем ли мы назвать эти ценности общими для нас всех? Поднимите руки, кто ценит жизнь, здоровье, семью, знания, др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голосования слова-ценности перемещаются с дерева под надпись «Ценности нашего содруж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сколько ценностей нас объединяет! И это, конечно, не все. Мы будем продолжать с вами находить общие ценности. Поэтому поставим знак многот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исунок подойдет для этого зак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общие ценности объединяют нас в одно целое. Закон звучит  </w:t>
      </w:r>
      <w:r>
        <w:rPr>
          <w:rFonts w:cs="Times New Roman" w:ascii="Times New Roman" w:hAnsi="Times New Roman"/>
          <w:b/>
          <w:sz w:val="28"/>
          <w:szCs w:val="28"/>
        </w:rPr>
        <w:t>«Находим общие ц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за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ою вам закон вто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жется, что он прос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дружными на деле бы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авилам еди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значит «по единым правилам»? (Одинаковые для всех.  Все их принимают и выполняю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жить по единым правилам легче? (Все знают, как себя вести, никто не ссори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исунок подойдет для 2 прави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н звучит? (</w:t>
      </w:r>
      <w:r>
        <w:rPr>
          <w:rFonts w:cs="Times New Roman" w:ascii="Times New Roman" w:hAnsi="Times New Roman"/>
          <w:b/>
          <w:sz w:val="28"/>
          <w:szCs w:val="28"/>
        </w:rPr>
        <w:t>Живем по единым правил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за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третий закон исполн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рузьях надо многое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плаванье любит, кто п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в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 друзей увле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исунок подойдет для третьего зак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с кем интереснее проводить время? С тем, у кого нет увлечений или с тем, у кого увлечения е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ечно, с этим человеком интересно общаться, он много знает и умеет. С ним хочется проводить время. У такого человека есть, чему поучиться. Запомните, чем больше у человека увлечений, тем больше у него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за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твёртый закон просто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могай</w:t>
      </w:r>
      <w:r>
        <w:rPr>
          <w:rFonts w:cs="Times New Roman" w:ascii="Times New Roman" w:hAnsi="Times New Roman"/>
          <w:bCs/>
          <w:sz w:val="28"/>
          <w:szCs w:val="28"/>
        </w:rPr>
        <w:t>, в стороне не с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ружество станет крепч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ь каждому будет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язательно помогать только тому, кто поможет тебе. Если все друг другу помогают, то твоя помощь обязательно вернется, не от этого человека, так от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звучит </w:t>
      </w:r>
      <w:r>
        <w:rPr>
          <w:rFonts w:cs="Times New Roman" w:ascii="Times New Roman" w:hAnsi="Times New Roman"/>
          <w:b/>
          <w:sz w:val="28"/>
          <w:szCs w:val="28"/>
        </w:rPr>
        <w:t>«Помогаем друг дру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оставление «Кодекса содружества кла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 «Кодекс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– это  свод законов, правил. То есть в нашем случае это перечень всех правил содружества, по которым мы будем с вами жить в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ть мы будем в группах.  Я приготовила для вас «ключи» - перечень правил, из которых вы сами выберете нужные и важные именно для ва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ем друг друга по имен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вариваем друг с другом вежлив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м конфликты мирн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 мнение другог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емене играем дружн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мся игрушками, сладостями … или оставляем до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бижаем и не обижаем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ем чистоту в класс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чаем за свои пост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имся с предложенными прави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ираем нужные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необходимо, составляем свое прав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ем «Код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построе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групп согласовываются в режиме голосования. Первая группа последовательно зачитывает выбранные правила, остальные поднимают руку, если они тоже выбрали это правило. Каждая группа может обосновать важность выбранного ими прави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кодекс будет согласован, каждый выражает свое согласие с его правилами и готовность их выполнять, расписываясь под ним. Учитель тоже ставит свою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ыберем те правила, которые для нашего класса наиболее трудны для выполнения. На что каждому из нас нужно обратить вним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ключение в систему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, у кого есть друг? А давайте проверим, настоящая ли у вас др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ишите недостающие слова и поставьте  +  возле тех предложений, которое подходит вам и вашему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принимаю ___________ таким, какой он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меня с другом есть общие интересы и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оказываем друг другу бескорыстную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нас с другом есть взаимное  _______________ (верю другу как себ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м ___________ быть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-помощники: хорошо, ценности, друг, помощь, довер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ачитайте, у кого что получило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меньше 5 плюсов? Я уверена, что вы обязательно задумаетесь над данными высказываниями и научитесь их выполнять вместе со своими друзь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ли среди вас, кто набрал  5 плюсов? Поздравляю, похоже, вы уже нашли своего лучшего друга. А ведь это не так   просто: доверять как самому себе, прощать друг другу ошибки, бескорыстно помогать  и т.д. Как вы думаете, можно ли вот так близко дружить с каждым человеком из класс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тоже так кажется. К сожалению, стать лучшим другом каждому просто невозможно. Близких друзей в жизни человека немного, и мы выбираем себе их сами, как говорят, по своему сердцу. А в классе нам нужно учиться жить дружно со всеми сразу. Здесь могут встретиться совсем непохожие люди. Но жить мирно и дружно в классе можно. Вести себя так, чтобы каждому из вас в классе было хорошо о комфортно, помогут законы в содружестве и наш Кодекс содружества. Я предлагаю вам почаще подходить к Кодексу, изучать его, особенно во время конфли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можно ли его дополнить в случае необходимости новым правило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о следует сделать? Предложить правило и спросить согласие у остальных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макета «Классное содружеств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вам составить макет нашего класса.  Возьмите фигурки, напишите на них самое главное для вас качество друга и поместите фигурку обратно на макет. Посмотрите, как ожил наш класс, как он заиграл разными красками. Если мы будем жить так, как живут фигурки, то будем самым дружным классом </w:t>
      </w:r>
      <w:r>
        <w:rPr>
          <w:i/>
          <w:sz w:val="28"/>
          <w:szCs w:val="28"/>
        </w:rPr>
        <w:t>(дети выходят и расставляют свои фигурки на макете, здесь можно увидеть, какое положение каждый из учеников занимает в классе, кто является лидером (центр), а кто находится в стороне).</w:t>
      </w:r>
    </w:p>
    <w:p>
      <w:pPr>
        <w:pStyle w:val="Style17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Вы создали отличный класс. Помните о дружбе, ищите себе настоящих друзей, а найдете – постарайтесь не потер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наше занятие я хочу словами кота Леопольда «Ребята, давайте жить друж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ружба – это не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Ожегов. Толковый словарь русского язы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Петерсон Методические рекомендации к надпредметному  курсу  «Мир деятельности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35" w:after="15"/>
      <w:ind w:left="15" w:right="1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6:00Z</dcterms:created>
  <dc:creator>User</dc:creator>
  <dc:description/>
  <cp:keywords/>
  <dc:language>en-US</dc:language>
  <cp:lastModifiedBy>PROcompany</cp:lastModifiedBy>
  <cp:lastPrinted>2013-11-19T23:20:00Z</cp:lastPrinted>
  <dcterms:modified xsi:type="dcterms:W3CDTF">2014-03-23T12:06:00Z</dcterms:modified>
  <cp:revision>4</cp:revision>
  <dc:subject/>
  <dc:title/>
</cp:coreProperties>
</file>