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ТЕМАТИКА  1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знаний о нумерации чисел от 1 до 10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вычислительных  умений и навыков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умений решать простые задачи, сравнивать, составе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предмету, формирование творческой фантазии; вызвать радость от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внимательности,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1 ЭМОЦИОНАЛЬНЫЙ НАСТРОЙ:  скажи товарищу, что –нибудь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        Вот книжки на столе, а вот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хочется играть сегодня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досуг дуть на корабль бум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годня  в классе у ребят урок уж больно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рок важный и необычный. На нём мы с вами отправимся в волшебный мир русской народной сказки «Гуси- 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и гуси братца, побежала девочка Маша его искать у. Она просила помощи у печки, яблони, речки. Но прежде чем помочь ей, её просили исполнить желание. Девочка спешит. Волнуется. Ей трудно всё исполнить – ведь она одна, а нас много. Давайте отправимся вместе с ней в путь и  поможем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мы будем делать, помогая ей?  (высказывания детей)+ дополняю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уть тогда, когда у каждого будет пё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устно получая пёрышко за вер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ЁТ:  -три плюс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увеличить 7 н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уменьшить 4 на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исло которое меньше 4 , но больше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а сколько 9 больше, чем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7 минус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отправляться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пути стоит печь.(к доске вывешиваю печку , а внутри карточки на пирож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чка, печка, скажи, куда гуси-лебеди поле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чка не отвечает. Она просит съесть пирожок, но не любой, а каждому свой. Решив примеры,  вы узнаете, где ваш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ому карточки с примерами: одному с ответом 2 другому 3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от нам печка и указала путь. (направление по стр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жим скорее дальше. На пути встречается нам яблоня ( на доске- яблоня с ябл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жет нам, когда мы сорвём яблочки и выполним сравнение чисел. (на каждом яблочке задание на сравнение)  Дети записывают  и сравнивают, оставляя у себя ябл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7                7*10               8*0                 9*7                    2*5               5*4</w:t>
      </w:r>
    </w:p>
    <w:p>
      <w:pPr>
        <w:pStyle w:val="Normal"/>
        <w:rPr/>
      </w:pPr>
      <w:r>
        <w:rPr>
          <w:sz w:val="28"/>
          <w:szCs w:val="28"/>
        </w:rPr>
        <w:t>А вот и стрелка, значит, отправляемся 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жит молочная река, кисельные берега. Давайте посмотрим, что написано на её бере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реке плавало 5 карасей, щук 4 . Сколько всего рыбок плавало в ре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такое? Из чего состоит задача? Назовите условие?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решение в тетрадь. Почему +? Чита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</w:t>
      </w:r>
    </w:p>
    <w:p>
      <w:pPr>
        <w:pStyle w:val="Normal"/>
        <w:rPr/>
      </w:pPr>
      <w:r>
        <w:rPr>
          <w:sz w:val="28"/>
          <w:szCs w:val="28"/>
        </w:rPr>
        <w:t>4. Впереди лес. Идём, идём и что мы видим? Избушка на курьих ножках. На крыше записано 10. Выполнив задание, мы можем не заметно пробраться к избушке и забрать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это 9 и сколько…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 числа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лодцы, ребята! Вы настоящи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емся домой. А по дороге ответьте, пожалуйста,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крышки стола отпилить один угол сколько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ойка лошадей бежала 3 минуты. Сколько минут 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ли доброе дело. Спасли Иванушку. А что помогло вам? Какие знания и умения пригодились? Какое настроение сейчас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55:00Z</dcterms:created>
  <dc:creator>User</dc:creator>
  <dc:description/>
  <cp:keywords/>
  <dc:language>en-US</dc:language>
  <cp:lastModifiedBy>1</cp:lastModifiedBy>
  <cp:lastPrinted>2004-07-29T00:17:00Z</cp:lastPrinted>
  <dcterms:modified xsi:type="dcterms:W3CDTF">2004-07-28T16:19:00Z</dcterms:modified>
  <cp:revision>10</cp:revision>
  <dc:subject/>
  <dc:title/>
</cp:coreProperties>
</file>