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      место  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 разработана в соответствии  с основным  положением Федерального государственного образовательного  стандарта  начального  общего образования, требованиями Примерной основной  образовательной  программы  ОУ , Концепции  духовно- нравственного   воспитания  и  развития  личности  гражданина  России , также  планируемых  результатов  начального  общего   образования  с учетом  возможностей  учебно-методических  систем « Перспекти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</w:t>
      </w:r>
    </w:p>
    <w:p>
      <w:pPr>
        <w:pStyle w:val="Normal"/>
        <w:rPr/>
      </w:pPr>
      <w:r>
        <w:rPr>
          <w:sz w:val="28"/>
          <w:szCs w:val="28"/>
        </w:rPr>
        <w:t>Адресована   обучающимся  2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 Государственному   образовательному  стандарту.</w:t>
      </w:r>
    </w:p>
    <w:p>
      <w:pPr>
        <w:pStyle w:val="Normal"/>
        <w:rPr/>
      </w:pPr>
      <w:r>
        <w:rPr>
          <w:b/>
          <w:sz w:val="28"/>
          <w:szCs w:val="28"/>
        </w:rPr>
        <w:t>Рабочая  программа  составлена</w:t>
      </w:r>
      <w:r>
        <w:rPr>
          <w:sz w:val="28"/>
          <w:szCs w:val="28"/>
        </w:rPr>
        <w:t xml:space="preserve"> на  основе следующих  нормативных  документов  и методических  рекоменд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каз  Минобрнауки РФ  от 06.10.2009 №373 (ред. От 26.11.2010 ) « Об  утверждении  и введении в действие Федерального государственного  образовательного  стандарта  начального общего 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Федеральный  перечень  учебников, рекомендованных  Министерством  образования и науки  Российской  Федерации к  использованию   в  образовательном  процессе в  образовательных  учрежден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учение окружающего мира  направлено на достижение следующей 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б окружающем мире, о человеке и его месте в природе и обществе на основе умения  наблюдать, характеризовать, анализировать, обобщать объекты окружающего мира, рассуждать, решать творческие зада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любовь к своему городу, к своей Родине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к познанию самого себя и окружающего мира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фика   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 w:val="28"/>
          <w:szCs w:val="28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новные содержательные ли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содержательные линии «Окружающего мира» определены стандартом начального общего образования и представлены в примерной программе 6 разделами: «Где мы живём?», «</w:t>
      </w:r>
      <w:r>
        <w:rPr>
          <w:color w:val="000000"/>
          <w:spacing w:val="-5"/>
          <w:sz w:val="28"/>
          <w:szCs w:val="28"/>
        </w:rPr>
        <w:t>Природа</w:t>
      </w:r>
      <w:r>
        <w:rPr>
          <w:color w:val="000000"/>
          <w:spacing w:val="-3"/>
          <w:sz w:val="28"/>
          <w:szCs w:val="28"/>
        </w:rPr>
        <w:t>», «Жизнь города и села», «Здоровье и безопасность», «Общение», «Путешествие».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 программы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календар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2ч + 2ч экскурсий + 1ч практическая работа с термометр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а планета во Вселенной. Солнце — источник теп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вета на Земле. Луна — спутник Земли. Смена дня и но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измерения времени; старинные и соврем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ь. Названия месяцев и дней недели. Народ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ь. Наши праздники. Экологический календарь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15 ч +1 ч экскурсия-прогулка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ья и кустарники родного края. Загадки о деревья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уков в осенних народных прогнозах по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ери, их жизнь летом и осенью. Загадки о звер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енние изменения в жизни лягушек, жаб, змей, ящер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Блок внеклассной, внешкольной работы: </w:t>
      </w:r>
      <w:r>
        <w:rPr>
          <w:sz w:val="28"/>
          <w:szCs w:val="28"/>
        </w:rPr>
        <w:t>осенние экскурсии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1 ч +2ч экскурсии-прогул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имние дни-погодоуказатели. «Анна Зимняя» — самый короткий день в го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обая пора зимнего солнцеворота. Зимнее новолетие. Зима — время сказ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вянистые растения зимой, значение снега в их жизн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кормка птиц зим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кормка диких зверей зимой. Загадки и сказки о диких живот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связи в природе (на примере зимней жизни лес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поведения в природе зи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зимой. Зимние иг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Блок внеклассной, внешкольной работы: </w:t>
      </w:r>
      <w:r>
        <w:rPr>
          <w:sz w:val="28"/>
          <w:szCs w:val="28"/>
        </w:rPr>
        <w:t>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 и лет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15ч +2 ч экскурсии + 2ч подвижные иг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е названия весенних месяцев. Три встречи вес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сенние приметы и присловья. Весенние дни-погодоуказатели. 1 (14) марта—«Авдотья Весновка»: весеннее новолет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сенние изменения в жизни зверей, лягушек и жаб, ящериц и зм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весной. Весенние иг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е весенние праздники. Проводы вес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 людей летом. Народные летние праздн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карственные травы, правила их сбора. Народные рецепты и «зеленая аптека»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Блок внеклассной, внешкольной работы: </w:t>
      </w:r>
      <w:r>
        <w:rPr>
          <w:sz w:val="28"/>
          <w:szCs w:val="28"/>
        </w:rPr>
        <w:t>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ов по традициям народов свое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скурсии в краеведческий музей для знакомства с культурой сезонного труда и календарных праздников, характерных для народов своего кра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 класса учащиеся </w:t>
      </w:r>
      <w:r>
        <w:rPr>
          <w:b/>
          <w:sz w:val="28"/>
          <w:szCs w:val="28"/>
        </w:rPr>
        <w:t xml:space="preserve">должны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щиеся </w:t>
      </w:r>
      <w:r>
        <w:rPr>
          <w:b/>
          <w:iCs/>
          <w:color w:val="000000"/>
          <w:sz w:val="28"/>
          <w:szCs w:val="28"/>
        </w:rPr>
        <w:t>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эстетических потребностей, ценностей и чув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ное использование речевых средств и средств информацио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знание целостности окружающего мира, освоение основ экологической грамотности, правил нравственного поведения в мире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 предусматривает проведение традиционных уроков, обобщающих уроков, урок-зачёт. Используется фронтальная, групповая, индивидуальная работа, работа в п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владении данным курсом отводится работе по формированию самоконтроля и самопроверки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ходе прохождения программы обучающиеся посещают урочные занятия, занимаются внеурочно (</w:t>
      </w:r>
      <w:r>
        <w:rPr>
          <w:b/>
          <w:sz w:val="28"/>
          <w:szCs w:val="28"/>
        </w:rPr>
        <w:t>домашняя рабо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водится с помощью тестовых заданий или контрольных работ, которые включают задания по каждому изученному основному разделу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 изучению каждого раздела проводится в форме самостоятельных и провероч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и  сроки 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>отводится  70 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б  используемом  учеб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кружающий мир: Учебник для 2 класса: В 2 ч. (авт. А. А. Плешаков, издательство «Просвещение»)</w:t>
      </w:r>
      <w:r>
        <w:rPr>
          <w:rStyle w:val="C33"/>
          <w:sz w:val="28"/>
          <w:szCs w:val="28"/>
        </w:rPr>
        <w:t xml:space="preserve"> 2012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бочая тетрадь к учебнику «Окружающий мир»: В 2-х ч. (авт. А. А. Плешаков, издательство «Просвещение»)</w:t>
      </w:r>
      <w:r>
        <w:rPr>
          <w:rStyle w:val="C33"/>
          <w:sz w:val="28"/>
          <w:szCs w:val="28"/>
        </w:rPr>
        <w:t xml:space="preserve"> 2012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кружающий мир. Тесты (авт. А. А. Плешаков, издательство «Просвещение»)</w:t>
      </w:r>
      <w:r>
        <w:rPr>
          <w:rStyle w:val="C33"/>
          <w:sz w:val="28"/>
          <w:szCs w:val="28"/>
        </w:rPr>
        <w:t xml:space="preserve"> 2012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урочные  разработки  к  учебнику  для  2  класса  «Окружающий мир» (авт. А. А. Плешаков, издательство «Просвещение»)</w:t>
      </w:r>
      <w:r>
        <w:rPr>
          <w:rStyle w:val="C33"/>
          <w:sz w:val="28"/>
          <w:szCs w:val="28"/>
        </w:rPr>
        <w:t xml:space="preserve"> 2012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Admin</dc:creator>
  <dc:description/>
  <cp:keywords/>
  <dc:language>en-US</dc:language>
  <cp:lastModifiedBy>Admin</cp:lastModifiedBy>
  <cp:lastPrinted>2002-01-01T01:25:00Z</cp:lastPrinted>
  <dcterms:modified xsi:type="dcterms:W3CDTF">2001-12-31T21:15:00Z</dcterms:modified>
  <cp:revision>4</cp:revision>
  <dc:subject/>
  <dc:title/>
</cp:coreProperties>
</file>