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Зимние игры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во 2-а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лухо-зрительное восприятие речевого материала с опорой на дактильный знак и табличк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ывать дисциплину на занятиях: умение правильно сидеть, внимательно смотреть и слушать воспитателя и своего товар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оспитывать желание помогать друг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ть умение правильно эмоционально выразить свое отношение к происходящ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формировать умение работать и играть в колл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разовательные: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и закрепить ранее изученный словарь по теме: «Зимние игр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относить табличку с картинкой по теме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вивать интерес к дидактической игре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з слогов слова к картинкам;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ионные: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чтения с губ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дактилирования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наблюдательность;</w:t>
      </w:r>
    </w:p>
    <w:p>
      <w:pPr>
        <w:pStyle w:val="Normal"/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чностные качества: активность, любознательность, самостоятель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 среда:  </w:t>
      </w:r>
      <w:r>
        <w:rPr>
          <w:rFonts w:cs="Times New Roman" w:ascii="Times New Roman" w:hAnsi="Times New Roman"/>
          <w:sz w:val="28"/>
          <w:szCs w:val="28"/>
        </w:rPr>
        <w:t>ИКТ, таблички с речевым материалом; иллюстрации по теме; игра «Собери картинку», предметные картинки, таблички, анимационные картинки, презентация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я и навыки: </w:t>
      </w:r>
      <w:r>
        <w:rPr>
          <w:rFonts w:cs="Times New Roman" w:ascii="Times New Roman" w:hAnsi="Times New Roman"/>
          <w:spacing w:val="-3"/>
          <w:sz w:val="28"/>
          <w:szCs w:val="28"/>
        </w:rPr>
        <w:t>уметь правильно подбирать таблички к картин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Словарь и фразеология</w:t>
      </w:r>
      <w:r>
        <w:rPr>
          <w:rFonts w:cs="Times New Roman" w:ascii="Times New Roman" w:hAnsi="Times New Roman"/>
          <w:spacing w:val="20"/>
          <w:sz w:val="28"/>
          <w:szCs w:val="28"/>
        </w:rPr>
        <w:t>: санки, лыжи, коньки, снег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гости; -Поздоровайтесь; -Здравствуйте; - Я  слышу звук; -Встаньте; -Я встал(а); -Я сел(а); -Будем говорить; -Будем читать; -Будем играть; -Говорите хорошо; -Я буду говорить хорошо;  -Ты молодец; -Я молодец; -Дай мне; -Иди сюда; -Я тут; -У кого есть?; Какое сейчас время года?; - Сейчас зима; -Холодно; - Идет снег; - На земле лежит снег; Будем играть?; -Я буду играть;  - Я знаю; -Я не знаю; -Будем отдыхать; игра «Что лишнее?»; -Молодцы;- Понравилось играть?; -Понравилось; -Вы играли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общение воспитателем темы за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г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дведение итога занятия, рефлекс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/>
        <w:t>ХОД ЗАНЯТ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099"/>
        <w:gridCol w:w="3096"/>
        <w:gridCol w:w="218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ачал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а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«Что тут?  Что там? 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изкульт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гра «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гра «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окончания занят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воспит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учащихс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кр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-дактильно + ж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труднении понимания повторяет ещё раз с указанием на табли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овместное прогова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труднении с опорой на табл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анимацию и называют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здает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на картинку и угад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оровай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-па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ю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сю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гов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, какая тем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четы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«Что ту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тавляет на наборное полотно слово санки с  ошибкой «Кисан». Спрашивает у детей «Вер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помощь и поставить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и 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(слова) – лыжи, коньки,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 детей и раздача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ся таблички со словами, а дети дела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ниторе появляется картинка мальчика и надо к нему подобрать что надо (санки, лыжи, коньки, машина, велосип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одходит к столу и находит эту картинку и выставляет на наборное полотно и находят к этой картинке табли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 детей и раздача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ся 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и 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Вы играли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лышу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с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ак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Ксю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лежит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– зимн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т 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с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л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сказать что ему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везет 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картинк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подходит к детям. Дети пр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а, дай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обрал(а)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чи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гов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г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играть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6:00Z</dcterms:created>
  <dc:creator>Admin</dc:creator>
  <dc:description/>
  <cp:keywords/>
  <dc:language>en-US</dc:language>
  <cp:lastModifiedBy>Учитель</cp:lastModifiedBy>
  <dcterms:modified xsi:type="dcterms:W3CDTF">2014-09-16T13:58:00Z</dcterms:modified>
  <cp:revision>11</cp:revision>
  <dc:subject/>
  <dc:title/>
</cp:coreProperties>
</file>