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внеклассного занятия по матема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«Сказочная математика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 по стан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Тема:</w:t>
      </w:r>
      <w:r>
        <w:rPr/>
        <w:t xml:space="preserve"> «Сказочная математика»</w:t>
      </w:r>
    </w:p>
    <w:p>
      <w:pPr>
        <w:pStyle w:val="Normal"/>
        <w:spacing w:before="280" w:after="280"/>
        <w:rPr/>
      </w:pPr>
      <w:r>
        <w:rPr>
          <w:b/>
        </w:rPr>
        <w:t>Форма проведения</w:t>
      </w:r>
      <w:r>
        <w:rPr/>
        <w:t>: Игра по станциям.</w:t>
      </w:r>
    </w:p>
    <w:p>
      <w:pPr>
        <w:pStyle w:val="Normal"/>
        <w:spacing w:before="280" w:after="280"/>
        <w:rPr/>
      </w:pPr>
      <w:r>
        <w:rPr>
          <w:b/>
        </w:rPr>
        <w:t>Форма организации учащихся:</w:t>
      </w:r>
      <w:r>
        <w:rPr/>
        <w:t xml:space="preserve"> группы по 6-7 человек.</w:t>
      </w:r>
    </w:p>
    <w:p>
      <w:pPr>
        <w:pStyle w:val="Normal"/>
        <w:spacing w:before="280" w:after="280"/>
        <w:jc w:val="both"/>
        <w:rPr/>
      </w:pPr>
      <w:r>
        <w:rPr>
          <w:b/>
        </w:rPr>
        <w:t>Цель:</w:t>
      </w:r>
      <w:r>
        <w:rPr/>
        <w:t xml:space="preserve"> Повышение интереса к изучению математики, развитие творческих способностей учащихся, логического мышления. Актуализация имеющихся знаний по математик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я решать составные задачи, находить значения выражений со скобками и без них, вычислять длину ломаной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навыки измерения геометрических фиг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ать формировать умение сравнивать,</w:t>
      </w:r>
      <w:r>
        <w:rPr>
          <w:color w:val="000000"/>
          <w:spacing w:val="2"/>
          <w:szCs w:val="28"/>
        </w:rPr>
        <w:t xml:space="preserve"> выбирать рацио</w:t>
        <w:softHyphen/>
      </w:r>
      <w:r>
        <w:rPr>
          <w:color w:val="000000"/>
          <w:spacing w:val="3"/>
          <w:szCs w:val="28"/>
        </w:rPr>
        <w:t>нальные способы выполнения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pacing w:val="3"/>
          <w:szCs w:val="28"/>
          <w:u w:val="single"/>
        </w:rPr>
      </w:pPr>
      <w:r>
        <w:rPr>
          <w:color w:val="000000"/>
          <w:spacing w:val="3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3"/>
          <w:szCs w:val="28"/>
        </w:rPr>
      </w:pPr>
      <w:r>
        <w:rPr/>
        <w:t>Развивать умение работать в команд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3"/>
          <w:szCs w:val="28"/>
        </w:rPr>
      </w:pPr>
      <w:r>
        <w:rPr/>
        <w:t>Воспитывать сотрудничество и коллективизм, командный ду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Развивать умение следовать установленным правилам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вышать интерес к изучению матема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пособствовать сплочению детского коллектива через работу в командах, выполнение общего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рививать любовь к русским народным сказ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 Способствовать практическому применению умений и навыков, полученных на уроках и внеклассных занятиях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pacing w:val="1"/>
          <w:szCs w:val="28"/>
        </w:rPr>
        <w:t xml:space="preserve">Развивать речь, мышление, </w:t>
      </w:r>
      <w:r>
        <w:rPr>
          <w:color w:val="000000"/>
          <w:szCs w:val="28"/>
        </w:rPr>
        <w:t>эмоционально-во</w:t>
        <w:softHyphen/>
      </w:r>
      <w:r>
        <w:rPr>
          <w:color w:val="000000"/>
          <w:spacing w:val="1"/>
          <w:szCs w:val="28"/>
        </w:rPr>
        <w:t>левую (чувства, переживания, воля) и потребностно-мотивационную сферы личности ученик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color w:val="000000"/>
          <w:spacing w:val="4"/>
          <w:szCs w:val="28"/>
        </w:rPr>
        <w:t>Развивать умственную деятельность через выполнение заданий повышенной труд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color w:val="000000"/>
          <w:spacing w:val="4"/>
          <w:szCs w:val="28"/>
        </w:rPr>
        <w:t>4. Способствовать сдоровьесбережению учеников через частую смену видов деятельности и двигательную активность во время занят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Оборудование и материалы</w:t>
      </w:r>
      <w:r>
        <w:rPr/>
        <w:t>: проектор, диск с презентацией, «путевые листы» для команд, цветные эмблемы для команд (красная, жёлтая, зеленая), карточки с заданиями, тарелки для «пирожков», «золотое конфетное дерево», декорации (изображение станций «Печка», «Яблонька», «Речка»), колокольчик, ручки, карандаши, лин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занятия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"/>
        <w:gridCol w:w="2675"/>
        <w:gridCol w:w="945"/>
        <w:gridCol w:w="1199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и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заимодействия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я начал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учеников на рабочий ла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новная часть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каз учащимися фрагмента сказки «Гуси-лебеди», объяснение учителем темы и формы проведения занят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еников, объяснить тему и форму проведения занятия, вспомнить сказку «Гуси-лебед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диск с видеоматериалом, эмблемы для коман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снение правил игры. Повторение правил работы в команд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детей в суть игры, закрепить знания учеников о правилах работы в команд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«путевыми листам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четкую последовательность действий уче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вые листы» (Приложение 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полнение заданий на станциях: «Печка»,  «Яблонька», «Реч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6+6+6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ind w:left="47" w:hanging="47"/>
              <w:rPr/>
            </w:pPr>
            <w:r>
              <w:rPr/>
              <w:t>Закреплять умения решать составные задачи, находить значения выражений со скобками и без них; решать круговые приме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ind w:left="0" w:hanging="0"/>
              <w:rPr>
                <w:color w:val="000000"/>
                <w:spacing w:val="3"/>
                <w:szCs w:val="28"/>
              </w:rPr>
            </w:pPr>
            <w:r>
              <w:rPr/>
              <w:t>Развивать умение работать в команд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2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color w:val="000000"/>
                <w:spacing w:val="4"/>
                <w:szCs w:val="28"/>
              </w:rPr>
              <w:t>Развивать умственную деятельность через выполнение заданий повышенной трудност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и у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 (пирожки, яблочки, камни), тарелка для пирожков и яблочек, декорации (изображение станций «Печка», «Яблонька», «Речка»), колокольчик, ручки, карандаши.</w:t>
            </w:r>
          </w:p>
          <w:p>
            <w:pPr>
              <w:pStyle w:val="Normal"/>
              <w:rPr/>
            </w:pPr>
            <w:r>
              <w:rPr/>
              <w:t>Приложения 3-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стреча команд на финише «В избе у Бабы Яги». Выполнение последнего зад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47"/>
              <w:rPr/>
            </w:pPr>
            <w:r>
              <w:rPr/>
              <w:t>Закреплять навыки вычисления длины ломаной ли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47" w:hanging="47"/>
              <w:rPr/>
            </w:pPr>
            <w:r>
              <w:rPr/>
              <w:t>Продолжать формировать умение сравнивать,</w:t>
            </w:r>
            <w:r>
              <w:rPr>
                <w:color w:val="000000"/>
                <w:spacing w:val="2"/>
                <w:szCs w:val="28"/>
              </w:rPr>
              <w:t xml:space="preserve"> выбирать рацио</w:t>
              <w:softHyphen/>
            </w:r>
            <w:r>
              <w:rPr>
                <w:color w:val="000000"/>
                <w:spacing w:val="3"/>
                <w:szCs w:val="28"/>
              </w:rPr>
              <w:t>нальные способы выполнения работы, принимать оперативные, адекватные, компромиссные ре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в группах, затем 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, ручки. карандаши, линейки, декорация «Изба Бабы Яги» (Приложение 10, 1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граждение учеников приз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еников за хорошую рабо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це с конфет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Организация окончания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(выяснить, какая из стан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Организация начала занятия.</w:t>
      </w:r>
    </w:p>
    <w:p>
      <w:pPr>
        <w:pStyle w:val="Normal"/>
        <w:ind w:left="360" w:firstLine="348"/>
        <w:rPr/>
      </w:pPr>
      <w:r>
        <w:rPr/>
        <w:t>Ученики проходят в класс, встают полукругом в своей команде. Состав команд и капитаны определены до начала игры. У каждой команды есть цветные эмблемы – красная, жёлтая и зеленая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 xml:space="preserve">Учитель просит поприветствовать гостей. Ученики поворачиваются к гостям и приветствуют их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4822" w:leader="none"/>
        </w:tabs>
        <w:ind w:left="720" w:hanging="360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2" w:leader="none"/>
        </w:tabs>
        <w:rPr>
          <w:u w:val="single"/>
        </w:rPr>
      </w:pPr>
      <w:r>
        <w:rPr>
          <w:u w:val="single"/>
        </w:rPr>
        <w:t xml:space="preserve">Объяснение учителем темы и формы проведения занятия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Сегодня мы с вами проведем игру по станциям, которая называется «Сказочная математика». Как вы думаете, почему эта игра так называется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е н и к. Потому что игра будет связана со сказкой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Верно. Наша игра будет проходить по сюжету русской народной сказки «Гуси-лебеди». Я просила вас дома прочитать и вспомнить эту сказку. Кто может кратко пересказать ее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ченики кратко пересказывают сказку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Молодцы. Сказку вы прочитали. Итак, сестрица Алёнушка не сберегла братца Иванушку, и унесли его гуси-лебеди в избу злой Бабы Яги. Давайте посмотрим видеообращение Бабы Яги.</w:t>
      </w:r>
    </w:p>
    <w:p>
      <w:pPr>
        <w:pStyle w:val="Normal"/>
        <w:ind w:left="360" w:hanging="0"/>
        <w:rPr/>
      </w:pPr>
      <w:r>
        <w:rPr/>
        <w:tab/>
        <w:t>Учитель показывает на экране фрагмент «Обращение Бабы Яги к детям»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Что ж, поможем Алёнушке спасти братца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е н и к и.  Поможем!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Вот здесь-то нам и пригодятся наши знания по математике. Баба Яга уж очень любит считать и измерять. Поэтому и задания она для вас приготовила математические. Ну что, готовы? Тогда я объясняю вам правила игры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22" w:leader="none"/>
        </w:tabs>
        <w:rPr>
          <w:u w:val="single"/>
        </w:rPr>
      </w:pPr>
      <w:r>
        <w:rPr>
          <w:u w:val="single"/>
        </w:rPr>
        <w:t>Объяснение правил игры. Повторение правил работы в команде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 xml:space="preserve">У ч и т е л ь. - Работать вы будете в командах. У каждой команды есть своя эмблема – красная, желтая или зеленая. Давайте вспомним правила работы в команде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е н и к и.  Работать дружно, выслушивать мнение каждого члена команды, а затем выбрать одно правильное решение, разговаривать тихо, не мешая другим командам, не спорить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Команды должны выполнить задания на трех станциях. Давайте вспомним, с кем встречалась Алёнушка по пути к Бабе Яге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е н и к и.  С печкой, яблонькой и речкой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Верно. Станции так и будут называться: «Печка», «Яблонька» и «Речка». Команда, которая находится на станции, читает просьбу героя сказки в письме и выполняет задания. На каждую станцию отводится по 5 минут.  За это время вы должны успеть выполнить задание. Когда ваше время закончится, я сообщу об этом, позвонив в колокольчик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>
          <w:u w:val="single"/>
        </w:rPr>
      </w:pPr>
      <w:r>
        <w:rPr>
          <w:u w:val="single"/>
        </w:rPr>
        <w:t>3. Работа с «путевыми листами». Приложение 2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читель раздаёт капитанам команд путевые листы, в которых обозначена последовательность станций (станции изображены с помощью картинок «Печка», «Речка», «Яблонька», «Избушка Бабы Яги»). Путевые листы помечены цветом эмблемы каждой команды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 Я раздала капитанам команд путевые листы, на которых обозначена последовательность станций. Вы должны будете путешествовать по станциям только в такой последовательности, которая указана в путевом листе вашей команды. После того, как вы пройдете все станции, все команды встретятся на финише – в избе Бабы Яги. Там вы будете выполнять задание все вместе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Итак, вы готовы к путешествию? Тогда в путь!</w:t>
      </w:r>
    </w:p>
    <w:p>
      <w:pPr>
        <w:pStyle w:val="Normal"/>
        <w:tabs>
          <w:tab w:val="clear" w:pos="708"/>
          <w:tab w:val="left" w:pos="-993" w:leader="none"/>
        </w:tabs>
        <w:ind w:left="360" w:hanging="0"/>
        <w:rPr/>
      </w:pPr>
      <w:r>
        <w:rPr/>
        <w:tab/>
        <w:t xml:space="preserve">Ученики переходят к первой станции, указанной в их путевом листе. 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. Выполнение заданий на станциях: «Печка»,  «Яблонька», «Речка» (см. Приложение)</w:t>
      </w:r>
    </w:p>
    <w:p>
      <w:pPr>
        <w:pStyle w:val="Normal"/>
        <w:ind w:firstLine="360"/>
        <w:rPr/>
      </w:pPr>
      <w:r>
        <w:rPr/>
        <w:t>Задания: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Станция «Печка».</w:t>
      </w:r>
      <w:r>
        <w:rPr>
          <w:i/>
        </w:rPr>
        <w:t xml:space="preserve"> Приложение 3, 4, 5.</w:t>
      </w:r>
    </w:p>
    <w:p>
      <w:pPr>
        <w:pStyle w:val="Normal"/>
        <w:ind w:left="360" w:hanging="0"/>
        <w:rPr/>
      </w:pPr>
      <w:r>
        <w:rPr/>
        <w:t>Обращается внимание учеников на декорации. К Печке прикреплено письмо, в котором она просит учеников помощи (выполнить задания). Ученики читают это письмо, вынимают пирожки из печки и выполняют задание.</w:t>
      </w:r>
    </w:p>
    <w:p>
      <w:pPr>
        <w:pStyle w:val="Normal"/>
        <w:ind w:left="360" w:hanging="0"/>
        <w:rPr/>
      </w:pPr>
      <w:r>
        <w:rPr/>
        <w:t>У ч и т е л ь.  В печке давно испеклись пирожки. Их нужно вынуть. Для этого, ребята, вы должны записать выражения и найти их значения.</w:t>
      </w:r>
    </w:p>
    <w:p>
      <w:pPr>
        <w:pStyle w:val="Normal"/>
        <w:ind w:left="360" w:firstLine="360"/>
        <w:rPr/>
      </w:pPr>
      <w:r>
        <w:rPr/>
        <w:t>Для каждой команды приготовлена отдельная тарелка с «пирожками». На каждом «пирожке» (с обратной стороны) словами записано математическое выражение. Задача детей: записать эти выражения с помощью цифр и математических знаков и найти их значения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Первая команда:</w:t>
      </w:r>
    </w:p>
    <w:p>
      <w:pPr>
        <w:pStyle w:val="Normal"/>
        <w:numPr>
          <w:ilvl w:val="0"/>
          <w:numId w:val="2"/>
        </w:numPr>
        <w:rPr/>
      </w:pPr>
      <w:r>
        <w:rPr/>
        <w:t>К разности чисел 15 и 5 прибавить разность чисел 8 и 4.</w:t>
      </w:r>
    </w:p>
    <w:p>
      <w:pPr>
        <w:pStyle w:val="Normal"/>
        <w:ind w:left="720" w:hanging="0"/>
        <w:rPr/>
      </w:pPr>
      <w:r>
        <w:rPr/>
        <w:t>(15-5)+(8-4)=14</w:t>
      </w:r>
    </w:p>
    <w:p>
      <w:pPr>
        <w:pStyle w:val="Normal"/>
        <w:numPr>
          <w:ilvl w:val="0"/>
          <w:numId w:val="2"/>
        </w:numPr>
        <w:rPr/>
      </w:pPr>
      <w:r>
        <w:rPr/>
        <w:t>Из разности чисел 45 и 20 вычесть разность чисел 30 и 10.</w:t>
      </w:r>
    </w:p>
    <w:p>
      <w:pPr>
        <w:pStyle w:val="Normal"/>
        <w:ind w:left="720" w:hanging="0"/>
        <w:rPr/>
      </w:pPr>
      <w:r>
        <w:rPr/>
        <w:t>(45-20)-(30-10)=5</w:t>
      </w:r>
    </w:p>
    <w:p>
      <w:pPr>
        <w:pStyle w:val="Normal"/>
        <w:numPr>
          <w:ilvl w:val="0"/>
          <w:numId w:val="2"/>
        </w:numPr>
        <w:rPr/>
      </w:pPr>
      <w:r>
        <w:rPr/>
        <w:t>К сумме чисел 6 и 4 прибавить сумму чисел 10 и 9.</w:t>
      </w:r>
    </w:p>
    <w:p>
      <w:pPr>
        <w:pStyle w:val="Normal"/>
        <w:ind w:left="720" w:hanging="0"/>
        <w:rPr/>
      </w:pPr>
      <w:r>
        <w:rPr/>
        <w:t>(6+4)+(10+9)=29</w:t>
      </w:r>
    </w:p>
    <w:p>
      <w:pPr>
        <w:pStyle w:val="Normal"/>
        <w:numPr>
          <w:ilvl w:val="0"/>
          <w:numId w:val="2"/>
        </w:numPr>
        <w:rPr/>
      </w:pPr>
      <w:r>
        <w:rPr/>
        <w:t>Из суммы чисел 10 и 15 вычесть сумму чисел 5 и 10.</w:t>
      </w:r>
    </w:p>
    <w:p>
      <w:pPr>
        <w:pStyle w:val="Normal"/>
        <w:ind w:left="720" w:hanging="0"/>
        <w:rPr/>
      </w:pPr>
      <w:r>
        <w:rPr/>
        <w:t>(10+15)-(5+10)=10</w:t>
      </w:r>
    </w:p>
    <w:p>
      <w:pPr>
        <w:pStyle w:val="Normal"/>
        <w:ind w:firstLine="360"/>
        <w:rPr/>
      </w:pPr>
      <w:r>
        <w:rPr/>
        <w:t>Вторая коман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К разности чисел 85 и 20 прибавить сумму чисел 6 и 4.</w:t>
      </w:r>
    </w:p>
    <w:p>
      <w:pPr>
        <w:pStyle w:val="Normal"/>
        <w:ind w:left="720" w:hanging="0"/>
        <w:rPr/>
      </w:pPr>
      <w:r>
        <w:rPr/>
        <w:t>(85-20)+(6+4)=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К сумме чисел 14 и 20 прибавить разность чисел 16 и 6.</w:t>
      </w:r>
    </w:p>
    <w:p>
      <w:pPr>
        <w:pStyle w:val="Normal"/>
        <w:ind w:left="720" w:hanging="0"/>
        <w:rPr/>
      </w:pPr>
      <w:r>
        <w:rPr/>
        <w:t>(14+20)+(16-6)=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з разности чисел 60 и 30 вычесть сумму чисел 8 и 2.</w:t>
      </w:r>
    </w:p>
    <w:p>
      <w:pPr>
        <w:pStyle w:val="Normal"/>
        <w:ind w:left="720" w:hanging="0"/>
        <w:rPr/>
      </w:pPr>
      <w:r>
        <w:rPr/>
        <w:t>(60-30)-(8+2)=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з суммы чисел 13 и 20 вычесть разность чисел 15 и 5.</w:t>
      </w:r>
    </w:p>
    <w:p>
      <w:pPr>
        <w:pStyle w:val="Normal"/>
        <w:ind w:left="720" w:hanging="0"/>
        <w:rPr/>
      </w:pPr>
      <w:r>
        <w:rPr/>
        <w:t>(13+20)-(15-5)=23</w:t>
      </w:r>
    </w:p>
    <w:p>
      <w:pPr>
        <w:pStyle w:val="Normal"/>
        <w:ind w:firstLine="360"/>
        <w:rPr/>
      </w:pPr>
      <w:r>
        <w:rPr/>
        <w:t>Третья коман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К числу 45 прибавить разность чисел 25 и 15 и вычесть число 10.</w:t>
      </w:r>
    </w:p>
    <w:p>
      <w:pPr>
        <w:pStyle w:val="Normal"/>
        <w:ind w:left="720" w:hanging="0"/>
        <w:rPr/>
      </w:pPr>
      <w:r>
        <w:rPr/>
        <w:t>45+(25-15)-10=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з числа 80 вычесть сумму чисел 16 и 4 и прибавить число 15.</w:t>
      </w:r>
    </w:p>
    <w:p>
      <w:pPr>
        <w:pStyle w:val="Normal"/>
        <w:ind w:left="720" w:hanging="0"/>
        <w:rPr/>
      </w:pPr>
      <w:r>
        <w:rPr/>
        <w:t>80-(16+4)+15=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К числу 35 прибавить сумму чисел 8 и 2 и вычесть число 25.</w:t>
      </w:r>
    </w:p>
    <w:p>
      <w:pPr>
        <w:pStyle w:val="Normal"/>
        <w:ind w:left="720" w:hanging="0"/>
        <w:rPr/>
      </w:pPr>
      <w:r>
        <w:rPr/>
        <w:t>35+(8+2)-25=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Из числа 74 вычесть разность чисел 10 и 6 и прибавить число 8.</w:t>
      </w:r>
    </w:p>
    <w:p>
      <w:pPr>
        <w:pStyle w:val="Normal"/>
        <w:ind w:left="720" w:hanging="0"/>
        <w:rPr/>
      </w:pPr>
      <w:r>
        <w:rPr/>
        <w:t>74-(10-6)+8=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Станция «Яблонька».</w:t>
      </w:r>
      <w:r>
        <w:rPr>
          <w:i/>
        </w:rPr>
        <w:t xml:space="preserve"> Приложение 3, 6, 7</w:t>
      </w:r>
    </w:p>
    <w:p>
      <w:pPr>
        <w:pStyle w:val="Normal"/>
        <w:ind w:left="360" w:hanging="0"/>
        <w:rPr/>
      </w:pPr>
      <w:r>
        <w:rPr/>
        <w:t>У ч и т е л ь.  На Яблоньке созрело много яблочек, и деревцу стало тяжело их держать. Нужно помочь Яблоне собрать все яблочки.</w:t>
      </w:r>
    </w:p>
    <w:p>
      <w:pPr>
        <w:pStyle w:val="Normal"/>
        <w:ind w:left="360" w:firstLine="360"/>
        <w:rPr/>
      </w:pPr>
      <w:r>
        <w:rPr/>
        <w:t>Игра «Математическое домино» (круговые примеры).</w:t>
      </w:r>
    </w:p>
    <w:p>
      <w:pPr>
        <w:pStyle w:val="Normal"/>
        <w:ind w:left="360" w:firstLine="360"/>
        <w:rPr/>
      </w:pPr>
      <w:r>
        <w:rPr/>
        <w:t>Возле Яблоньки висит письмо, в котором деревце просит помочь снять тяжелые яблоки. Команда берёт «яблочко», на котором написан пример, решает его. Полученный ответ должен быть началом следующего примера и т.д. Каждой команде нужно снять по 5 «яблок». Первое «яблоко» уже лежит на тарелочке.</w:t>
      </w:r>
    </w:p>
    <w:p>
      <w:pPr>
        <w:pStyle w:val="Normal"/>
        <w:ind w:left="360" w:hanging="0"/>
        <w:rPr/>
      </w:pPr>
      <w:r>
        <w:rPr/>
        <w:t>Пример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74+6)-25=55      55+(90-45)=90    90-65+8=33    33-(14+9)=10    10+39+11=60    60+(17+7)=8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84-24+13=73        73-(11+22)=40    40+24-14=50   50+(16+14)=80   (80-45)-14=21   21+13+7=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1+(25+5)=71      71-11-45=15        15+(33+17)=6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Станция «Речка»</w:t>
      </w:r>
      <w:r>
        <w:rPr>
          <w:i/>
        </w:rPr>
        <w:t>. Приложение 3, 8, 9</w:t>
      </w:r>
    </w:p>
    <w:p>
      <w:pPr>
        <w:pStyle w:val="Normal"/>
        <w:ind w:left="360" w:hanging="0"/>
        <w:rPr/>
      </w:pPr>
      <w:r>
        <w:rPr/>
        <w:t xml:space="preserve">У ч и т е л ь.  На пути у речки лежат три камня, которые не дают ей бежать. Нужно убрать камни с дороги. </w:t>
      </w:r>
    </w:p>
    <w:p>
      <w:pPr>
        <w:pStyle w:val="Normal"/>
        <w:ind w:left="360" w:firstLine="348"/>
        <w:rPr/>
      </w:pPr>
      <w:r>
        <w:rPr/>
        <w:t>Ученики читают письмо с просьбой Речки, которое прикреплено к берегу.</w:t>
      </w:r>
    </w:p>
    <w:p>
      <w:pPr>
        <w:pStyle w:val="Normal"/>
        <w:ind w:left="360" w:firstLine="540"/>
        <w:rPr/>
      </w:pPr>
      <w:r>
        <w:rPr/>
        <w:t>Задание для детей: необходимо решить задачу, написанную на камне. Нужно сделать краткую запись условия задачи, записать решение в виде одного выражения со скобками и ответ задачи. Ученики выполняют задание на листочке, помеченном цветом эмблемы каждой команды, который будет лежать на парте возле Речки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1 камень:</w:t>
      </w:r>
    </w:p>
    <w:p>
      <w:pPr>
        <w:pStyle w:val="Normal"/>
        <w:ind w:left="360" w:firstLine="360"/>
        <w:rPr/>
      </w:pPr>
      <w:r>
        <w:rPr/>
        <w:t>Василиса Премудрая вышивала платки. Она вышила 3 розовых платка, голубых – на 6 больше, чем розовых, а белых – на 2 меньше, чем розовых и голубых вместе.  Сколько всего платочков вышила Василиса?</w:t>
      </w:r>
    </w:p>
    <w:p>
      <w:pPr>
        <w:pStyle w:val="Normal"/>
        <w:ind w:left="360" w:firstLine="360"/>
        <w:rPr/>
      </w:pPr>
      <w:r>
        <w:rPr/>
        <w:t>Дополните краткую запись и запишите решение задачи по действиям. Запишите ответ.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90,300,180,240,180,180c180,120,90,60,0,0e" stroked="t" o:allowincell="f" style="position:absolute;margin-left:99pt;margin-top:7.2pt;width:8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14300" cy="2286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60"/>
                    <wp:lineTo x="0" y="2166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7.2pt;width:8.95pt;height:1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Р. – 3 пл.</w:t>
      </w:r>
    </w:p>
    <w:p>
      <w:pPr>
        <w:pStyle w:val="Normal"/>
        <w:ind w:left="360" w:firstLine="360"/>
        <w:rPr/>
      </w:pPr>
      <w:r>
        <w:rPr/>
        <w:t xml:space="preserve">Г. - ?, на 6 </w:t>
      </w:r>
      <w:r>
        <w:rPr>
          <w:lang w:val="en-US"/>
        </w:rPr>
        <w:t>&gt;</w:t>
      </w:r>
    </w:p>
    <w:p>
      <w:pPr>
        <w:pStyle w:val="Normal"/>
        <w:ind w:left="360" w:firstLine="360"/>
        <w:rPr/>
      </w:pPr>
      <w:r>
        <w:rPr/>
        <w:t xml:space="preserve">Б. -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камень:</w:t>
      </w:r>
    </w:p>
    <w:p>
      <w:pPr>
        <w:pStyle w:val="Normal"/>
        <w:ind w:left="360" w:firstLine="348"/>
        <w:rPr/>
      </w:pPr>
      <w:r>
        <w:rPr/>
        <w:t>В волшебном саду Кощея Бессмертного росли 5 золотых яблонь, серебряных – на 4 больше, а медных на 3 больше, чем золотых и серебряных вместе. Сколько всего яблонь росло в саду Кощея?</w:t>
      </w:r>
    </w:p>
    <w:p>
      <w:pPr>
        <w:pStyle w:val="Normal"/>
        <w:ind w:left="360" w:firstLine="360"/>
        <w:rPr/>
      </w:pPr>
      <w:r>
        <w:rPr/>
        <w:t>Дополните краткую запись и запишите решение задачи по действиям. Запишите ответ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90,300,180,240,180,180c180,120,90,60,0,0e" stroked="t" o:allowincell="f" style="position:absolute;margin-left:117pt;margin-top:4.8pt;width:8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635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60"/>
                    <wp:lineTo x="0" y="2166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8pt;width:8.95pt;height:1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  <w:t>З. – 5 яб.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</w:t>
      </w:r>
      <w:r>
        <w:rPr/>
        <w:t xml:space="preserve">С. - ?, на 4 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               </w:t>
      </w:r>
      <w:r>
        <w:rPr/>
        <w:t xml:space="preserve">М. -  </w:t>
      </w:r>
    </w:p>
    <w:p>
      <w:pPr>
        <w:pStyle w:val="Normal"/>
        <w:tabs>
          <w:tab w:val="clear" w:pos="708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1" w:leader="none"/>
        </w:tabs>
        <w:ind w:firstLine="720"/>
        <w:rPr/>
      </w:pPr>
      <w:r>
        <w:rPr/>
        <w:t>3 камень:</w:t>
      </w:r>
    </w:p>
    <w:p>
      <w:pPr>
        <w:pStyle w:val="Normal"/>
        <w:tabs>
          <w:tab w:val="clear" w:pos="708"/>
          <w:tab w:val="left" w:pos="971" w:leader="none"/>
        </w:tabs>
        <w:ind w:left="360" w:firstLine="360"/>
        <w:rPr/>
      </w:pPr>
      <w:r>
        <w:rPr/>
        <w:t>У Бабы Яги было 8 белых гусей, серых – на 4 меньше, а пятнистых на 2 больше, чем белых и серых вместе. Сколько всего гусей было у  Бабы Яги?</w:t>
      </w:r>
    </w:p>
    <w:p>
      <w:pPr>
        <w:pStyle w:val="Normal"/>
        <w:ind w:left="360" w:firstLine="360"/>
        <w:rPr/>
      </w:pPr>
      <w:r>
        <w:rPr/>
        <w:t>Дополните краткую запись и запишите решение задачи по действиям. Запишите ответ.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180" y="180"/>
                              </a:cubicBezTo>
                              <a:cubicBezTo>
                                <a:pt x="180" y="120"/>
                                <a:pt x="9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c90,300,180,240,180,180c180,120,90,60,0,0e" stroked="t" o:allowincell="f" style="position:absolute;margin-left:108pt;margin-top:2.45pt;width:8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900"/>
                    <wp:lineTo x="10800" y="1800"/>
                    <wp:lineTo x="10800" y="9000"/>
                    <wp:lineTo x="10800" y="9900"/>
                    <wp:lineTo x="16200" y="10800"/>
                    <wp:lineTo x="21720" y="10800"/>
                    <wp:lineTo x="16200" y="10800"/>
                    <wp:lineTo x="10800" y="11700"/>
                    <wp:lineTo x="10800" y="12600"/>
                    <wp:lineTo x="10800" y="19800"/>
                    <wp:lineTo x="10800" y="20700"/>
                    <wp:lineTo x="5400" y="21660"/>
                    <wp:lineTo x="0" y="216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45pt;width:8.95pt;height:17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Б. – 8 г.</w:t>
      </w:r>
    </w:p>
    <w:p>
      <w:pPr>
        <w:pStyle w:val="Normal"/>
        <w:ind w:left="360" w:firstLine="360"/>
        <w:rPr/>
      </w:pPr>
      <w:r>
        <w:rPr/>
        <w:t xml:space="preserve">С. - ?, на 4 </w:t>
      </w:r>
      <w:r>
        <w:rPr>
          <w:lang w:val="en-US"/>
        </w:rPr>
        <w:t>&lt;</w:t>
      </w:r>
    </w:p>
    <w:p>
      <w:pPr>
        <w:pStyle w:val="Normal"/>
        <w:ind w:left="360" w:firstLine="360"/>
        <w:rPr/>
      </w:pPr>
      <w:r>
        <w:rPr/>
        <w:t xml:space="preserve">П. - </w:t>
      </w:r>
    </w:p>
    <w:p>
      <w:pPr>
        <w:pStyle w:val="Normal"/>
        <w:tabs>
          <w:tab w:val="clear" w:pos="708"/>
          <w:tab w:val="left" w:pos="4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>
          <w:u w:val="single"/>
        </w:rPr>
      </w:pPr>
      <w:r>
        <w:rPr/>
        <w:t>5</w:t>
      </w:r>
      <w:r>
        <w:rPr>
          <w:u w:val="single"/>
        </w:rPr>
        <w:t>. Встреча команд на финише «В избе у Бабы Яги». Выполнение последнего задания. Приложение 10, 11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После выполнения заданий на всех станциях, учитель приглашает команды собраться на финише – в избе Бабы Яги.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 Итак, вы выполнили все задания, прошли все станции. Баба Яга очень довольна, что вы умеете считать и решать задачи. Свое обещание она сдержит и отдаст Иванушку сестрице, но бабушка очень просит вас помочь ей. Дело в том, что Баба Яга большая сладкоежка. Она узнала, что  в саду Кощея Бессмертного растет конфетное дерево. А поскольку Кощей очень жадный, то не угощает Бабу Ягу конфетками. Вот она и хочет проучить злого Кощея и забрать его деревце. Поможем бабушке?</w:t>
      </w:r>
    </w:p>
    <w:p>
      <w:pPr>
        <w:pStyle w:val="Normal"/>
        <w:tabs>
          <w:tab w:val="clear" w:pos="708"/>
          <w:tab w:val="left" w:pos="4822" w:leader="none"/>
        </w:tabs>
        <w:ind w:left="360" w:hanging="0"/>
        <w:rPr/>
      </w:pPr>
      <w:r>
        <w:rPr/>
        <w:t>У ч и т е л ь.   Тогда слушайте задание. От Бабушкиной избушки к саду Кощея ведут три дороги. Вам нужно измерить длину этих дорог и выяснить, какая из них короче. Каждая команда измеряет дорогу своего цвета (по эмблеме), а затем все три команды вычисляют, какая из этих дорог короче. Результаты измерений и вычислений можете записывать на своих листочках.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rPr/>
      </w:pPr>
      <w:r>
        <w:rPr/>
        <w:tab/>
        <w:t>Каждая команда получает лист, на котором изображены 3 дороги разного цвета (по цвету эмблемы). Кроме того, каждый ученик из команды получает по листу с изображением дорог. Дороги в виде ломаных линий. Команда должна измерить дорогу своего цвета. Учитель рекомендует ребятам разделить дорогу по звеньям – каждый ученик измеряет одно звено. Результаты записываются на общий листок команды. Затем вся команда вычисляет длину ломаной линии.</w:t>
      </w:r>
    </w:p>
    <w:p>
      <w:pPr>
        <w:pStyle w:val="Normal"/>
        <w:ind w:left="360" w:hanging="0"/>
        <w:rPr/>
      </w:pPr>
      <w:r>
        <w:rPr/>
        <w:tab/>
        <w:t xml:space="preserve">По завершении работы все команды презентируют свои результаты и обсуждают, какая дорога короче. </w:t>
      </w:r>
    </w:p>
    <w:p>
      <w:pPr>
        <w:pStyle w:val="Normal"/>
        <w:ind w:left="360" w:firstLine="348"/>
        <w:rPr/>
      </w:pPr>
      <w:r>
        <w:rPr/>
        <w:t>Дороги в виде ломаных ли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асная: 4+4+7+3+6 =24 см</w:t>
      </w:r>
    </w:p>
    <w:p>
      <w:pPr>
        <w:pStyle w:val="Normal"/>
        <w:rPr/>
      </w:pPr>
      <w:r>
        <w:rPr/>
        <w:t xml:space="preserve">       </w:t>
      </w:r>
      <w:r>
        <w:rPr/>
        <w:t>Желтая:  4+1+5+7+4 = 21 см</w:t>
      </w:r>
    </w:p>
    <w:p>
      <w:pPr>
        <w:pStyle w:val="Normal"/>
        <w:ind w:left="360" w:hanging="0"/>
        <w:rPr/>
      </w:pPr>
      <w:r>
        <w:rPr/>
        <w:t>Зеленая: 4+5+9+6+5 = 29 с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6. Награждение учеников сладкими призами</w:t>
      </w:r>
      <w:r>
        <w:rPr/>
        <w:t>.</w:t>
      </w:r>
    </w:p>
    <w:p>
      <w:pPr>
        <w:pStyle w:val="Normal"/>
        <w:ind w:left="360" w:hanging="0"/>
        <w:rPr/>
      </w:pPr>
      <w:r>
        <w:rPr/>
        <w:t>После выполнения задания учениками учитель достаёт из-за ширмы конфетное дерево.</w:t>
      </w:r>
    </w:p>
    <w:p>
      <w:pPr>
        <w:pStyle w:val="Normal"/>
        <w:ind w:left="360" w:hanging="0"/>
        <w:rPr/>
      </w:pPr>
      <w:r>
        <w:rPr/>
        <w:t>У ч и т е л ь.    Какие вы молодцы! Вы выполнили все задания Бабы Яги, помогли Аленушке спасти братца Иванушку, пожалели Бабу Ягу и привели ее к конфетному дереву. На самом деле Баба Яга не такая уж злая, она хочет отблагодарить вас за помощь и дарит вам по конфетке с волшебного дерева.</w:t>
      </w:r>
    </w:p>
    <w:p>
      <w:pPr>
        <w:pStyle w:val="Normal"/>
        <w:ind w:left="360" w:hanging="0"/>
        <w:rPr/>
      </w:pPr>
      <w:r>
        <w:rPr/>
        <w:t>Ребята снимают с дерева по конфет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окончания занятия.</w:t>
      </w:r>
    </w:p>
    <w:p>
      <w:pPr>
        <w:pStyle w:val="Normal"/>
        <w:ind w:left="360" w:hanging="0"/>
        <w:rPr/>
      </w:pPr>
      <w:r>
        <w:rPr/>
        <w:t>Учитель просит учеников оценить сложность задания на каждой станции. Когда называется станция, ребята поднимают большой палец вверх (очень сложное), показывают палец в горизонтальном положении (не очень сложное), опускают палец вниз (легкое задание).</w:t>
      </w:r>
    </w:p>
    <w:p>
      <w:pPr>
        <w:pStyle w:val="Normal"/>
        <w:ind w:left="360" w:hanging="0"/>
        <w:rPr/>
      </w:pPr>
      <w:r>
        <w:rPr/>
        <w:t>Учитель благодарит учеников за хорошую дружную работ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6:00Z</dcterms:created>
  <dc:creator>Ивановы</dc:creator>
  <dc:description/>
  <cp:keywords/>
  <dc:language>en-US</dc:language>
  <cp:lastModifiedBy>Татьяна</cp:lastModifiedBy>
  <dcterms:modified xsi:type="dcterms:W3CDTF">2014-03-03T13:54:00Z</dcterms:modified>
  <cp:revision>4</cp:revision>
  <dc:subject/>
  <dc:title/>
</cp:coreProperties>
</file>