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Style w:val="StrongEmphasis"/>
        </w:rPr>
        <w:t>Федеральная экспериментальная авторская школа</w:t>
      </w:r>
    </w:p>
    <w:p>
      <w:pPr>
        <w:pStyle w:val="Normal"/>
        <w:ind w:firstLine="360"/>
        <w:jc w:val="center"/>
        <w:rPr>
          <w:rStyle w:val="StrongEmphasis"/>
        </w:rPr>
      </w:pPr>
      <w:r>
        <w:rPr>
          <w:rStyle w:val="StrongEmphasis"/>
        </w:rPr>
        <w:t xml:space="preserve">Областное государственное автономное образовательное учреждение </w:t>
      </w:r>
    </w:p>
    <w:p>
      <w:pPr>
        <w:pStyle w:val="Normal"/>
        <w:ind w:firstLine="360"/>
        <w:jc w:val="center"/>
        <w:rPr>
          <w:rStyle w:val="StrongEmphasis"/>
        </w:rPr>
      </w:pPr>
      <w:r>
        <w:rPr>
          <w:rStyle w:val="StrongEmphasis"/>
        </w:rPr>
        <w:t>Губернаторский Светленский лицей</w:t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лассный час:</w:t>
      </w:r>
    </w:p>
    <w:p>
      <w:pPr>
        <w:pStyle w:val="Normal"/>
        <w:ind w:first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</w:t>
      </w:r>
      <w:r>
        <w:rPr>
          <w:rStyle w:val="StrongEmphasis"/>
          <w:sz w:val="32"/>
          <w:szCs w:val="32"/>
        </w:rPr>
        <w:t>Путешествие в страну Здоровичков.</w:t>
      </w:r>
    </w:p>
    <w:p>
      <w:pPr>
        <w:pStyle w:val="Normal"/>
        <w:ind w:first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у выполнила: Гришина Ольга Борисовна.</w:t>
      </w:r>
    </w:p>
    <w:p>
      <w:pPr>
        <w:pStyle w:val="Normal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 начальных классов.</w:t>
      </w:r>
    </w:p>
    <w:p>
      <w:pPr>
        <w:pStyle w:val="Normal"/>
        <w:ind w:first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лассный час: Путешествие в страну Здоровичков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ли дан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Воспитание у обучающихся сознательного отношения к укреплению своего здоровья, стремления к регулярным занятиям физкультурой и спортом, формирование навыков общения в процессе подготовки мероприятия, развитие их творческой актив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очь детям в занимательной форме, играх усвоить понятия “здоровый образ жизни”, “охрана здоровья”, «правильное питание», убедить в необходимости соблюдения личной гигие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дружный коллектив, чувство товариществ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утешеств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организуется 5 станций, посещая которые, дети будут выполнять задания. Заранее выбираются ученики, которые будут руководить этими станц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лакаты с названием станций; рисунки детей; костюмы, мультимедийные презентации физкультминуто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таминки (А, В, С.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смены (ученики  в спортивных костюм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тор (хала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йка  (волшебная шляп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олнышко (на каждом лучике написано одно слово – спорт, витамины, правила личной гигиены, режим дня, хорошее настро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рогие ребята, сегодня мы отправимся в необычное путешествие. Мы совершим путешествие в город Здоровичков. Как вы думаете, кто жители этого города и почему их так назвали? Вы готовы начать путешеств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ём наше путешествие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станция спортивна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смены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(встречает детей и читает стихотвор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доровьем дружен спо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, бассейн, кор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, каток – везде вам ра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рание в награ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кубки и рекор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мышцы ваши тверд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смены:</w:t>
      </w:r>
      <w:r>
        <w:rPr>
          <w:rFonts w:cs="Times New Roman" w:ascii="Times New Roman" w:hAnsi="Times New Roman"/>
          <w:sz w:val="24"/>
          <w:szCs w:val="24"/>
        </w:rPr>
        <w:t xml:space="preserve"> Так как вам предстоит долгое путешествие, необходимо быть сильными.  Что нужно делать для этого? ( делать зарядку, заниматься спортом, физкультуро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ыполним зарядку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рисядка, (Присе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прыжок –  (Подпрыг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аячья зарядка. (Ладошками показать «ушки на макушке»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исята, как проснутся, (Кулачками протереть глаза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долго потянуться, (Потягивание с отводом рук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евнуть, (Зевнуть, прикрывая рот ладонью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хвостиком вильнуть. (Движение бедрами из стороны в сторон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чата – спинку выгнуть (Наклониться впере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онечко подпрыгнуть. (Легкий прыжок вверх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ишка косолапый, (Руки согнуты в локтях, ладошки соединены ниже пояс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сставив лапы: (Ноги на ширине плеч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дну, то обе вместе, (Переступание с ноги на ног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топчется на месте. (Раскачивание туловищем из стороны в сторон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му зарядки мало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всё сначала! (Развести руки в сторону на уровне пояса ладонями вверх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смены</w:t>
      </w:r>
      <w:r>
        <w:rPr>
          <w:rFonts w:cs="Times New Roman" w:ascii="Times New Roman" w:hAnsi="Times New Roman"/>
          <w:sz w:val="24"/>
          <w:szCs w:val="24"/>
        </w:rPr>
        <w:t>: Молодцы, ребята! (спортсмен вручает лучик со словом спорт и указывает путь к следующей стации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станция – витами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А: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, всем понятно,</w:t>
        <w:br/>
        <w:t xml:space="preserve">                     Что здоровым быть прият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В</w:t>
      </w:r>
      <w:r>
        <w:rPr>
          <w:rFonts w:cs="Times New Roman" w:ascii="Times New Roman" w:hAnsi="Times New Roman"/>
          <w:sz w:val="24"/>
          <w:szCs w:val="24"/>
        </w:rPr>
        <w:t>: Только надо знать,</w:t>
        <w:br/>
        <w:t xml:space="preserve">                      Как здоровым ст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>: Чтоб здоровым быть,</w:t>
        <w:br/>
        <w:t xml:space="preserve">                      Учтите вы, заранее,</w:t>
        <w:br/>
        <w:t xml:space="preserve">                      Что всем необходимо</w:t>
        <w:br/>
        <w:t xml:space="preserve">                       Полезное 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Мы приветствуем вас на нашей стан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доровье было в порядке выполните, ребята с нами заряд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использовать и электронную музыкальную физкультминутку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Витамины говорят вмес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учениками (шагаем на месте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м режим сами (хлопки в ладоши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тром мы, когда проснулись (прыжки на месте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нулись, потянулись (потягивание)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я здоровья, настроения (повороты туловища влево - впра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мы упражнения (рывки руками перед грудью,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и руки вниз (рывки руками поочерёдно вверх-вниз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поднялись (поднялись на носоч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рисели, то нагнулись (присели, нагнул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же улыбнулись (хлопки в ладоши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ы умывались (потянулись, руки вверх—вдох-выдох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девались (повороты туловища влево - впра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али не торопясь (приседа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А:</w:t>
      </w:r>
      <w:r>
        <w:rPr>
          <w:rFonts w:cs="Times New Roman" w:ascii="Times New Roman" w:hAnsi="Times New Roman"/>
          <w:sz w:val="24"/>
          <w:szCs w:val="24"/>
        </w:rPr>
        <w:t xml:space="preserve">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: Ребята, в каких овощах содержится витамин 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витамин А. Меня вы найдете в капусте, морковке, помидорах. Если вы хотите хорошо расти, хорошо видеть и иметь крепкие зубы, вам нужен я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В</w:t>
      </w:r>
      <w:r>
        <w:rPr>
          <w:rFonts w:cs="Times New Roman" w:ascii="Times New Roman" w:hAnsi="Times New Roman"/>
          <w:sz w:val="24"/>
          <w:szCs w:val="24"/>
        </w:rPr>
        <w:t>: В каких овощах и фруктах содержится витамин 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итамин В. Меня много в таких овощах как свекла, яблоки, редиска, зелень салата. Если вы хотите быть сильными, иметь хороший аппетит и не хотите огорчаться и плакать по пустякам, вам нужен 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С:</w:t>
      </w:r>
      <w:r>
        <w:rPr>
          <w:rFonts w:cs="Times New Roman" w:ascii="Times New Roman" w:hAnsi="Times New Roman"/>
          <w:sz w:val="24"/>
          <w:szCs w:val="24"/>
        </w:rPr>
        <w:t xml:space="preserve"> А где мы встретим витамин 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витамин С. Меня вы найдете в черной и красной смородине, лимоне, луке. Если вы хотите реже простужаться, быть бодрыми, быстрее выздоравливать при болезнях, вам нужен я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ы С: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ки, отгадайте наши загад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е да круп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кругл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зелене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ени краснеют.   (помидор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дит де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 шуб од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от слезы проливает.       (лук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– в огоро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е, зелены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– в боч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е, соленые.     (огурц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>: Молодц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В:</w:t>
      </w:r>
      <w:r>
        <w:rPr>
          <w:rFonts w:cs="Times New Roman" w:ascii="Times New Roman" w:hAnsi="Times New Roman"/>
          <w:sz w:val="24"/>
          <w:szCs w:val="24"/>
        </w:rPr>
        <w:t xml:space="preserve"> Мы желаем вам, ребят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ть здоровыми всегд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тарайтесь не ленитьс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пятёрки лишь учитьс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итамины вручают лучик со словом витамины и указывают путь к следующей станции.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Мы с вами выяснили для чего нужно кушать овощи и фрукты. А теперь отправляемся на следующую станцию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я станция Знай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А знаете ли вы, что означает слово «здравствуйте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для глаз. (интерактивная дос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ети разгадывают ребусы (ребусы были нарисованы самим учеником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йка вручает лучик со словом знания и указывает путь к следующей станции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ёртая стация Доктор Айболи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одняться, потяну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нагнуться, разогну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 ладоши три хлоп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мы за спинку спряч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двух ногах поскач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:</w:t>
      </w:r>
      <w:r>
        <w:rPr>
          <w:rFonts w:cs="Times New Roman" w:ascii="Times New Roman" w:hAnsi="Times New Roman"/>
          <w:sz w:val="24"/>
          <w:szCs w:val="24"/>
        </w:rPr>
        <w:t xml:space="preserve"> Молодцы! А теперь, ребятки, отгадайте-ка загад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ка - Акулин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ла гулять по спинк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ка она гуля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ка розовая стала. (губ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 дорожка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ышитых кон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ылься хоть немножк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ла смой с лица! —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че ты в пол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чкаешь меня! (полотенц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ик - из кост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спинке — щетинка. (зубная щёт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жу, брожу не по леса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усам, по волоса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убы у меня длинне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у волков и у мышей. (расчёс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льзает, как живо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выпущу его 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й пеной пенит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мыть не ленится. (мыл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>: Для чего нам необходимы эти вещ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х должны быть строго индивидуальными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тор вручает лучик со словом здоровь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от и закончилось наше путешествие. Вам оно понравилось? Давайте сделаем так, чтобы у нашего солнышка засияли лучики. (Дети прикрепляют лучики, на которых  написаны слов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. (Физкультминутка выполняется всеми детьм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олнышко поднимает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ходное положение: сидя на стуле. Медленно поднимаемс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м руки мы по команде: ра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через стороны поднимаем вверх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нами весело шелестит лист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сти рук поочередно поворачиваем вправо-влев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м руки мы по команде: д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через стороны медленно опускаем вниз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, ребята, вы справились со всеми заданиями и очень понравились жителям города Здоровичков и они для вас приготовили подарки (вручение подарков аскорбинок от жителей города Здоровичков) (Приложение №5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Акимов М.К., Козлова В.Т. Обучаемость и здоровье школьника. Школа здоровья. 1995. Т.2 №2. с. 21-3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ньев Н.А., Ямпольская Ю.А. Здоровье и развитие современных школьников. Школа здоровья. 1994. Т.1. с.13-1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Глухова М. Е. Оздоровительные виды гимнастики. Барнаул, 199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йцев Г.К. Школьная валеология. Санкт – Петербург, «Детство - пресс», 20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>
      <w:rFonts w:ascii="Verdana" w:hAnsi="Verdana" w:eastAsia="Calibri" w:cs="Verdana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800" w:hanging="18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8:00Z</dcterms:created>
  <dc:creator>Оленька</dc:creator>
  <dc:description/>
  <cp:keywords/>
  <dc:language>en-US</dc:language>
  <cp:lastModifiedBy>Любимая Оленька</cp:lastModifiedBy>
  <dcterms:modified xsi:type="dcterms:W3CDTF">2014-04-15T17:28:00Z</dcterms:modified>
  <cp:revision>25</cp:revision>
  <dc:subject/>
  <dc:title/>
</cp:coreProperties>
</file>