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лицей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ерн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01.45pt;height:41.2pt;mso-wrap-style:none;v-text-anchor:middle;mso-position-vertical:top" type="_x0000_t136">
            <v:path textpathok="t"/>
            <v:textpath on="t" fitshape="t" string="МАСТЕР - КЛАСС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b2b2b2" stroked="t" o:allowincell="f" style="position:absolute;margin-left:18pt;margin-top:1.5pt;width:395.95pt;height:66.7pt;mso-wrap-style:none;v-text-anchor:middle" type="_x0000_t136">
            <v:path textpathok="t"/>
            <v:textpath on="t" fitshape="t" string="Урок изобразительного искусства &#10;в 1 классе начальной школ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41.3pt;width:362.2pt;height:41.2pt;mso-wrap-style:none;v-text-anchor:middle;mso-position-vertical:top" type="_x0000_t136">
            <v:path textpathok="t"/>
            <v:textpath on="t" fitshape="t" string="&quot;ПРАЗДНИК ВЕСНЫ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Выполнила: Карякина Т.П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раздник вес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ть эмоционально-чувственную сферу ребёнка и его художественно-образное мышление как основу творческой личност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гать осмыслить художественно-творческое отношение представлений об окружающем мире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ть ЗУНам владения изобразительной грамото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общения учителя  с детьми на основе личностно-ориентированного взаимодействия, любви и уважения к каждому ребёнку;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чувственного опыта во всех видах активности, накопление впечатлений, эмоций от опыта эстетического восприятия природы и окружающей действительност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активных и интерактивных методов обучения на уроках изобразительного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для учителей начальных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ет деятельностный подход и преемственность в обучен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ет значение эмоционального настроя в восприятии учеб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й ряд: динамические пособия, работы учащихся, музыкальное оформление,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 бумага, палитра, гуашь, ки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ОН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, 2 слай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должении раннее заявленной темы хочу сказать, что  особое значение имеет  преемственность дошкольного и начального образования. При этом всё больше внимания уделяется предметам художественно-эстетического цикла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3 слайд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6 лет я работаю в школе и с большим удовольствием иду на урок изобразительного искусства. Все дети, безусловно, талантливы, и у меня на уроке все любят рисовать, проявляя творчество и фантазию, самовыражаясь в своём  рисунке.</w:t>
      </w:r>
    </w:p>
    <w:p>
      <w:pPr>
        <w:pStyle w:val="Normal"/>
        <w:rPr/>
      </w:pPr>
      <w:r>
        <w:rPr>
          <w:sz w:val="28"/>
          <w:szCs w:val="28"/>
        </w:rPr>
        <w:t>Поэтому считаю, что каждый урок изобразительного искусства должен быть праздником и для ученика, и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урок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4 слайд</w:t>
      </w:r>
    </w:p>
    <w:p>
      <w:pPr>
        <w:pStyle w:val="Normal"/>
        <w:rPr/>
      </w:pPr>
      <w:r>
        <w:rPr>
          <w:sz w:val="28"/>
          <w:szCs w:val="28"/>
        </w:rPr>
        <w:t>Я приглашаю вас на праздник весны!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мир таинств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 – 8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шь – глазам не ве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на целую верс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белая мете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ь сады стоят в цв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Ис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цветут сады, кажется, будто пышные белые облака упали на землю! А  цветущую яблоню можно назвать самым загадочным деревом, деревом тайны, деревом дороги, деревом величайшего секрета. Цветущая яблоня – дерево, на которое достаточно просто смотреть и радоваться пробуждению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Соловьёва в своём стихотворении написала о цветущей ябл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цвет чуть-чуть алеющ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наш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, весне, нас грею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ём мы наш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годня, изображая весеннюю веточ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робуем передать красоту весен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8 слай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, как распускается бу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ухай скорей бу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йся наш цв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в родн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9 слай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картинами худож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ущий сад изображали на своих картинах известные художники. Они передавали  неповторимую красоту пробуждения природы, её расцвета. Предлагаю вашему вниманию картин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увисьена Вашингтона «Цветущий сад» 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Борисова-Мусатова «Майские сады»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и хочется вдохнуть аромат весенних цветущих деревьев, которые изобразили известные художники.  Смотришь на картину «Майские сады» и вспоминаешь дворы города Зернограда во время цветения яблонь, груш, виш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Работа над изображением цветущей в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мы с вами станем настоящими художниками и сами изобразим весеннюю цветущую ве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АЮ НА СЦЕНУ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танем, подойдём друг к другу и представим, что мы попали в весенний сад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0 слайд – музыка Чайковског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Звучит музыка П.И. Чайковского «Вальс цветов» из балета «Щелкунчик», давайте почувствуем пробужде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, возьмите друг друга за руки и поделитесь положительными эмоция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Знакомство с новым термином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1 слай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нам понадобится приём </w:t>
      </w:r>
      <w:r>
        <w:rPr>
          <w:sz w:val="28"/>
          <w:szCs w:val="28"/>
          <w:u w:val="single"/>
        </w:rPr>
        <w:t>разбела</w:t>
      </w:r>
      <w:r>
        <w:rPr>
          <w:sz w:val="28"/>
          <w:szCs w:val="28"/>
        </w:rPr>
        <w:t xml:space="preserve"> красок.</w:t>
      </w:r>
    </w:p>
    <w:p>
      <w:pPr>
        <w:pStyle w:val="Normal"/>
        <w:rPr/>
      </w:pPr>
      <w:r>
        <w:rPr>
          <w:sz w:val="28"/>
          <w:szCs w:val="28"/>
        </w:rPr>
        <w:t>Чтобы краску сделать нежной, необходимо к основной краске добавить б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ем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чит музыка П.И. Чайковского «Вальс цветов» из балета «Щелкунчик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Показ детских рабо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2,13  слайд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в своих работах передали красоту цветущей весенней веточки. А нам сейчас предстоит попасть в цветущий сад,  нарисованный нашими талантливыми художниками. А поможет им воплотить мечты в реальность вдохновение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4 слай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ИРУЮЩИ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стают с готовыми работами. Поднимают их. Поворачиваются друг к другу спиной, поднимают работы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лёгкий весенний ветерок, веточки покачиваются, и мы ощущаем лёгкий аромат цветущего са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5 слай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06:00Z</dcterms:created>
  <dc:creator>IZOOVER</dc:creator>
  <dc:description/>
  <cp:keywords/>
  <dc:language>en-US</dc:language>
  <cp:lastModifiedBy>IZOOVER</cp:lastModifiedBy>
  <dcterms:modified xsi:type="dcterms:W3CDTF">2008-12-17T17:17:00Z</dcterms:modified>
  <cp:revision>15</cp:revision>
  <dc:subject/>
  <dc:title/>
</cp:coreProperties>
</file>