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Рачкова Мария Владимиров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БОУ СОШНО № 196 г. Москв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 («Школа России»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ab/>
        <w:t>Тема урока:</w:t>
      </w:r>
      <w:r>
        <w:rPr>
          <w:sz w:val="28"/>
          <w:szCs w:val="28"/>
        </w:rPr>
        <w:t xml:space="preserve"> связь между суммой и слагаемым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ть условия для формулирования вывода о том, что если из суммы двух слагаемых вычесть одно из них, то получится другое слагаемое;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чёта, внимания, наблюдательности;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.</w:t>
      </w:r>
    </w:p>
    <w:p>
      <w:pPr>
        <w:pStyle w:val="ParagraphStyle"/>
        <w:keepLines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ть о том, что если из суммы двух слагаемых вычесть одно из них, то получится другое слагаемое.</w:t>
      </w:r>
    </w:p>
    <w:p>
      <w:pPr>
        <w:pStyle w:val="ParagraphStyle"/>
        <w:keepLines/>
        <w:spacing w:lineRule="atLeast" w:line="100" w:before="60" w:after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Универсальные учебные действия (метапредметные):</w:t>
      </w:r>
    </w:p>
    <w:p>
      <w:pPr>
        <w:pStyle w:val="ParagraphStyle"/>
        <w:keepLines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осуществлять контроль по результату в отношении многократно повторяемых действий с опорой на образец выполнения; совместно с учителем давать эмоциональную оценку своей деятельности на уроке.</w:t>
      </w:r>
    </w:p>
    <w:p>
      <w:pPr>
        <w:pStyle w:val="ParagraphStyle"/>
        <w:keepLines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>Коммуникативные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осуществлять взаимопроверку.</w:t>
      </w:r>
    </w:p>
    <w:p>
      <w:pPr>
        <w:pStyle w:val="ParagraphStyle"/>
        <w:keepLines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 xml:space="preserve">Познавате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; владеть общим приёмом решения учебных задач.</w:t>
      </w:r>
    </w:p>
    <w:p>
      <w:pPr>
        <w:pStyle w:val="ParagraphStyle"/>
        <w:keepLines/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>Личност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аются проявить по назначению приобретённые математические знания.</w:t>
      </w:r>
    </w:p>
    <w:p>
      <w:pPr>
        <w:pStyle w:val="ParagraphStyle"/>
        <w:spacing w:lineRule="atLeast" w:line="100" w:before="6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tLeast" w:line="100" w:before="6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 урока</w:t>
      </w:r>
    </w:p>
    <w:p>
      <w:pPr>
        <w:pStyle w:val="ParagraphStyle"/>
        <w:spacing w:lineRule="atLeast" w:line="100" w:before="6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. Организационный момент. Проверка готовности к уроку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Прозвенел для нас звонок -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Начинается урок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Не теряя ни минутки,</w:t>
        <w:br/>
        <w:t>Приглашаю вас я в путь!</w:t>
        <w:br/>
        <w:t>Взять все знания в дорогу!</w:t>
        <w:br/>
        <w:t>И улыбку не забудь!</w:t>
      </w:r>
    </w:p>
    <w:p>
      <w:pPr>
        <w:pStyle w:val="Normal"/>
        <w:widowControl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Normal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>Привели голову в порядок.( Погладили, причесали себя пальчиками 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Закрыли глазки и мысленно сказали: «Я внимателен, я могу, у меня всё получится!» Вдохнули. Выдохнули.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ктуализация знаний.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1. На доске отрезок числового ряда: 1 2 3 4 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ред вами отрезок ряда натуральных чисел. Назовите их в прямом и обрат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ое число наименьше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ое наибольше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кое число следует за числом 5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зовите его соседей.</w:t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- Какие числа нужно оставить, чтобы их сумма равнялась 8? </w:t>
      </w:r>
    </w:p>
    <w:p>
      <w:pPr>
        <w:pStyle w:val="TextBody"/>
        <w:numPr>
          <w:ilvl w:val="0"/>
          <w:numId w:val="1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Состав числа 8, 10 (Игра «Заселяем дома») </w:t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Для чего нужно знание состава чисел?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гра «Верно — неверно» (работа в информационном пространстве «Виртуальная школа» в виде теста для сильных учеников, для другой группы — вставить число - ответ)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ервая группа                   Вторая группа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8 - 3 = 5;                              8 - 3 =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4 + 3 = 1;                             4 + 3 =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6 + 1 = 7;                             6 + 1 =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 + 3 = 8;                             3 + 3 =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 + 2 + 2 = 8;                       3 + 2 =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6 + 2 = 4.                             6 - 2 = 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 xml:space="preserve">Физминутка для глаз:   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Глазки видят всё вокруг -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Обведу я ими круг.</w:t>
      </w:r>
    </w:p>
    <w:p>
      <w:pPr>
        <w:pStyle w:val="Normal"/>
        <w:widowControl/>
        <w:ind w:left="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зкам видеть всё дано,</w:t>
      </w:r>
    </w:p>
    <w:p>
      <w:pPr>
        <w:pStyle w:val="Normal"/>
        <w:widowControl/>
        <w:ind w:left="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окно и где крыльцо,</w:t>
      </w:r>
    </w:p>
    <w:p>
      <w:pPr>
        <w:pStyle w:val="Normal"/>
        <w:widowControl/>
        <w:ind w:left="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веду я снова круг</w:t>
      </w:r>
    </w:p>
    <w:p>
      <w:pPr>
        <w:pStyle w:val="Normal"/>
        <w:widowControl/>
        <w:ind w:left="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ю на мир вокруг.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III. Работа по теме урока:</w:t>
      </w:r>
    </w:p>
    <w:p>
      <w:pPr>
        <w:pStyle w:val="Normal"/>
        <w:widowControl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1. Практическая работа («волшебный конверт», в котором лежат 1 синий большой квадрат, 3 синих маленьких, 1 красный большой квадрат, 2 красных маленьких):</w:t>
      </w:r>
    </w:p>
    <w:p>
      <w:pPr>
        <w:pStyle w:val="Normal"/>
        <w:widowControl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Что лежит в конверте? На какие группы можно разбить фигуры? (красные и синие квадраты, большие и маленькие)</w:t>
      </w:r>
    </w:p>
    <w:p>
      <w:pPr>
        <w:pStyle w:val="Normal"/>
        <w:widowControl/>
        <w:ind w:left="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2. Практическая работа детей. Презентация.</w:t>
      </w:r>
    </w:p>
    <w:p>
      <w:pPr>
        <w:pStyle w:val="Normal"/>
        <w:widowControl/>
        <w:ind w:left="8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оложите 4 синих квадрата и 3 красных. (слайд 2)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Сколько всего квадратов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 это записать? (4+3=7)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 называются числа при сложении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Сколько всего квадратов? Уберём 4 квадрата синего цвета. (слайд 3)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Сколько осталось квадратов? Как это записать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 называется число 7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А число 4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А число 3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, пользуясь математическими словами, рассказать о том, что вы сделали? - Положите фигуры обратно. Сколько всего квадратов? (слайд 4)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Уберем теперь красные квадраты. Сколько осталось квадратов? Как получили число 4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 называется число 7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А число 3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А число 4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ой вывод можно сделать?</w:t>
      </w:r>
    </w:p>
    <w:p>
      <w:pPr>
        <w:pStyle w:val="Normal"/>
        <w:widowControl/>
        <w:ind w:left="8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Связаны ли между собой сумма и слагаемые? (слайд 5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На доске и в тетрадях запись: 4+3=7 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7-4=3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7-3=4 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-На какие группы ещё можно разделить эти квадраты? (большие и маленькие)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Аналогично выполняем действия для выражения 5+2=7 с проговариванием (слайд 6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3. Работа по учебнику № 2, с. 26 (чтение выражений, используя слова «слагаемое», «слагаемое», «сумма»)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Физминутка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аз - подняться, потянуться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Два - нагнуться, разогнуться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Три - в ладоши три хлопка,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Головою три кивка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На четыре - руки шире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Пять - руками помахать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Шесть - тихонечко всем сесть,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А семь-восемь - лень отбросим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4. Работа в информационном пространстве «Виртуальная школа»: «Составь тройки примеров» для сильных учеников, для другой группы учащихся  - вставить пропущенные числа: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6+3=9         9-3=6         9-6=3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8+2=10       10-2=8       10-8=2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Задание для второй группы: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6 + 3 = 9          8 + 2 = 10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9 - … = 6         10 - … = 8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9 - … = 3         … - 8 = 2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5. Проговаривание правила: «Если из суммы вычесть одно слагаемое, то получится другое слагаемое»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Физминутка для глаз</w:t>
      </w:r>
    </w:p>
    <w:p>
      <w:pPr>
        <w:pStyle w:val="Normal"/>
        <w:widowControl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уки за спину, головки назад.</w:t>
        <w:br/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(Закрыть глаза, расслабиться)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br/>
        <w:t>Глазки пускай в потолок поглядят.</w:t>
        <w:br/>
      </w:r>
      <w:r>
        <w:rPr>
          <w:rStyle w:val="Emphasis"/>
          <w:rFonts w:cs="Times New Roman"/>
          <w:b w:val="false"/>
          <w:bCs w:val="false"/>
          <w:color w:val="auto"/>
          <w:sz w:val="28"/>
          <w:szCs w:val="28"/>
          <w:lang w:val="ru-RU"/>
        </w:rPr>
        <w:t>(Открыть глаза, посмотреть вверх)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br/>
        <w:t>Головки опустим - на парту гляди.</w:t>
        <w:br/>
      </w:r>
      <w:r>
        <w:rPr>
          <w:rStyle w:val="Emphasis"/>
          <w:rFonts w:cs="Times New Roman"/>
          <w:b w:val="false"/>
          <w:bCs w:val="false"/>
          <w:color w:val="auto"/>
          <w:sz w:val="28"/>
          <w:szCs w:val="28"/>
          <w:lang w:val="ru-RU"/>
        </w:rPr>
        <w:t>(Вниз)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br/>
        <w:t>И снова наверх - где там муха летит?</w:t>
        <w:br/>
      </w:r>
      <w:r>
        <w:rPr>
          <w:rStyle w:val="Emphasis"/>
          <w:rFonts w:cs="Times New Roman"/>
          <w:b w:val="false"/>
          <w:bCs w:val="false"/>
          <w:color w:val="auto"/>
          <w:sz w:val="28"/>
          <w:szCs w:val="28"/>
          <w:lang w:val="ru-RU"/>
        </w:rPr>
        <w:t>(Вверх)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br/>
        <w:t>Глазами повертим, поищем ее.</w:t>
        <w:br/>
      </w:r>
      <w:r>
        <w:rPr>
          <w:rStyle w:val="Emphasis"/>
          <w:rFonts w:cs="Times New Roman"/>
          <w:b w:val="false"/>
          <w:bCs w:val="false"/>
          <w:color w:val="auto"/>
          <w:sz w:val="28"/>
          <w:szCs w:val="28"/>
          <w:lang w:val="ru-RU"/>
        </w:rPr>
        <w:t>(По сторонам)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br/>
        <w:t>И снова считаем. Немного еще.</w:t>
      </w:r>
    </w:p>
    <w:p>
      <w:pPr>
        <w:pStyle w:val="Normal"/>
        <w:widowControl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/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IV. Закрепление изученного: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работа в тетради на печатной основе (№ 1-2, с. 11) - взаимопроверка выполненных работ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V. Рефлексия (Проверь себя, с. 26). Оценивание себя смайликами.</w:t>
      </w:r>
    </w:p>
    <w:p>
      <w:pPr>
        <w:pStyle w:val="Normal"/>
        <w:widowControl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ab/>
        <w:t>VI. Подведение итогов урока</w:t>
      </w:r>
    </w:p>
    <w:p>
      <w:pPr>
        <w:pStyle w:val="Normal"/>
        <w:widowControl/>
        <w:ind w:left="11" w:right="0" w:firstLine="2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ое математическое открытие мы сегодня сделали?</w:t>
      </w:r>
    </w:p>
    <w:p>
      <w:pPr>
        <w:pStyle w:val="Normal"/>
        <w:widowControl/>
        <w:ind w:left="11" w:right="0" w:firstLine="2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Что вас удивило?</w:t>
      </w:r>
    </w:p>
    <w:p>
      <w:pPr>
        <w:pStyle w:val="Normal"/>
        <w:widowControl/>
        <w:ind w:left="11" w:right="0" w:firstLine="23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- Как этот закон может нам помочь?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</w:t>
      </w:r>
      <w:r>
        <w:rPr>
          <w:rFonts w:cs="Arial"/>
          <w:i w:val="false"/>
          <w:iCs w:val="false"/>
          <w:sz w:val="28"/>
          <w:szCs w:val="28"/>
        </w:rPr>
        <w:t>Окончен урок, и выполнен план.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Fonts w:cs="Arial"/>
          <w:i w:val="false"/>
          <w:iCs w:val="false"/>
          <w:sz w:val="28"/>
          <w:szCs w:val="28"/>
        </w:rPr>
        <w:t>Спасибо, ребята, огромное вам.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</w:t>
      </w:r>
      <w:r>
        <w:rPr>
          <w:rFonts w:cs="Arial"/>
          <w:i w:val="false"/>
          <w:iCs w:val="false"/>
          <w:sz w:val="28"/>
          <w:szCs w:val="28"/>
        </w:rPr>
        <w:t>За то, что упорно и дружно трудились,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 xml:space="preserve">             </w:t>
      </w:r>
      <w:r>
        <w:rPr>
          <w:rFonts w:cs="Arial"/>
          <w:b w:val="false"/>
          <w:bCs w:val="false"/>
          <w:i w:val="false"/>
          <w:iCs w:val="false"/>
          <w:color w:val="auto"/>
          <w:sz w:val="28"/>
          <w:szCs w:val="28"/>
          <w:lang w:val="ru-RU"/>
        </w:rPr>
        <w:t>И знания точно уж вам пригодил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59:39Z</dcterms:created>
  <dc:creator/>
  <dc:description/>
  <dc:language>en-US</dc:language>
  <cp:lastModifiedBy/>
  <cp:lastPrinted>2013-02-10T22:05:00Z</cp:lastPrinted>
  <cp:revision>0</cp:revision>
  <dc:subject/>
  <dc:title/>
</cp:coreProperties>
</file>