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  <w:lang w:val="en-US"/>
        </w:rPr>
        <w:t xml:space="preserve">I </w:t>
      </w:r>
      <w:r>
        <w:rPr>
          <w:b/>
          <w:color w:val="FF0000"/>
          <w:sz w:val="24"/>
          <w:lang w:val="ru-RU"/>
        </w:rPr>
        <w:t>ЧЕТВЕРТЬ.</w:t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1.</w:t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ма: ЧИСЛА ОТ 1 ДО 100. НУМЕРАЦИЯ.</w:t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Найди число, в котором 7 единиц и 5 десятков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 75;                     2) 57;                      3) 70;                 4) 50;  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Сколько всего единиц в 8 десятках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8;                 2) 80;                  3) 0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Найди правильную запись чисел в порядке их увеличения6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24, 68, 61, 63, 42, 86, 36, 16.</w:t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24, 16, 36, 42, 61, 63, 68, 86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2) 16, 36, 24, 42, 61, 63, 68, 86;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) 16, 24, 36, 42, 61, 63, 68, 86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Найди разность чисел 38 и 8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46;              2) 30;                3) 37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Найди сумму чисел 60 и 6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66;              2) 54;                 3) 60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Какое число надо вычесть из 70, чтобы получить 1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1) 71;              2) 69;                3) 70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Уменьшаемое 84, вычитаемое 1. Найди ра7зность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83;             2) 85;                 3) 84;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Какое число при счёте следует за числом 89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88;              2) 90;                3) 91;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9*. </w:t>
      </w:r>
      <w:r>
        <w:rPr>
          <w:sz w:val="24"/>
          <w:lang w:val="ru-RU"/>
        </w:rPr>
        <w:t>Из данных чисел найди наименьшее двузначное число, оканчивающееся цифрой 3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1) 23;              2) 33;                3) 11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0*.  </w:t>
      </w:r>
      <w:r>
        <w:rPr>
          <w:sz w:val="24"/>
          <w:lang w:val="ru-RU"/>
        </w:rPr>
        <w:t>Какое число надо вставить в «окошко», чтобы равенства и неравенство стали верным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 xml:space="preserve">+ 10 = 19;           99 -           = 90;         30 +           </w:t>
      </w:r>
      <w:r>
        <w:rPr>
          <w:sz w:val="24"/>
          <w:lang w:val="en-US"/>
        </w:rPr>
        <w:t>&gt;</w:t>
      </w:r>
      <w:r>
        <w:rPr>
          <w:sz w:val="24"/>
          <w:lang w:val="ru-RU"/>
        </w:rPr>
        <w:t xml:space="preserve"> 38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color w:val="800000"/>
          <w:sz w:val="24"/>
          <w:lang w:val="ru-RU"/>
        </w:rPr>
        <w:t xml:space="preserve">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    1) 9;                2) 97;                3) 19; </w:t>
      </w:r>
    </w:p>
    <w:p>
      <w:pPr>
        <w:pStyle w:val="Normal"/>
        <w:rPr>
          <w:sz w:val="4"/>
          <w:lang w:val="ru-RU"/>
        </w:rPr>
      </w:pPr>
      <w:r>
        <w:rPr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12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12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10 – 11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8 – 9 баллах;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 2.</w:t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ма: ТАБЛИЦА СЛОЖЕНИЯ ОДНОЗНАЧНЫХ ЧИСЕЛ.</w:t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оедини стрелкой рамку, в которой записана сумма, с рамкой, в которой записано ее знач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object w:dxaOrig="334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75pt;margin-top:2.05pt;width:167.25pt;height:22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760103" r:id="rId2"/>
        </w:objec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На сколько единиц надо увеличить 7, чтобы получить 11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на 3;                      2) на 4;                     3) на 5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акое число больше, чем 6, на 5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1) 1;                 2) 11;                  3) 12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 какому числу надо прибавить 3, чтобы получить 12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1) 8;                2) 10;                   3) 9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Найди число, которое получится, если 7 увеличить на столько же единиц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14;                2) 13;                  3) 10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Найди верную запись числа 13 в виде суммы двух однозначных чисел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1) 13 = 10 +3;       2) 13 = 7 + 5;         3) 13 = 7 + 6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7*.  </w:t>
      </w:r>
      <w:r>
        <w:rPr>
          <w:sz w:val="24"/>
          <w:lang w:val="ru-RU"/>
        </w:rPr>
        <w:t>Найди двузначное число, которое меньше суммы чисел 8 и 6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1) 15;            2) 14;           3) 13;             4) 9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18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17 - 18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15 – 16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11 – 14 баллах;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3.</w:t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КСТОВЫЕ ЗАДАЧИ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numPr>
          <w:ilvl w:val="0"/>
          <w:numId w:val="13"/>
        </w:numPr>
        <w:rPr>
          <w:sz w:val="24"/>
          <w:lang w:val="ru-RU"/>
        </w:rPr>
      </w:pPr>
      <w:r>
        <w:rPr>
          <w:sz w:val="24"/>
          <w:lang w:val="ru-RU"/>
        </w:rPr>
        <w:t>Таня прочитала днем 5 страниц в книге, и столько же страниц она прочитала вечером. Сколько всего страниц днем и вечером прочитала Тан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1) 9 стр.;                 2) 10 стр.;               3) 11 стр.;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3"/>
        </w:numPr>
        <w:rPr>
          <w:sz w:val="24"/>
          <w:lang w:val="ru-RU"/>
        </w:rPr>
      </w:pPr>
      <w:r>
        <w:rPr>
          <w:sz w:val="24"/>
          <w:lang w:val="ru-RU"/>
        </w:rPr>
        <w:t>У Толи было 9 машинок. 2  машинки  он подарил другу на день рождения. Сколько машинок осталось у Тол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7 машинок;           2) 11 машинок;          3) 6 машино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3"/>
        </w:numPr>
        <w:rPr>
          <w:sz w:val="24"/>
          <w:lang w:val="ru-RU"/>
        </w:rPr>
      </w:pPr>
      <w:r>
        <w:rPr>
          <w:sz w:val="24"/>
          <w:lang w:val="ru-RU"/>
        </w:rPr>
        <w:t>На столе стояло 4 больших тарелки, а маленьких на 3 тарелки больше, чем больших. Сколько маленьких тарелок было на стол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1 тарелка;                2) 7 тарелок;                 3) 6 тарело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3"/>
        </w:numPr>
        <w:rPr>
          <w:sz w:val="24"/>
          <w:lang w:val="ru-RU"/>
        </w:rPr>
      </w:pPr>
      <w:r>
        <w:rPr>
          <w:sz w:val="24"/>
          <w:lang w:val="ru-RU"/>
        </w:rPr>
        <w:t>На спортивной площадке было 8 мальчиков и 5 девочек. На сколько меньше девочек, чем мальчиков, было на спортивной площадк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на 3;                       2) на 13;                          3) на 4;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5*.  </w:t>
      </w:r>
      <w:r>
        <w:rPr>
          <w:sz w:val="24"/>
          <w:lang w:val="ru-RU"/>
        </w:rPr>
        <w:t>Бабушка сорвала с первой грядки столько же огурцов, сколько и со второй. Сколько огурцов бабушка сорвала с первой грядки, если всего у нее было 10 огурцов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6 огурцов;            2) 5 огурцов;         3) 10 огурцов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"/>
        <w:gridCol w:w="606"/>
        <w:gridCol w:w="606"/>
        <w:gridCol w:w="6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9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9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7 - 8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5 – 6 балла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Письменная проверочная работа по теме:</w:t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«Табличное сложение однозначных чисел»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4 + 7;             9 + 2;              8 + 5;               7 + 6;                  8 + 3;  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8 + (10 – 3);                   9 + 4 – 3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Сравни числа и поставь вместо звездочки знак: </w:t>
      </w:r>
      <w:r>
        <w:rPr>
          <w:sz w:val="24"/>
          <w:lang w:val="en-US"/>
        </w:rPr>
        <w:t>&gt;, &lt;, =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61  *  16;                       79   *   80;                 40  *  44;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С одной грядки  мама собрала 6  стаканов клубники, а с другой  - на 3 стакана больше. Сколько стаканов клубники мама собрала со второй грядк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Начерти отрезок длиной 7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5*. </w:t>
      </w:r>
      <w:r>
        <w:rPr>
          <w:sz w:val="24"/>
          <w:lang w:val="ru-RU"/>
        </w:rPr>
        <w:t xml:space="preserve"> Из чисел 18, 4, 8, 48, 14, 88, 41, 44 выпиши те, которые больше 20, но меньше 50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6*.  </w:t>
      </w:r>
      <w:r>
        <w:rPr>
          <w:sz w:val="24"/>
          <w:lang w:val="ru-RU"/>
        </w:rPr>
        <w:t>Какой знак, +, -, надо поставить вместо звёздочки, чтобы равенства стали верным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1) 84   *   80 – 4 = 0;                           2) 48   *   1 – 40 = 0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  <w:lang w:val="ru-RU"/>
        </w:rPr>
        <w:t xml:space="preserve">Контрольная работа за </w:t>
      </w:r>
      <w:r>
        <w:rPr>
          <w:b/>
          <w:color w:val="008000"/>
          <w:sz w:val="24"/>
          <w:lang w:val="en-US"/>
        </w:rPr>
        <w:t>I</w:t>
      </w:r>
      <w:r>
        <w:rPr>
          <w:b/>
          <w:color w:val="008000"/>
          <w:sz w:val="24"/>
          <w:lang w:val="ru-RU"/>
        </w:rPr>
        <w:t xml:space="preserve"> четверть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9"/>
        </w:numPr>
        <w:rPr>
          <w:sz w:val="24"/>
          <w:lang w:val="ru-RU"/>
        </w:rPr>
      </w:pPr>
      <w:r>
        <w:rPr>
          <w:sz w:val="24"/>
          <w:lang w:val="ru-RU"/>
        </w:rPr>
        <w:t>После того как Лена решила 5 примеров, ей осталось решить ещё 6 примеров. Сколько всего примеров надо было решить Лен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rPr>
          <w:sz w:val="24"/>
          <w:lang w:val="ru-RU"/>
        </w:rPr>
      </w:pPr>
      <w:r>
        <w:rPr>
          <w:sz w:val="24"/>
          <w:lang w:val="ru-RU"/>
        </w:rPr>
        <w:t>В одной книге 18 страниц, а в другой на 8 страниц меньше. Сколько страниц во второй книг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9 + 8;             4 + 7;               8 + 3;                7 + 6;                      13 – 3;                   18 – 10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70 – 1;               65 – 60;                 32 – 2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ru-RU"/>
        </w:rPr>
        <w:t xml:space="preserve">Сравни и поставь вместо звёздочки знак: </w:t>
      </w:r>
      <w:r>
        <w:rPr>
          <w:sz w:val="24"/>
          <w:lang w:val="en-US"/>
        </w:rPr>
        <w:t>&gt;, &lt;, =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3 дм   *   3 см;                              14 см   * 4 д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5*.  </w:t>
      </w:r>
      <w:r>
        <w:rPr>
          <w:sz w:val="24"/>
          <w:lang w:val="ru-RU"/>
        </w:rPr>
        <w:t>В левом кармане у Вити 2 ореха, а в правом 6. Сколько орехов надо взять из правого кармана, чтобы их осталось столько же, сколько в левом карман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lang w:val="en-US"/>
        </w:rPr>
        <w:t>II</w:t>
      </w:r>
      <w:r>
        <w:rPr>
          <w:b/>
          <w:color w:val="FF0000"/>
          <w:sz w:val="24"/>
          <w:lang w:val="ru-RU"/>
        </w:rPr>
        <w:t xml:space="preserve"> ЧЕТВЕРТЬ.</w:t>
      </w:r>
    </w:p>
    <w:p>
      <w:pPr>
        <w:pStyle w:val="Normal"/>
        <w:jc w:val="center"/>
        <w:rPr>
          <w:b/>
          <w:b/>
          <w:color w:val="FF0000"/>
          <w:sz w:val="10"/>
          <w:lang w:val="ru-RU"/>
        </w:rPr>
      </w:pPr>
      <w:r>
        <w:rPr>
          <w:b/>
          <w:color w:val="FF0000"/>
          <w:sz w:val="10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1.</w:t>
      </w:r>
    </w:p>
    <w:p>
      <w:pPr>
        <w:pStyle w:val="Normal"/>
        <w:jc w:val="center"/>
        <w:rPr>
          <w:b/>
          <w:b/>
          <w:color w:val="008000"/>
          <w:sz w:val="10"/>
          <w:lang w:val="ru-RU"/>
        </w:rPr>
      </w:pPr>
      <w:r>
        <w:rPr>
          <w:b/>
          <w:color w:val="008000"/>
          <w:sz w:val="10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ма: ТАБЛИЧНОЕ СЛОЖЕНИЕ И ВЫЧИТАНИЕ ЧИСЕЛ В ПРЕДЕЛАХ 20.</w:t>
      </w:r>
    </w:p>
    <w:p>
      <w:pPr>
        <w:pStyle w:val="Normal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lang w:val="ru-RU"/>
        </w:rPr>
        <w:t>Соедини стрелкой рамку, в которой записано выражение, с той рамкой, в которой записано его знач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object w:dxaOrig="3165" w:dyaOrig="5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35pt;margin-top:0.85pt;width:143.85pt;height:20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9530341" r:id="rId4"/>
        </w:objec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На сколько единиц надо уменьшить 14, чтобы получилось 8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05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      1) на 7;                    2) на 6;                  3) на 5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Какое число надо уменьшить на 3, чтобы получить 9?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05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      1) 11;                       2) 12;                     3) 13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Первое слагаемое 7, сумма 14. Чему равно второе слагаемо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05" w:hanging="0"/>
        <w:rPr/>
      </w:pPr>
      <w:r>
        <w:rPr>
          <w:color w:val="800000"/>
          <w:sz w:val="24"/>
          <w:u w:val="single"/>
          <w:lang w:val="ru-RU"/>
        </w:rPr>
        <w:t xml:space="preserve">Ответы: </w:t>
      </w:r>
      <w:r>
        <w:rPr>
          <w:sz w:val="24"/>
          <w:lang w:val="ru-RU"/>
        </w:rPr>
        <w:t xml:space="preserve">             1) 7;                         2) 6;                       3) 8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Уменьшаемое 13, разность 8. Чему равно вычитаемое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405" w:hanging="0"/>
        <w:rPr/>
      </w:pPr>
      <w:r>
        <w:rPr>
          <w:sz w:val="24"/>
          <w:lang w:val="ru-RU"/>
        </w:rPr>
        <w:t xml:space="preserve">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      1) 6;                         2) 5;                       3) 4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7"/>
        </w:numPr>
        <w:rPr>
          <w:sz w:val="24"/>
          <w:lang w:val="ru-RU"/>
        </w:rPr>
      </w:pPr>
      <w:r>
        <w:rPr>
          <w:sz w:val="24"/>
          <w:lang w:val="ru-RU"/>
        </w:rPr>
        <w:t>Какое число больше, чем 6, на 8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405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      1) 2;                         2) 14;                       3) 15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7*.  </w:t>
      </w:r>
      <w:r>
        <w:rPr>
          <w:sz w:val="24"/>
          <w:lang w:val="ru-RU"/>
        </w:rPr>
        <w:t>Какое число надо прибавить к 5, чтобы получилась разность чисел 15 и 1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05" w:hanging="0"/>
        <w:rPr/>
      </w:pPr>
      <w:r>
        <w:rPr>
          <w:sz w:val="24"/>
          <w:lang w:val="ru-RU"/>
        </w:rPr>
        <w:t xml:space="preserve">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      1) 8;                         2) 7;                       3) 9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20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19 - 20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16 - 18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11 – 15 баллах;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2.</w:t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ма: УСТНОЕ СЛОЖЕНИЕ И ВЫЧИТАНИЕ В ПРЕДЕЛАХ 100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умма двух слагаемых 90. Первое слагаемое 20. Найди второе слагаемо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80;                 2) 70;                    3) 60;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Увеличь 64 на 6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69;                 2) 70;                    3) 58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Уменьшаемое 72, вычитаемое 50. Найди разность.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22;                 2) 32;                    3) 42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Уменьшаемое 30, разность 6. Найди вычитаемо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36;                 2) 24;                    3) 34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ru-RU"/>
        </w:rPr>
        <w:t>Сравни выражения и поставь вместо звездочки знак:</w:t>
      </w:r>
      <w:r>
        <w:rPr>
          <w:sz w:val="24"/>
          <w:lang w:val="en-US"/>
        </w:rPr>
        <w:t>&gt;, &lt;, =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1) 50 + 40   *   100 – 10;              </w:t>
      </w:r>
      <w:r>
        <w:rPr>
          <w:color w:val="800000"/>
          <w:sz w:val="24"/>
          <w:u w:val="single"/>
          <w:lang w:val="ru-RU"/>
        </w:rPr>
        <w:t xml:space="preserve">Ответы: </w:t>
      </w:r>
      <w:r>
        <w:rPr>
          <w:sz w:val="24"/>
          <w:lang w:val="ru-RU"/>
        </w:rPr>
        <w:t xml:space="preserve"> 1) &gt;;        2) &lt;;         3) =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2) 78 -  4   *   79 – 6;              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&gt;;        2) &lt;;         3) =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равни значения величин и поставь вместо звёздочки знак: &gt;, &lt;, =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6 дм 4 см   *   4 дм 6 см;     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&gt;;        2) &lt;;         3) =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7*. </w:t>
      </w:r>
      <w:r>
        <w:rPr>
          <w:sz w:val="24"/>
          <w:lang w:val="ru-RU"/>
        </w:rPr>
        <w:t xml:space="preserve"> Какое число надо прибавить к 53, чтобы получить разность чисел 90 и 30?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7;                  2) 8;                    3) 10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10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10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8 - 9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6 - 7 балла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3.</w:t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 xml:space="preserve"> </w:t>
      </w:r>
      <w:r>
        <w:rPr>
          <w:b/>
          <w:color w:val="008000"/>
          <w:sz w:val="24"/>
          <w:lang w:val="ru-RU"/>
        </w:rPr>
        <w:t>Тема: ТЕКСТОВЫЕ ЗАДАЧИ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ru-RU"/>
        </w:rPr>
        <w:t>Коля нарисовал 5 больших ёлочек и 4 маленьких. Сколько всего ёлочек нарисовал Кол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9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1) 1 ёлочку;              2) 9 ёлочек;                3) 8 ёлоче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5"/>
        </w:numPr>
        <w:rPr>
          <w:sz w:val="24"/>
          <w:lang w:val="ru-RU"/>
        </w:rPr>
      </w:pPr>
      <w:r>
        <w:rPr>
          <w:sz w:val="24"/>
          <w:lang w:val="ru-RU"/>
        </w:rPr>
        <w:t>Старший брат прочитал 12 страниц в книге, а младший – на 4 страницы меньше. Сколько страниц прочитал младший брат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9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1) 8 страниц;              2) 9 страниц;                3) 16 страниц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ru-RU"/>
        </w:rPr>
        <w:t>После того как бабушка порезала в салат 6 редисок, ей осталось порезать ещё 5 редисок. Сколько всего редисок надо было порезать в салат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9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1) 10 редисок;              2) 11 редисок;                3) 12 редисо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5"/>
        </w:numPr>
        <w:rPr>
          <w:sz w:val="24"/>
          <w:lang w:val="ru-RU"/>
        </w:rPr>
      </w:pPr>
      <w:r>
        <w:rPr>
          <w:sz w:val="24"/>
          <w:lang w:val="ru-RU"/>
        </w:rPr>
        <w:t>Альбом стоит 14 р., а ручка – 4 р. На сколько рублей альбом дороже ручк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9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1) на 10 р.;              2) на 4.;                3) на 18 р.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5*.  </w:t>
      </w:r>
      <w:r>
        <w:rPr>
          <w:sz w:val="24"/>
          <w:lang w:val="ru-RU"/>
        </w:rPr>
        <w:t>Через 5 лет Саше будет 13 лет. Сколько лет Саше сейчас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9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 1) 18 лет;              2) 8 лет;                3) 10 лет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"/>
        <w:gridCol w:w="606"/>
        <w:gridCol w:w="606"/>
        <w:gridCol w:w="6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10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10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8 - 9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6 - 7 баллах;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  <w:lang w:val="ru-RU"/>
        </w:rPr>
        <w:t xml:space="preserve">Контрольная работа за </w:t>
      </w:r>
      <w:r>
        <w:rPr>
          <w:b/>
          <w:color w:val="008000"/>
          <w:sz w:val="24"/>
          <w:lang w:val="en-US"/>
        </w:rPr>
        <w:t>II</w:t>
      </w:r>
      <w:r>
        <w:rPr>
          <w:b/>
          <w:color w:val="008000"/>
          <w:sz w:val="24"/>
          <w:lang w:val="ru-RU"/>
        </w:rPr>
        <w:t xml:space="preserve"> четверть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.  </w:t>
      </w:r>
      <w:r>
        <w:rPr>
          <w:sz w:val="24"/>
          <w:lang w:val="ru-RU"/>
        </w:rPr>
        <w:t>Вычи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14 - 5;             9 + 8;               43 + 4;                38 + 30;                  89 – 6;                 80 – 27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45 + (13 – 8);               73 – (10 + 40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2"/>
        </w:numPr>
        <w:rPr>
          <w:sz w:val="24"/>
          <w:lang w:val="ru-RU"/>
        </w:rPr>
      </w:pPr>
      <w:r>
        <w:rPr>
          <w:sz w:val="24"/>
          <w:lang w:val="ru-RU"/>
        </w:rPr>
        <w:t>Заполни «окошки» такими числами, чтобы равенства стали верны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7 +        = 12;                     + 8 = 14;                          + 8 = 18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2"/>
        </w:numPr>
        <w:rPr>
          <w:sz w:val="24"/>
          <w:lang w:val="ru-RU"/>
        </w:rPr>
      </w:pPr>
      <w:r>
        <w:rPr>
          <w:sz w:val="24"/>
          <w:lang w:val="ru-RU"/>
        </w:rPr>
        <w:t>Заполни пропуски числ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3 дм 7 см = … см;                   14 см = … дм … с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2"/>
        </w:numPr>
        <w:rPr>
          <w:sz w:val="24"/>
          <w:lang w:val="ru-RU"/>
        </w:rPr>
      </w:pPr>
      <w:r>
        <w:rPr>
          <w:sz w:val="24"/>
          <w:lang w:val="ru-RU"/>
        </w:rPr>
        <w:t>После того как из коробки взяли 4 пакета с соком, там осталось 8 пакетов. Сколько пакетов с соком было в коробк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2"/>
        </w:numPr>
        <w:rPr>
          <w:sz w:val="24"/>
          <w:lang w:val="ru-RU"/>
        </w:rPr>
      </w:pPr>
      <w:r>
        <w:rPr>
          <w:sz w:val="24"/>
          <w:lang w:val="ru-RU"/>
        </w:rPr>
        <w:t>Начерти 2 отрезка: один длиной 5 см, второй – на 2 см длинне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6*.  </w:t>
      </w:r>
      <w:r>
        <w:rPr>
          <w:sz w:val="24"/>
          <w:lang w:val="ru-RU"/>
        </w:rPr>
        <w:t>Вместо звёздочек поставь знак:  +  или  - , чтобы равенства стали верны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53   *   7 = 66   *   6;                         40   *   4 = 50   *   6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lang w:val="en-US"/>
        </w:rPr>
        <w:t>III</w:t>
      </w:r>
      <w:r>
        <w:rPr>
          <w:b/>
          <w:color w:val="FF0000"/>
          <w:sz w:val="24"/>
          <w:lang w:val="ru-RU"/>
        </w:rPr>
        <w:t xml:space="preserve"> ЧЕТВЕРТЬ.</w:t>
      </w:r>
    </w:p>
    <w:p>
      <w:pPr>
        <w:pStyle w:val="Normal"/>
        <w:jc w:val="center"/>
        <w:rPr>
          <w:b/>
          <w:b/>
          <w:color w:val="FF0000"/>
          <w:sz w:val="10"/>
          <w:lang w:val="ru-RU"/>
        </w:rPr>
      </w:pPr>
      <w:r>
        <w:rPr>
          <w:b/>
          <w:color w:val="FF0000"/>
          <w:sz w:val="10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1.</w:t>
      </w:r>
    </w:p>
    <w:p>
      <w:pPr>
        <w:pStyle w:val="Normal"/>
        <w:jc w:val="center"/>
        <w:rPr>
          <w:b/>
          <w:b/>
          <w:color w:val="008000"/>
          <w:sz w:val="10"/>
          <w:lang w:val="ru-RU"/>
        </w:rPr>
      </w:pPr>
      <w:r>
        <w:rPr>
          <w:b/>
          <w:color w:val="008000"/>
          <w:sz w:val="10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 xml:space="preserve">Тема: СЛОЖЕНИЕ И ВЫЧИТАНИЕ ЧИСЕЛ В ПРЕДЕЛАХ 100. </w:t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УСТНЫЕ ПРИЁМЫ.</w:t>
      </w:r>
    </w:p>
    <w:p>
      <w:pPr>
        <w:pStyle w:val="Normal"/>
        <w:rPr>
          <w:b/>
          <w:b/>
          <w:color w:val="008000"/>
          <w:sz w:val="10"/>
          <w:lang w:val="ru-RU"/>
        </w:rPr>
      </w:pPr>
      <w:r>
        <w:rPr>
          <w:b/>
          <w:color w:val="008000"/>
          <w:sz w:val="10"/>
          <w:lang w:val="ru-RU"/>
        </w:rPr>
      </w:r>
    </w:p>
    <w:p>
      <w:pPr>
        <w:pStyle w:val="Normal"/>
        <w:rPr>
          <w:b/>
          <w:b/>
          <w:sz w:val="10"/>
          <w:u w:val="single"/>
          <w:lang w:val="ru-RU"/>
        </w:rPr>
      </w:pPr>
      <w:r>
        <w:rPr>
          <w:b/>
          <w:sz w:val="10"/>
          <w:u w:val="single"/>
          <w:lang w:val="ru-RU"/>
        </w:rPr>
      </w:r>
    </w:p>
    <w:p>
      <w:pPr>
        <w:pStyle w:val="Normal"/>
        <w:rPr>
          <w:b/>
          <w:b/>
          <w:sz w:val="10"/>
          <w:u w:val="single"/>
          <w:lang w:val="ru-RU"/>
        </w:rPr>
      </w:pPr>
      <w:r>
        <w:rPr>
          <w:b/>
          <w:sz w:val="10"/>
          <w:u w:val="single"/>
          <w:lang w:val="ru-RU"/>
        </w:rPr>
      </w:r>
    </w:p>
    <w:p>
      <w:pPr>
        <w:pStyle w:val="Normal"/>
        <w:rPr>
          <w:b/>
          <w:b/>
          <w:sz w:val="10"/>
          <w:u w:val="single"/>
          <w:lang w:val="ru-RU"/>
        </w:rPr>
      </w:pPr>
      <w:r>
        <w:rPr>
          <w:b/>
          <w:sz w:val="10"/>
          <w:u w:val="single"/>
          <w:lang w:val="ru-RU"/>
        </w:rPr>
      </w:r>
    </w:p>
    <w:p>
      <w:pPr>
        <w:pStyle w:val="Normal"/>
        <w:rPr>
          <w:b/>
          <w:b/>
          <w:sz w:val="10"/>
          <w:u w:val="single"/>
          <w:lang w:val="ru-RU"/>
        </w:rPr>
      </w:pPr>
      <w:r>
        <w:rPr>
          <w:b/>
          <w:sz w:val="10"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йди сумму чисел 37 и 6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31;                        2) 43;                       3) 42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Уменьшаемое 27, вычитаемое 8. Найди разность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19;                        2) 18;                       3) 35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 сколько 6 десятков больше, чем 8 единиц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на 68;                        2) на 14;                       3) на 52;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Какое число на 9 больше, чем 53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62;                        2) 61;                       3) 44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йди число, в котором 7 десятков, а единиц на 2 больше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70;                        2) 79;                       3) 77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Из какого числа надо вычесть 5, чтобы получить 43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38;                        2) 48;                       3) 47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Какое число меньше 80 на 3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83;                        2) 78;                       3) 77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От какого числа надо отнять 7, чтобы получить 51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58;                        2) 59;                       3) 44;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Какой знак нужно поставить между выражениями, чтобы запись стала верной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</w:t>
      </w:r>
      <w:r>
        <w:rPr>
          <w:sz w:val="24"/>
          <w:lang w:val="ru-RU"/>
        </w:rPr>
        <w:t>50 – (13 + 6)   *   50 – 13 + 6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&gt;;                        2) &lt;;                       3) =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айди выражение, в котором от суммы чисел 80 и 4 надо отнять 3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80 – (4 + 3);              2) 80 – 3 + 4;                  3) (80 + 4) – 3;</w:t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140970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11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50165</wp:posOffset>
                </wp:positionV>
                <wp:extent cx="365760" cy="274320"/>
                <wp:effectExtent l="9525" t="8890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0.55pt;margin-top:3.95pt;width:28.7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ru-RU"/>
        </w:rPr>
        <w:t xml:space="preserve">11*.  </w:t>
      </w:r>
      <w:r>
        <w:rPr>
          <w:sz w:val="24"/>
          <w:lang w:val="ru-RU"/>
        </w:rPr>
        <w:t>Какие цифры надо поставить вместо          и             , чтобы равенство стало верны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65405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5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65405</wp:posOffset>
                </wp:positionV>
                <wp:extent cx="365760" cy="274320"/>
                <wp:effectExtent l="9525" t="8890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5.15pt;width:28.7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5         + 3 =            ;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  <w:object w:dxaOrig="1514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8.55pt;margin-top:6.35pt;width:50.4pt;height:28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46529565" r:id="rId6"/>
        </w:object>
        <w:object w:dxaOrig="1485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6.55pt;margin-top:6.35pt;width:50.4pt;height:28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84938204" r:id="rId8"/>
        </w:object>
      </w:r>
    </w:p>
    <w:p>
      <w:pPr>
        <w:pStyle w:val="Normal"/>
        <w:rPr/>
      </w:pPr>
      <w:r>
        <w:object w:dxaOrig="1514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0.55pt;margin-top:-0.25pt;width:50.4pt;height:21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13148138" r:id="rId10"/>
        </w:object>
      </w:r>
      <w:r>
        <w:rPr>
          <w:sz w:val="24"/>
          <w:lang w:val="ru-RU"/>
        </w:rPr>
        <w:t xml:space="preserve">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                  ;           2)                    ;             3)                    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2*. </w:t>
      </w:r>
      <w:r>
        <w:rPr>
          <w:sz w:val="24"/>
          <w:lang w:val="ru-RU"/>
        </w:rPr>
        <w:t>Какое число на столько же меньше, чем 60, на сколько 19 меньше, чем 29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1) 70;                     2) 50;                        3) 40;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"/>
        <w:gridCol w:w="606"/>
        <w:gridCol w:w="606"/>
        <w:gridCol w:w="606"/>
        <w:gridCol w:w="606"/>
        <w:gridCol w:w="606"/>
        <w:gridCol w:w="606"/>
        <w:gridCol w:w="578"/>
        <w:gridCol w:w="567"/>
        <w:gridCol w:w="11"/>
        <w:gridCol w:w="5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19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18 –19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15 – 17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13 – 14 баллах;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2.</w:t>
      </w:r>
    </w:p>
    <w:p>
      <w:pPr>
        <w:pStyle w:val="Normal"/>
        <w:jc w:val="center"/>
        <w:rPr>
          <w:b/>
          <w:b/>
          <w:color w:val="008000"/>
          <w:sz w:val="20"/>
          <w:lang w:val="ru-RU"/>
        </w:rPr>
      </w:pPr>
      <w:r>
        <w:rPr>
          <w:b/>
          <w:color w:val="008000"/>
          <w:sz w:val="20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ма: ТЕКСТОВЫЕ ЗАДАЧИ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ru-RU"/>
        </w:rPr>
        <w:t>На клумбе распустилось несколько тюльпанов и 8 нарциссов. Сколько тюльпанов распустилось на клумбе, если всего не клумбе распустилось 12 цветков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1) 4 тюльпана;            2) 20 тюльпанов;                  3) 3 тюльпан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4"/>
        </w:numPr>
        <w:rPr>
          <w:sz w:val="24"/>
          <w:lang w:val="ru-RU"/>
        </w:rPr>
      </w:pPr>
      <w:r>
        <w:rPr>
          <w:sz w:val="24"/>
          <w:lang w:val="ru-RU"/>
        </w:rPr>
        <w:t>Саша нашёл 4 белых гриба, а бабушка – на 7 грибов больше, чем внук. Сколько белых грибов нашла бабушк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3 гриба;                    2) 11 грибов;                       3) 12 грибов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ru-RU"/>
        </w:rPr>
        <w:t>Лена нарисовала 14 воздушных шаров. После того как она раскрасила несколько шаров, ей осталось раскрасить ещё 6 шаров. Сколько шаров Лена уже раскрасил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color w:val="800000"/>
          <w:sz w:val="24"/>
          <w:lang w:val="ru-RU"/>
        </w:rPr>
        <w:t xml:space="preserve">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8 шаров;                    2) 20 шаров;                       3) 9 шаров;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lang w:val="ru-RU"/>
        </w:rPr>
        <w:t>У продавца 8 больших матрёшек и 5 маленьких. На сколько больше у продавца больших матрёшек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на 13 матрёшек;               2) на 3 матрёшки;                   3) на 4 матрёшк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5*. </w:t>
      </w:r>
      <w:r>
        <w:rPr>
          <w:sz w:val="24"/>
          <w:lang w:val="ru-RU"/>
        </w:rPr>
        <w:t>У Марины было 20 р. Она истратила на покупку столько же рублей, сколько у неё осталось. Сколько рублей истратила Мари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15 р.;                    2) 5 р.;                       3) 10 р.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6*.  </w:t>
      </w:r>
      <w:r>
        <w:rPr>
          <w:sz w:val="24"/>
          <w:lang w:val="ru-RU"/>
        </w:rPr>
        <w:t>Из коробки взяли 7 кубиков. Сколько кубиков надо положить в коробку, чтобы в ней стало на 5 кубиков больше, чем было сначал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1) 2 кубика;          2) 7 кубиков;            3) 5 кубиков;         4) 12 кубиков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"/>
        <w:gridCol w:w="606"/>
        <w:gridCol w:w="606"/>
        <w:gridCol w:w="6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10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10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8 – 9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6 – 7 балла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Письменная проверочная работа по теме:</w:t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«Сложение и вычитание чисел в пределах 100»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41 + 28;                   73 + 17;                     80 – 16;                   64 – 45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Сравни и поставь вместо звёздочки знак: </w:t>
      </w:r>
      <w:r>
        <w:rPr>
          <w:sz w:val="24"/>
          <w:lang w:val="en-US"/>
        </w:rPr>
        <w:t>&gt;, &lt;, =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74 + 5   *   89;                  14 + 18 + 0   *   14 – 0 + 18;                2 дм 2 см   *   1 м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Утром в киоск привезли 13 ящиков винограда, а в обед – ещё 15. За день продали 20 ящиков винограда. Сколько ящиков винограда осталось в киоск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Начерти два отрезка. Один длиной 7 см, второй длиной 3 см. Запиши, на сколько сантиметров первый отрезок длиннее второг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5*.  </w:t>
      </w:r>
      <w:r>
        <w:rPr>
          <w:sz w:val="24"/>
          <w:lang w:val="ru-RU"/>
        </w:rPr>
        <w:t>Вставь вместо звёздочек такие цифры, чтобы равенства стали верны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*6 – 3* = 26;                        4* + *6 =56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  <w:lang w:val="ru-RU"/>
        </w:rPr>
        <w:t xml:space="preserve">Контрольная работа за </w:t>
      </w:r>
      <w:r>
        <w:rPr>
          <w:b/>
          <w:color w:val="008000"/>
          <w:sz w:val="24"/>
          <w:lang w:val="en-US"/>
        </w:rPr>
        <w:t>III</w:t>
      </w:r>
      <w:r>
        <w:rPr>
          <w:b/>
          <w:color w:val="008000"/>
          <w:sz w:val="24"/>
          <w:lang w:val="ru-RU"/>
        </w:rPr>
        <w:t xml:space="preserve"> четверть.</w:t>
      </w:r>
    </w:p>
    <w:p>
      <w:pPr>
        <w:pStyle w:val="Normal"/>
        <w:rPr>
          <w:b/>
          <w:b/>
          <w:color w:val="008000"/>
          <w:sz w:val="24"/>
          <w:u w:val="single"/>
          <w:lang w:val="ru-RU"/>
        </w:rPr>
      </w:pPr>
      <w:r>
        <w:rPr>
          <w:b/>
          <w:color w:val="008000"/>
          <w:sz w:val="24"/>
          <w:u w:val="single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59 – 30;                68 – 5;                 34 + 6;                76 – 40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>Реши примеры в столби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7 + 72;               54 + 36;               67 – 45;                93 – 32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ru-RU"/>
        </w:rPr>
        <w:t xml:space="preserve">Сравни выражения и поставь вместо звёздочки знак: </w:t>
      </w:r>
      <w:r>
        <w:rPr>
          <w:sz w:val="24"/>
          <w:lang w:val="en-US"/>
        </w:rPr>
        <w:t>&gt;, &lt;, =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24 + 4    *   24 + 40;                        30 + 18   *    30 – 18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>Заполни  “окошки” такими числами, чтобы равенства стали верным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137795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0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905</wp:posOffset>
                </wp:positionH>
                <wp:positionV relativeFrom="paragraph">
                  <wp:posOffset>137795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0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7 +          = 10 + 5;                   16 – 9 =           - 2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ru-RU"/>
        </w:rPr>
        <w:t>Учительница принесла в класс несколько тетрадей. После того как она выдала 10 тетрадей ученикам, у неё осталось 6 тетрадей. Сколько тетрадей было у учительницы сначал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>Начерти прямоугольник со сторонами 3 см и 5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7*. </w:t>
      </w:r>
      <w:r>
        <w:rPr>
          <w:sz w:val="24"/>
          <w:lang w:val="ru-RU"/>
        </w:rPr>
        <w:t>На тарелке было 9 слив. Сколько слив съели дети, если на тарелке осталось 2 сливы для мамы и столько же слив для бабушк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lang w:val="en-US"/>
        </w:rPr>
        <w:t>IV</w:t>
      </w:r>
      <w:r>
        <w:rPr>
          <w:b/>
          <w:color w:val="FF0000"/>
          <w:sz w:val="24"/>
          <w:lang w:val="ru-RU"/>
        </w:rPr>
        <w:t xml:space="preserve"> ЧЕТВЕРТЬ</w:t>
      </w:r>
    </w:p>
    <w:p>
      <w:pPr>
        <w:pStyle w:val="Normal"/>
        <w:jc w:val="center"/>
        <w:rPr>
          <w:b/>
          <w:b/>
          <w:color w:val="FF0000"/>
          <w:sz w:val="16"/>
          <w:lang w:val="ru-RU"/>
        </w:rPr>
      </w:pPr>
      <w:r>
        <w:rPr>
          <w:b/>
          <w:color w:val="FF0000"/>
          <w:sz w:val="16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1.</w:t>
      </w:r>
    </w:p>
    <w:p>
      <w:pPr>
        <w:pStyle w:val="Normal"/>
        <w:jc w:val="center"/>
        <w:rPr>
          <w:b/>
          <w:b/>
          <w:color w:val="008000"/>
          <w:sz w:val="16"/>
          <w:lang w:val="ru-RU"/>
        </w:rPr>
      </w:pPr>
      <w:r>
        <w:rPr>
          <w:b/>
          <w:color w:val="008000"/>
          <w:sz w:val="16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ма: ТЕКСТОВЫЕ ЗАДАЧИ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>В одной вазе 3 розы, во второй – 5, а в третьей – столько, сколько в первой и второй вазах вместе. Сколько роз в третьей ваз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11 роз;            2) 8 роз;                 3) 13 роз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>В одном аквариуме было 14 рыбок, а в другом – на 6 рыбок больше. Сколько рыбок было в двух аквариумах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20 рыбок;            2) 34 рыбки;                 3) 8 рыбо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>Сыну 6 лет, а папе – 29 лет. На сколько лет сын моложе папы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на 23 года;            2) на 35 лет;                 3) на 22 года;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>В спортивном зале было 17 детей. 5 детей ушли из зала, а 8 детей пришли в зал. Сколько детей стало в спортивном зале?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1) 20 детей;            2) 12 детей;                 3) 25 дете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"/>
        <w:gridCol w:w="606"/>
        <w:gridCol w:w="606"/>
        <w:gridCol w:w="6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8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7 - 8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5 – 6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4 балла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ст 2.</w:t>
      </w:r>
    </w:p>
    <w:p>
      <w:pPr>
        <w:pStyle w:val="Normal"/>
        <w:jc w:val="center"/>
        <w:rPr>
          <w:b/>
          <w:b/>
          <w:color w:val="008000"/>
          <w:sz w:val="10"/>
          <w:lang w:val="ru-RU"/>
        </w:rPr>
      </w:pPr>
      <w:r>
        <w:rPr>
          <w:b/>
          <w:color w:val="008000"/>
          <w:sz w:val="10"/>
          <w:lang w:val="ru-RU"/>
        </w:rPr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Тема: ОСНОВНЫЕ ВОПРОСЫ ИЗ ПРОЙДЕННОГО.</w:t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16"/>
          <w:lang w:val="ru-RU"/>
        </w:rPr>
      </w:pPr>
      <w:r>
        <w:rPr>
          <w:rFonts w:cs="Times New Roman" w:ascii="Times New Roman" w:hAnsi="Times New Roman"/>
          <w:b/>
          <w:color w:val="008000"/>
          <w:sz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черкни все выражения, значение которых равно 13.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 20 – 7;                2) 7 + 7;                   3) 8 + 5;                   4) 4 + 9;                     5) 19 – 6;   </w:t>
      </w:r>
    </w:p>
    <w:p>
      <w:pPr>
        <w:pStyle w:val="Style17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6) 8 + 7;                   7) 3 + 11;               8) 6 + 7;                     9) 43 – 30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черкни те пары чисел, разность которых равна 6.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11 и 5;          2) 13 и 9;          3) 14 и 8;           4) 13 и 7;          5) 12 и 6;          6) 15 и 9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 вычитаемое, если уменьшаемое равно 87, а разность 20.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:       1) 107;                  2) 67;                    3) 66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черкни то выражение, в котором первым надо выполнить действие вычитания.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20 + 53 – 7 + 14;             2) 20 + (53 – 7) + 14;             3) 20 + 53 – (7 + 14)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черкни все числа, в которых 4 десятка.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lang w:val="ru-RU"/>
        </w:rPr>
        <w:t>1) 14;                   2) 43;                    3) 48;                  4) 84;                 5) 41;             6) 40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 сумму чисел 23 и 47.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color w:val="800000"/>
          <w:u w:val="single"/>
          <w:lang w:val="ru-RU"/>
        </w:rPr>
        <w:t>Ответы:</w:t>
      </w:r>
      <w:r>
        <w:rPr>
          <w:rFonts w:cs="Times New Roman" w:ascii="Times New Roman" w:hAnsi="Times New Roman"/>
          <w:lang w:val="ru-RU"/>
        </w:rPr>
        <w:t xml:space="preserve">          1) 60;               2) 70;             3) 24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акому числу надо прибавить 4, чтобы получить 32?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color w:val="800000"/>
          <w:u w:val="single"/>
          <w:lang w:val="ru-RU"/>
        </w:rPr>
        <w:t>Ответы:</w:t>
      </w:r>
      <w:r>
        <w:rPr>
          <w:rFonts w:cs="Times New Roman" w:ascii="Times New Roman" w:hAnsi="Times New Roman"/>
          <w:lang w:val="ru-RU"/>
        </w:rPr>
        <w:t xml:space="preserve">          1) 28;                  2) 36;             3) 27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колько сантиметров 1 см меньше 1 дм?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color w:val="800000"/>
          <w:u w:val="single"/>
          <w:lang w:val="ru-RU"/>
        </w:rPr>
        <w:t>Ответы:</w:t>
      </w:r>
      <w:r>
        <w:rPr>
          <w:rFonts w:cs="Times New Roman" w:ascii="Times New Roman" w:hAnsi="Times New Roman"/>
          <w:lang w:val="ru-RU"/>
        </w:rPr>
        <w:t xml:space="preserve">          1) на 11 см;            2) на 9 см;         3) на 99 см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е слагаемое 60, второе – неизвестно, а сумма – 100. Найди второе слагаемое.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color w:val="800000"/>
          <w:u w:val="single"/>
          <w:lang w:val="ru-RU"/>
        </w:rPr>
        <w:t>Ответы:</w:t>
      </w:r>
      <w:r>
        <w:rPr>
          <w:rFonts w:cs="Times New Roman" w:ascii="Times New Roman" w:hAnsi="Times New Roman"/>
          <w:lang w:val="ru-RU"/>
        </w:rPr>
        <w:t xml:space="preserve">          1) 160;                 2) 30;             3) 40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колько надо увеличить 30, чтобы получить 55?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color w:val="800000"/>
          <w:u w:val="single"/>
          <w:lang w:val="ru-RU"/>
        </w:rPr>
        <w:t>Ответы:</w:t>
      </w:r>
      <w:r>
        <w:rPr>
          <w:rFonts w:cs="Times New Roman" w:ascii="Times New Roman" w:hAnsi="Times New Roman"/>
          <w:lang w:val="ru-RU"/>
        </w:rPr>
        <w:t xml:space="preserve">          1) на 85;             2) на 25;         3) на 35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ru-RU"/>
        </w:rPr>
        <w:t>В бассейне плавало несколько человек. Когда 9 человек ушли из бассейна, в нем остались ещё 4 человека. Сколько человек было в бассейне?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color w:val="800000"/>
          <w:u w:val="single"/>
          <w:lang w:val="ru-RU"/>
        </w:rPr>
        <w:t>Ответы:</w:t>
      </w:r>
      <w:r>
        <w:rPr>
          <w:rFonts w:cs="Times New Roman" w:ascii="Times New Roman" w:hAnsi="Times New Roman"/>
          <w:lang w:val="ru-RU"/>
        </w:rPr>
        <w:t xml:space="preserve">      1) 13 человек;        2) 5 человек;         3) 14 человек;</w:t>
      </w:r>
    </w:p>
    <w:p>
      <w:pPr>
        <w:pStyle w:val="Style17"/>
        <w:ind w:left="360" w:hanging="0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Normal"/>
        <w:numPr>
          <w:ilvl w:val="0"/>
          <w:numId w:val="16"/>
        </w:numPr>
        <w:rPr>
          <w:sz w:val="24"/>
          <w:lang w:val="ru-RU"/>
        </w:rPr>
      </w:pPr>
      <w:r>
        <w:rPr>
          <w:sz w:val="24"/>
          <w:lang w:val="ru-RU"/>
        </w:rPr>
        <w:t>Катя начертила отрезок длиной 14 см, а Саша начертил отрезок на 3 см короче. Какой длины отрезок начертил Саша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rPr/>
      </w:pP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    1) 11см;                 2) 17 см;                3) 9 см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3*.  </w:t>
      </w:r>
      <w:r>
        <w:rPr>
          <w:sz w:val="24"/>
          <w:lang w:val="ru-RU"/>
        </w:rPr>
        <w:t>Подчеркни тот ответ, в котором разности расположены в порядке увеличения их значений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1) 57 – 30;     75 – 70;    75 – 50;                                2) 75 – 70;     73 – 50;    57 – 30;</w:t>
      </w:r>
    </w:p>
    <w:p>
      <w:pPr>
        <w:pStyle w:val="Style17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>3) 73 – 50;     75 – 70;     57 – 30;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14*. </w:t>
      </w:r>
      <w:r>
        <w:rPr>
          <w:sz w:val="24"/>
          <w:lang w:val="ru-RU"/>
        </w:rPr>
        <w:t>Через 2 года Коле будет 11 лет. Сколько лет будет Коле через 4 года?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color w:val="800000"/>
          <w:sz w:val="24"/>
          <w:u w:val="single"/>
          <w:lang w:val="ru-RU"/>
        </w:rPr>
        <w:t>Ответы:</w:t>
      </w:r>
      <w:r>
        <w:rPr>
          <w:sz w:val="24"/>
          <w:lang w:val="ru-RU"/>
        </w:rPr>
        <w:t xml:space="preserve">   1</w:t>
      </w:r>
      <w:r>
        <w:rPr>
          <w:sz w:val="24"/>
          <w:lang w:val="en-US"/>
        </w:rPr>
        <w:t xml:space="preserve">) 15 </w:t>
      </w:r>
      <w:r>
        <w:rPr>
          <w:sz w:val="24"/>
          <w:lang w:val="ru-RU"/>
        </w:rPr>
        <w:t xml:space="preserve"> лет;                2) 13 лет;                 3) 17 лет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зад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Кол-во бал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  <w:t>Максимальное кол-во баллов  - 32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метки: </w:t>
      </w:r>
      <w:r>
        <w:rPr>
          <w:b/>
          <w:sz w:val="24"/>
          <w:lang w:val="ru-RU"/>
        </w:rPr>
        <w:t>«</w:t>
      </w:r>
      <w:r>
        <w:rPr>
          <w:b/>
          <w:color w:val="FF0000"/>
          <w:lang w:val="ru-RU"/>
        </w:rPr>
        <w:t>5</w:t>
      </w:r>
      <w:r>
        <w:rPr>
          <w:b/>
          <w:sz w:val="24"/>
          <w:lang w:val="ru-RU"/>
        </w:rPr>
        <w:t xml:space="preserve">» </w:t>
      </w:r>
      <w:r>
        <w:rPr>
          <w:sz w:val="24"/>
          <w:lang w:val="ru-RU"/>
        </w:rPr>
        <w:t xml:space="preserve">– при 30 –32 баллах;  </w:t>
      </w:r>
      <w:r>
        <w:rPr>
          <w:b/>
          <w:sz w:val="24"/>
          <w:lang w:val="ru-RU"/>
        </w:rPr>
        <w:t>«</w:t>
      </w:r>
      <w:r>
        <w:rPr>
          <w:b/>
          <w:color w:val="008000"/>
          <w:lang w:val="ru-RU"/>
        </w:rPr>
        <w:t>4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– при 26 – 29 баллах;  </w:t>
      </w:r>
      <w:r>
        <w:rPr>
          <w:b/>
          <w:sz w:val="24"/>
          <w:lang w:val="ru-RU"/>
        </w:rPr>
        <w:t>«</w:t>
      </w:r>
      <w:r>
        <w:rPr>
          <w:b/>
          <w:color w:val="0000FF"/>
          <w:lang w:val="ru-RU"/>
        </w:rPr>
        <w:t>3</w:t>
      </w:r>
      <w:r>
        <w:rPr>
          <w:b/>
          <w:sz w:val="24"/>
          <w:lang w:val="ru-RU"/>
        </w:rPr>
        <w:t>»</w:t>
      </w:r>
      <w:r>
        <w:rPr>
          <w:sz w:val="24"/>
          <w:lang w:val="ru-RU"/>
        </w:rPr>
        <w:t xml:space="preserve"> -  при 20 – 25 баллах;</w:t>
      </w:r>
    </w:p>
    <w:p>
      <w:pPr>
        <w:pStyle w:val="Normal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  <w:t>Итоговая контрольная работа за 2 класс.</w:t>
      </w:r>
    </w:p>
    <w:p>
      <w:pPr>
        <w:pStyle w:val="Normal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ru-RU"/>
        </w:rPr>
        <w:t>В одном букете было 15 ромашек, а в другом – на 8 ромашек меньше. Сколько ромашек в двух букетах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Заполни пропуски числ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67, 68, …, …, …, 7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Вычис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object w:dxaOrig="689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9.35pt;margin-top:7.05pt;width:34.5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08899028" r:id="rId12"/>
        </w:object>
        <w:object w:dxaOrig="705" w:dyaOrig="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6.95pt;margin-top:7.05pt;width:35.25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97792540" r:id="rId14"/>
        </w:objec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45 + 52;           98 – 37;            43 + 0;            82 – 0;                   ;                  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Найди значение выра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87 – (19 + 31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ru-RU"/>
        </w:rPr>
        <w:t xml:space="preserve">Сравни выражения и поставь вместо звёздочки знак: </w:t>
      </w:r>
      <w:r>
        <w:rPr>
          <w:sz w:val="24"/>
          <w:lang w:val="en-US"/>
        </w:rPr>
        <w:t>&gt;, &lt;, =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8 – 8   *   18 – 9;                             40 см   *   4 дм 4 см;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Начерти отрезок длиной 4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7*.  </w:t>
      </w:r>
      <w:r>
        <w:rPr>
          <w:sz w:val="24"/>
          <w:lang w:val="ru-RU"/>
        </w:rPr>
        <w:t>Заполни «окошки» числами, а звёздочки замени знаками +, или -, чтобы равенства стали верны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12065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065</wp:posOffset>
                </wp:positionH>
                <wp:positionV relativeFrom="paragraph">
                  <wp:posOffset>12065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9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2065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9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785</wp:posOffset>
                </wp:positionH>
                <wp:positionV relativeFrom="paragraph">
                  <wp:posOffset>12065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9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7   *           = 13;                   *   9 = 17;                      *   8 = 14;                14   *           =  5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hi-I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0:00Z</dcterms:created>
  <dc:creator>ОЕМ Пользователь</dc:creator>
  <dc:description/>
  <dc:language>en-US</dc:language>
  <cp:lastModifiedBy>ОЕМ Пользователь</cp:lastModifiedBy>
  <dcterms:modified xsi:type="dcterms:W3CDTF">2004-04-23T01:36:00Z</dcterms:modified>
  <cp:revision>54</cp:revision>
  <dc:subject/>
  <dc:title>I ЧЕТВЕРТЬ</dc:title>
</cp:coreProperties>
</file>