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100" w:after="100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. Город — это большой организм.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нем много пе</w:t>
        <w:softHyphen/>
        <w:t>шеходов и машин.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 чтобы избежать тревоги и волнения —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облюдайте правила дорожного движения.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(Дети садятся на места.)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28"/>
          <w:szCs w:val="28"/>
          <w:u w:val="single"/>
        </w:rPr>
        <w:t>Ученик</w:t>
      </w:r>
      <w:r>
        <w:rPr>
          <w:color w:val="000000"/>
          <w:sz w:val="28"/>
          <w:szCs w:val="28"/>
        </w:rPr>
        <w:t>: Рассаживайтесь поудобнее,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Места занимайте скорей.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 праздник «Дорожная азбука»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Мы приглашаем друзей!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нашем городе большом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мнить правила движенья</w:t>
      </w:r>
    </w:p>
    <w:p>
      <w:pPr>
        <w:pStyle w:val="Style18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се должны без исключенья!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Ведущий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Сегодня мы отправимся в путешествие по улицам и дорогам нашего замечательного города. А поможет нам сегодня наш друг. Угадайте кто.</w:t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Три цветных огромных глаза.</w:t>
        <w:br/>
        <w:t>Цвет у глаз определенный:</w:t>
        <w:br/>
        <w:t>Красный, желтый и зеленый.</w:t>
        <w:br/>
        <w:t>Загорелся красный – двигаться опасно.</w:t>
        <w:br/>
        <w:t xml:space="preserve">Для кого зеленый свет – проезжай, запрета нет. </w:t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 w:bidi="ar-SA"/>
        </w:rPr>
        <w:t>Дети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Светофор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Светофорчик: 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дравствуйте, ребята. Стойте! Стойте! А  вы готовы к такому путешествию?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едущий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Конечно, светофорчик! Ведь здесь сидят ребята, знающие правила дорожного движения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Светофорчик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Ну  что же посмотрим, как ребята знают правила дорожного движения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ейчас дети помогут мне рассказать о том, откуда появился светофор «Сказка о заветных огоньках .»</w:t>
      </w:r>
      <w:r>
        <w:rPr>
          <w:rFonts w:eastAsia="Times New Roman" w:cs="Times New Roman"/>
          <w:color w:val="666666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>Разыгрывается сценка «Сказка о заветных огоньках»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Воспитатель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Ребенок (красный огонек)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Я, красный, самый важный – цвет костра, пожара. Как меня увидят люди – знают, что впереди тревога, опасность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Ребенок (желтый огонек)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Ребенок (зеленый огонек)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Воспитатель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Ребенок (светофор)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Воспитатель: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ы поняли, ребята, для чего на улицах нужен светофор?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Дети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да, чтобы не было аварий и т.д.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2 ученик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( показывает кружок красного цвета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амый строгий – красный свет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Если он горит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топ! Дороги дальше нет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уть для всех закрыт!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3 ученик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(показывает кружок жёлтого цвета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Чтоб спокойно перешёл ты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лушай наш совет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Жди! Увидишь скоро желтый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В середине свет!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4 ученик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(показывает кружок зелёного цвета)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А за ним зелёный свет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Вспыхнет впереди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кажет он: «Препятствий нет,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мело в путь иди!»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1 ученик: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Чтоб тебе помочь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Путь пройти опасный,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Горит и день, и ночь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се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Зелёный, жёлтый, красны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Игра «Светофор» (командам сложить мячики в обручи по цвету сигналов светофора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мы проведём игру – “Светофор”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показывать сигнал светофора, а вы – выполнять движ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идти нельзя, вы должны сест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ёлтый – приготовиться, вы стоите на мест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елёный – путь открыт, вы тихо шагаете на мест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грают.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Незнайка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Мой весёлый, звонкий мяч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Ты куда помчался вскачь?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расный, жёлтый, голубой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е угнаться за тобой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Светофорчик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:  (забирает у Незнайки мяч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а проезжей части, дети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е играйте в игры эти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Бегать можно без оглядк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Во дворе и на площадке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Незнайка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А  почему на дороге нельзя играть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Светофорчик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просим у ребят. (ответы детей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Ведущий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Представьте, что вы у себя во дворе играете в мяч. Вдруг мяч выкатился на дорогу. Что тогда делать? (ответы детей)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Незнайка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у, теперь мне всё понятно. Лучше я пойду обратно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(выбегает кот)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Ведущий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ты?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Кот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Я ученик светофорных наук – Кот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Ведущий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от, а ты знаешь правила дорожного движения?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Кот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А зачем мне их знать? Я и без них прекрасно обойдусь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едущий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Ну что же, сейчас проверим. Скажи, пожалуйста, как надо переходить дорогу?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Кот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ак? Как? На четырёх лапах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едущий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Ребята, он правильно ответил? А как надо? (ответы детей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едущий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Тебе, Кот, второй вопрос. Как следует себя вести, если ты вышел из автобуса и тебе надо перейти на другую сторону?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Кот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: Надо обойти автобус. А проще – пролезь между колесами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Ведущий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Давайте поможем Коту, а то он совсем запутался. Как нужно обходить транспорт?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Дети рассказывают, как надо обходить автобус, троллейбус, трамвай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едущий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А теперь, Кот, ответь на последний вопрос: можно ли играть на проезжей части?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Кот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Смотря во что. В шахматы – нельзя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Ведущий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А почему?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Кот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Машины мне все фигуры посбивают. А вот в хоккей можно. Да ещё как!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Дети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(хором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а мостовой – не играй, не катайся,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Если ты хочешь здоровым остаться!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Кот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: Спасибо, вы многое знаете и меня научили. Я понял, что надо знать правила дорожного движения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b/>
          <w:b/>
          <w:bCs/>
          <w:i/>
          <w:i/>
          <w:iCs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eastAsia="ru-RU" w:bidi="ar-SA"/>
        </w:rPr>
        <w:t>ФИЗКУЛЬТМИНУТКА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Раз, два, три, четыре, пять. (потягивания)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Ох, устали мы стоять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 «Светофор» мы поиграем (ходьба на месте)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Руки – ноги разминаем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Красный свет нам «Стой!» кричит,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Ждать зелёного велит. (наклоны, повороты туловища)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Наклоняемся мы дружно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И назад, и вперёд,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лево, вправо поворот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от и жёлтый загорелся, (приседания)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Приготовиться пора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Руки – ноги разогрели,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Начинаем, детвора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Вот зелёный загорелся,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Можно нам идти вперёд. (ходьба друг за другом)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Левый, правый, левый, правый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Смело мы идём в поход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Светофор – помощник славный,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Он нас всех убережёт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>Ведущий: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Если вы поступаете согласно правилам дорожного движения, то дружно отвечаете: «Это я, это я это все мои друзья!», а если какое-либо из правил не соответствует норме, тогда молчите, значит, оно попало в игру ошибочно, случайно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из вас, идя домой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Держит путь по мостовой?(молчат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из вас идет вперед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Только там, где переход? (Это я, это я это все мои друзья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Кто бежит вперед так скоро,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Что не видит светофора? (молчат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нает кто, что свет зеленый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Означает: путь открыт? (Это я, это я это все мои друзья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А что желтый свет всегда нам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О внимании говорит? (Это я, это я это все мои друзья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Кто, пусть честно говорит,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а трамваях, автобусах и машинах не висит? (Это я, это я это все мои друзья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торопится, бежит</w:t>
      </w:r>
    </w:p>
    <w:p>
      <w:pPr>
        <w:pStyle w:val="Normal"/>
        <w:widowControl/>
        <w:tabs>
          <w:tab w:val="clear" w:pos="709"/>
          <w:tab w:val="left" w:pos="5124" w:leader="none"/>
        </w:tabs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еред знаком «Путь закрыт»? (молчат)</w:t>
        <w:tab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нает кто, что красный свет –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Это значит: хода нет? (Это я, это я это все мои друзья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из вас в вагоне тесном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Уступил старушке место? (Это я, это я это, все мои друзья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ГИБДД помогает,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а порядком наблюдает? (Это я, это я это все мои друзья)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Кто в свои 5-6 лет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ел на велосипед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И помчался сразу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рямо на автотрассу? (молчат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Я надеюсь, что вы на дороге такие же внимательные, как и сейчас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 w:bidi="ar-SA"/>
        </w:rPr>
        <w:t xml:space="preserve">Светофорчик: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Я хочу узнать, как вы знаете дорожные знаки.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авайте сейчас проверим знаете вы дорожные знаки или нет.</w:t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 w:bidi="ar-SA"/>
        </w:rPr>
        <w:t>Ведущий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:  Здесь у меня на столе стоят дорожные знаки, и ваша задача заключается не просто отгадать загадку, но и найти тот дорожный знак, о котором в этой загадке говорится. И так, начинаем. Первая загадка.</w:t>
      </w:r>
    </w:p>
    <w:p>
      <w:pPr>
        <w:pStyle w:val="Normal"/>
        <w:widowControl/>
        <w:suppressAutoHyphens w:val="false"/>
        <w:spacing w:before="100" w:after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Загадки по ПДД: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1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сем знакомые полоски,</w:t>
        <w:br/>
        <w:t>Знают дети, знает взрослый,</w:t>
        <w:br/>
        <w:t>На ту сторону ведет... ("Пешеходный переход".)</w:t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2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 машинах здесь, друзья,</w:t>
        <w:br/>
        <w:t>Ехать никому нельзя,</w:t>
        <w:br/>
        <w:t>Можно ехать, знайте, дети,</w:t>
        <w:br/>
        <w:t>Только на….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>("Велосипедная дорожка".)</w:t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3.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В белом треугольнике</w:t>
        <w:br/>
        <w:t>С окаемкой красной</w:t>
        <w:br/>
        <w:t>Человечкам-школьникам</w:t>
        <w:br/>
        <w:t>Очень безопасно.</w:t>
        <w:br/>
        <w:t>Этот знак дорожный </w:t>
        <w:br/>
        <w:t>Знают все на свете:</w:t>
        <w:br/>
        <w:t>Будьте осторожны, </w:t>
        <w:br/>
        <w:t>На дороге … (дети).</w:t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4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Тормози водитель. Стой! </w:t>
        <w:br/>
        <w:t>Знак - запрет перед тобой. </w:t>
        <w:br/>
        <w:t>Самый строгий этот знак, </w:t>
        <w:br/>
        <w:t>Чтоб не въехал ты впросак. </w:t>
        <w:br/>
        <w:t>Должен знак ты соблюдать, </w:t>
        <w:br/>
        <w:t>«Под кирпич» не заезжать. (въезд запрещен).</w:t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1068" w:hanging="36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5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олго ехали, устали, </w:t>
        <w:br/>
        <w:t>И желудки заурчали, </w:t>
        <w:br/>
        <w:t>Это нам они признались, </w:t>
        <w:br/>
        <w:t>Что давно проголодались. </w:t>
        <w:br/>
        <w:t>Не прошло пяти минут </w:t>
        <w:br/>
        <w:t>Знак висит – обедай тут. (Пункт питания) </w:t>
      </w:r>
    </w:p>
    <w:p>
      <w:pPr>
        <w:pStyle w:val="Style17"/>
        <w:spacing w:lineRule="auto" w:line="276" w:before="100" w:after="0"/>
        <w:ind w:left="-142" w:hanging="0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6"/>
          <w:szCs w:val="26"/>
        </w:rPr>
        <w:t>Нарисован человек,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Землю роет человек. 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Почему проезда нету?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Может быть, здесь ищут клад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И старинные монеты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В сундуке большом лежат? 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Их сюда, наверно, встарь</w:t>
      </w:r>
    </w:p>
    <w:p>
      <w:pPr>
        <w:pStyle w:val="Normal"/>
        <w:widowControl/>
        <w:suppressAutoHyphens w:val="false"/>
        <w:spacing w:lineRule="auto" w:line="276" w:before="100" w:after="0"/>
        <w:ind w:left="-142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Спрятал очень жадный царь. </w:t>
      </w:r>
      <w:r>
        <w:rPr>
          <w:rFonts w:eastAsia="Times New Roman" w:cs="Times New Roman"/>
          <w:i/>
          <w:iCs/>
          <w:sz w:val="26"/>
          <w:szCs w:val="26"/>
          <w:lang w:eastAsia="ru-RU" w:bidi="ar-SA"/>
        </w:rPr>
        <w:t>(Дорожные работы.</w:t>
      </w:r>
    </w:p>
    <w:p>
      <w:pPr>
        <w:pStyle w:val="1LTGliederung1"/>
        <w:spacing w:before="128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Verdana" w:hAnsi="Verdana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. Знает каждый пешеход</w:t>
      </w:r>
    </w:p>
    <w:p>
      <w:pPr>
        <w:pStyle w:val="1LTGliederung1"/>
        <w:spacing w:before="128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Про подземный этот ход.</w:t>
      </w:r>
    </w:p>
    <w:p>
      <w:pPr>
        <w:pStyle w:val="1LTGliederung1"/>
        <w:spacing w:before="128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Город он не украшает,</w:t>
      </w:r>
    </w:p>
    <w:p>
      <w:pPr>
        <w:pStyle w:val="1LTGliederung1"/>
        <w:spacing w:before="128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Но машинам не мешает!</w:t>
      </w:r>
      <w:r>
        <w:rPr>
          <w:rFonts w:cs="Verdana" w:ascii="Verdana" w:hAnsi="Verdana"/>
          <w:b/>
          <w:bCs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(подземный переход)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 w:bidi="ar-SA"/>
        </w:rPr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 w:bidi="ar-SA"/>
        </w:rPr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 w:bidi="ar-SA"/>
        </w:rPr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 w:bidi="ar-SA"/>
        </w:rPr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 w:bidi="ar-SA"/>
        </w:rPr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3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А здесь, ребята, не до смеха, </w:t>
        <w:br/>
        <w:t>Ни на чем нельзя здесь ехать, </w:t>
        <w:br/>
        <w:t>Можно только своим ходом, </w:t>
        <w:br/>
        <w:t>Можно только пешеходам. 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>("Пешеходная дорожка".)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4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Этот знак заметишь сразу:</w:t>
        <w:br/>
        <w:t>Три цветных огромных глаза.</w:t>
        <w:br/>
        <w:t>Цвет у глаз определенный:</w:t>
        <w:br/>
        <w:t>Красный, желтый и зеленый.</w:t>
        <w:br/>
        <w:t>Загорелся красный – двигаться опасно.</w:t>
        <w:br/>
        <w:t>Для кого зеленый свет – проезжай, запрета нет. (Светофор)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6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Что за знак дорожный:</w:t>
        <w:br/>
        <w:t>Красный крест на белом?</w:t>
        <w:br/>
        <w:t>Днем и ночью можно</w:t>
        <w:br/>
        <w:t>Обращаться смело!</w:t>
        <w:br/>
        <w:t>Врач повяжет голову</w:t>
        <w:br/>
        <w:t>Белою косынкою</w:t>
        <w:br/>
        <w:t>И окажет первую помощь медицинскую. (Пункт медицинской помощи).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78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становка, толпится народ. </w:t>
        <w:br/>
        <w:t>Скоро автобус подойдёт. </w:t>
        <w:br/>
        <w:t>Здесь ждут транспорт городской, </w:t>
        <w:br/>
        <w:t>Едут в офис, в цех, домой. </w:t>
        <w:br/>
        <w:t>Едут в школу, детский сад, </w:t>
        <w:br/>
        <w:t>В праздник едут на парад. </w:t>
        <w:br/>
        <w:t>В уличном круговороте </w:t>
        <w:br/>
        <w:t>Транспорт городской в почете! (место остановки автобуса)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910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Этот знак для тех, кто болен </w:t>
        <w:br/>
        <w:t>Кто здоровьем не доволен. </w:t>
        <w:br/>
        <w:t>Придорожный Айболит </w:t>
        <w:br/>
        <w:t>Вас подлечит, подбодрит. (пункт первой медицинской помощи)</w:t>
      </w:r>
    </w:p>
    <w:p>
      <w:pPr>
        <w:pStyle w:val="Normal"/>
        <w:widowControl/>
        <w:suppressAutoHyphens w:val="false"/>
        <w:ind w:left="1068" w:hanging="36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 w:bidi="ar-SA"/>
        </w:rPr>
        <w:t>11.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  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Я знаток дорожных правил 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Я машину здесь поставил 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 стоянке у ограды 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тдыхать ей тоже надо! (место стоянки)</w:t>
      </w:r>
    </w:p>
    <w:p>
      <w:pPr>
        <w:pStyle w:val="Style16"/>
        <w:rPr>
          <w:rFonts w:ascii="Verdana" w:hAnsi="Verdana" w:eastAsia="Times New Roman" w:cs="Times New Roman"/>
          <w:color w:val="000000"/>
          <w:sz w:val="17"/>
          <w:szCs w:val="17"/>
          <w:lang w:eastAsia="ru-RU" w:bidi="ar-SA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 w:bidi="ar-SA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shd w:fill="FFFFFF" w:val="clear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1-й ребенок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лушайте внимательно предостережение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Выучите срочно правила движения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Чтоб не волновались каждый день родители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Чтоб спокойно мчались улицей водители</w:t>
      </w:r>
    </w:p>
    <w:p>
      <w:pPr>
        <w:pStyle w:val="Style17"/>
        <w:shd w:fill="FFFFFF" w:val="clear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2-й ребенок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равил дорожных на свете немало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Все бы их выучить нам не мешало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о основное из правил движенья -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нать как таблицу должны умноженья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«На мостовой - не играть, не кататься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Если хотите здоровым остаться!»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eastAsia="ru-RU" w:bidi="ar-SA"/>
        </w:rPr>
        <w:t>3-й ребенок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ешеход, пешеход!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омни ты про переход!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одземный, наземный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Похожий на зебру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най, что только переход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От машин тебя спасет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BCF6E6" w:val="clear"/>
        <w:suppressAutoHyphens w:val="false"/>
        <w:spacing w:before="150" w:after="0"/>
        <w:outlineLvl w:val="3"/>
        <w:rPr>
          <w:rFonts w:ascii="Arial" w:hAnsi="Arial" w:eastAsia="Times New Roman" w:cs="Arial"/>
          <w:b/>
          <w:b/>
          <w:bCs/>
          <w:color w:val="000000"/>
          <w:lang w:eastAsia="ru-RU" w:bidi="ar-SA"/>
        </w:rPr>
      </w:pPr>
      <w:r>
        <w:rPr>
          <w:rFonts w:eastAsia="Times New Roman" w:cs="Arial" w:ascii="Book Antiqua" w:hAnsi="Book Antiqua"/>
          <w:b/>
          <w:bCs/>
          <w:color w:val="000000"/>
          <w:lang w:eastAsia="ru-RU" w:bidi="ar-SA"/>
        </w:rPr>
        <w:t> </w:t>
      </w:r>
      <w:r>
        <w:rPr>
          <w:rFonts w:eastAsia="Book Antiqua" w:cs="Book Antiqua" w:ascii="Book Antiqua" w:hAnsi="Book Antiqua"/>
          <w:b/>
          <w:bCs/>
          <w:color w:val="000000"/>
          <w:lang w:eastAsia="ru-RU" w:bidi="ar-SA"/>
        </w:rPr>
        <w:t xml:space="preserve"> </w:t>
      </w:r>
      <w:r>
        <w:rPr>
          <w:rFonts w:eastAsia="Times New Roman" w:cs="Arial" w:ascii="Book Antiqua" w:hAnsi="Book Antiqua"/>
          <w:b/>
          <w:bCs/>
          <w:color w:val="000000"/>
          <w:lang w:eastAsia="ru-RU" w:bidi="ar-SA"/>
        </w:rPr>
        <w:t> </w:t>
      </w:r>
      <w:r>
        <w:rPr>
          <w:rFonts w:eastAsia="Times New Roman" w:cs="Arial" w:ascii="Book Antiqua" w:hAnsi="Book Antiqua"/>
          <w:b/>
          <w:bCs/>
          <w:color w:val="000000"/>
          <w:lang w:eastAsia="ru-RU" w:bidi="ar-SA"/>
        </w:rPr>
        <w:t>П е с е н к а   д о р о ж н ы х   з н а к о в   -</w:t>
      </w:r>
    </w:p>
    <w:p>
      <w:pPr>
        <w:pStyle w:val="Normal"/>
        <w:widowControl/>
        <w:numPr>
          <w:ilvl w:val="0"/>
          <w:numId w:val="0"/>
        </w:numPr>
        <w:shd w:fill="BCF6E6" w:val="clear"/>
        <w:suppressAutoHyphens w:val="false"/>
        <w:spacing w:before="150" w:after="0"/>
        <w:outlineLvl w:val="3"/>
        <w:rPr>
          <w:rFonts w:ascii="Arial" w:hAnsi="Arial" w:eastAsia="Times New Roman" w:cs="Arial"/>
          <w:b/>
          <w:b/>
          <w:bCs/>
          <w:color w:val="000000"/>
          <w:lang w:eastAsia="ru-RU" w:bidi="ar-SA"/>
        </w:rPr>
      </w:pPr>
      <w:r>
        <w:rPr>
          <w:rFonts w:eastAsia="Times New Roman" w:cs="Arial" w:ascii="Book Antiqua" w:hAnsi="Book Antiqua"/>
          <w:b/>
          <w:bCs/>
          <w:color w:val="000000"/>
          <w:lang w:eastAsia="ru-RU" w:bidi="ar-SA"/>
        </w:rPr>
        <w:t> </w:t>
      </w:r>
      <w:r>
        <w:rPr>
          <w:rFonts w:eastAsia="Times New Roman" w:cs="Arial" w:ascii="Book Antiqua" w:hAnsi="Book Antiqua"/>
          <w:b/>
          <w:bCs/>
          <w:color w:val="000000"/>
          <w:lang w:eastAsia="ru-RU" w:bidi="ar-SA"/>
        </w:rPr>
        <w:t>(Под мелодию песни Шаинского «Чему учат в школе»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- Знаки разные нужны, знаки разные важны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нает каждый, знает каждый, знает каждый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Осторожно, переход, здесь проходит пешеход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топ машины, стоп машины – это важно!     - 2 р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                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- Светофор горит всегда, не спеши, а то беда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             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Мчат машины, мчат машины, мчат машины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            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Загорелся красный свет, это значит – хода нет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           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Свет  зеленый говорит вам – проходите.    – 2 р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- У дороги не играй, на нее не выбегай,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Не шали ты, не шали ты, не шали ты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Вдруг споткнешься, упадешь, под колеса попадешь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Руки, ноги береги ты, береги ты.   – 2 р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yle16"/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веты юному велосипедисту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Безопасность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таясь на велосипеде, помните о своей безопасности и о том, чтобы не доставить неудобств окружающим. Проверьте, все ли элементы безопасности есть на вашем велосипеде. Если нет, становите их: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Исправные тормоза</w:t>
      </w:r>
      <w:r>
        <w:rPr>
          <w:rFonts w:cs="Times New Roman" w:ascii="Times New Roman" w:hAnsi="Times New Roman"/>
          <w:sz w:val="18"/>
        </w:rPr>
        <w:t>: проверяйте их каждый раз перед началом дви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Фары:</w:t>
      </w:r>
      <w:r>
        <w:rPr>
          <w:rFonts w:cs="Times New Roman" w:ascii="Times New Roman" w:hAnsi="Times New Roman"/>
          <w:sz w:val="18"/>
        </w:rPr>
        <w:t xml:space="preserve"> в тёмное время суток, во время тумана или дождя спереди на велосипеде желательно установить фару, с помощью которой будет удобно передвигаться в тёмное время суток, во время тумана или дожд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Звонок</w:t>
      </w:r>
      <w:r>
        <w:rPr>
          <w:rFonts w:cs="Times New Roman" w:ascii="Times New Roman" w:hAnsi="Times New Roman"/>
          <w:sz w:val="18"/>
        </w:rPr>
        <w:t>: звонкий сигнал поможет предотвратит столкновения с пешеходами и другие возможные происшеств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Катафоты:</w:t>
      </w:r>
      <w:r>
        <w:rPr>
          <w:rFonts w:cs="Times New Roman" w:ascii="Times New Roman" w:hAnsi="Times New Roman"/>
          <w:sz w:val="18"/>
        </w:rPr>
        <w:t xml:space="preserve"> к колёсам необходимо прикрепить катафоты, а к одежде – фликеры или светоотражающие полоски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рещается!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вила дорожного движения РФ п.24.3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дителям велосипеда запрещае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здить, не держась за руль хотя бы одной руко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озить пассажир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вигаться по дороге при наличии рядом велосипедной дорож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прещается буксировка велосипедистов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веты юному велосипедисту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Безопасность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таясь на велосипеде, помните о своей безопасности и о том, чтобы не доставить неудобств окружающим. Проверьте, все ли элементы безопасности есть на вашем велосипеде. Если нет, становите их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Исправные тормоза</w:t>
      </w:r>
      <w:r>
        <w:rPr>
          <w:rFonts w:cs="Times New Roman" w:ascii="Times New Roman" w:hAnsi="Times New Roman"/>
          <w:sz w:val="18"/>
        </w:rPr>
        <w:t>: проверяйте их каждый раз перед началом дви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Фары:</w:t>
      </w:r>
      <w:r>
        <w:rPr>
          <w:rFonts w:cs="Times New Roman" w:ascii="Times New Roman" w:hAnsi="Times New Roman"/>
          <w:sz w:val="18"/>
        </w:rPr>
        <w:t xml:space="preserve"> в тёмное время суток, во время тумана или дождя спереди на велосипеде желательно установить фару, с помощью которой будет удобно передвигаться в тёмное время суток, во время тумана или дожд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Звонок</w:t>
      </w:r>
      <w:r>
        <w:rPr>
          <w:rFonts w:cs="Times New Roman" w:ascii="Times New Roman" w:hAnsi="Times New Roman"/>
          <w:sz w:val="18"/>
        </w:rPr>
        <w:t>: звонкий сигнал поможет предотвратит столкновения с пешеходами и другие возможные происшеств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>Катафоты:</w:t>
      </w:r>
      <w:r>
        <w:rPr>
          <w:rFonts w:cs="Times New Roman" w:ascii="Times New Roman" w:hAnsi="Times New Roman"/>
          <w:sz w:val="18"/>
        </w:rPr>
        <w:t xml:space="preserve"> к колёсам необходимо прикрепить катафоты, а к одежде – фликеры или светоотражающие полоски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рещается!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вила дорожного движения РФ п.24.3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дителям велосипеда запрещае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здить, не держась за руль хотя бы одной руко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озить пассажир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вигаться по дороге при наличии рядом велосипедной дорож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прещается буксировка велосипедистов.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правлять велосипедом при движении по дорогам разрешается лицам не моложе 14 лет.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авила дорожного движения РФ п.24.1)</w:t>
      </w:r>
    </w:p>
    <w:p>
      <w:pPr>
        <w:pStyle w:val="Style1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Где кататьс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ещё нет 14 лет, то выезжать на проезжую часть запрещается. Кататься на велосипеде лучше всего в скверах, парках или специально отведенных местах. Но и здесь следует быть внимательным. Кроме вас там гуляют маленькие дети, мамы с колясками, пожилые люди. Думайте о других и будьте внимательны, словом, поступайте, как хорошие водит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лосипедисту уже исполнилось 14 лет, то он может двигаться только по крайней правой полосе дороги в один ряд. Допускается движение по обочине, если это не создает помех пешеходам. Обгонять друг друга  на проезжей части строго запрещается, так как создает опасную ситуацию.</w:t>
      </w:r>
    </w:p>
    <w:p>
      <w:pPr>
        <w:pStyle w:val="Style1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де безопаснее кататьс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ев за руль велосипеда, вы становитесь водителем. Только в отличие от водителя автомобиля вы не защищены металлическим корпусом машины, следовательно, всегда будьте крайне внимательны, осторожны, и если есть возможность ехать в более безопасных местах – выбирайте их. Если вы едете за городом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дороги есть обочин, съезжайте на неё и двигайтесь по обочине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правлять велосипедом при движении по дорогам разрешается лицам не моложе 14 лет.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авила дорожного движения РФ п.24.1)</w:t>
      </w:r>
    </w:p>
    <w:p>
      <w:pPr>
        <w:pStyle w:val="Style1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Где кататьс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ещё нет 14 лет, то выезжать на проезжую часть запрещается. Кататься на велосипеде лучше всего в скверах, парках или специально отведенных местах. Но и здесь следует быть внимательным. Кроме вас там гуляют маленькие дети, мамы с колясками, пожилые люди. Думайте о других и будьте внимательны, словом, поступайте, как хорошие водите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лосипедисту уже исполнилось 14 лет, то он может двигаться только по крайней правой полосе дороги в один ряд. Допускается движение по обочине, если это не создает помех пешеходам. Обгонять друг друга  на проезжей части строго запрещается, так как создает опасную ситуацию.</w:t>
      </w:r>
    </w:p>
    <w:p>
      <w:pPr>
        <w:pStyle w:val="Style1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де безопаснее кататьс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ев за руль велосипеда, вы становитесь водителем. Только в отличие от водителя автомобиля вы не защищены металлическим корпусом машины, следовательно, всегда будьте крайне внимательны, осторожны, и если есть возможность ехать в более безопасных местах – выбирайте их. Если вы едете за городом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дороги есть обочин, съезжайте на неё и двигайтесь по обочине.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игналы руками при движении на велосипеде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к принято</w:t>
      </w:r>
      <w:r>
        <w:rPr>
          <w:rFonts w:cs="Times New Roman" w:ascii="Times New Roman" w:hAnsi="Times New Roman"/>
          <w:sz w:val="24"/>
        </w:rPr>
        <w:t xml:space="preserve">: водитель транспортного средства должен сообщать другим участникам движения о своем дальнейшем движении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Перед началом</w:t>
      </w:r>
      <w:r>
        <w:rPr>
          <w:rFonts w:cs="Times New Roman" w:ascii="Times New Roman" w:hAnsi="Times New Roman"/>
          <w:sz w:val="24"/>
        </w:rPr>
        <w:t xml:space="preserve"> движения, перестроения или поворота водитель автомобиля должен подать сигнал световыми указателями поворота соответствующего направления, а велосипедист – поднять ру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орот направ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ачивая направо, вытяните правую руку в сторону или согнутую в локте левую ру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орот налев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ачивая налево, нужно вытянуть в сторону прямую левую руку или согнутую в локте праву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рмож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хотите затормозить или остановиться, перед тем, как сбросить скорость, нужно подать соответствующий сигнал – поднять вверх левую или правую  руку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игналы руками при движении на велосипеде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к принято</w:t>
      </w:r>
      <w:r>
        <w:rPr>
          <w:rFonts w:cs="Times New Roman" w:ascii="Times New Roman" w:hAnsi="Times New Roman"/>
          <w:sz w:val="24"/>
        </w:rPr>
        <w:t xml:space="preserve">: водитель транспортного средства должен сообщать другим участникам движения о своем дальнейшем движении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Перед началом</w:t>
      </w:r>
      <w:r>
        <w:rPr>
          <w:rFonts w:cs="Times New Roman" w:ascii="Times New Roman" w:hAnsi="Times New Roman"/>
          <w:sz w:val="24"/>
        </w:rPr>
        <w:t xml:space="preserve"> движения, перестроения или поворота водитель автомобиля должен подать сигнал световыми указателями поворота соответствующего направления, а велосипедист – поднять ру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орот направ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ачивая направо, вытяните правую руку в сторону или согнутую в локте левую ру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орот налев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ачивая налево, нужно вытянуть в сторону прямую левую руку или согнутую в локте праву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рмож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хотите затормозить или остановиться, перед тем, как сбросить скорость, нужно подать соответствующий сигнал – поднять вверх левую или правую  руку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  <w:t>Советы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</w:t>
      </w:r>
      <w:r>
        <w:rPr>
          <w:rFonts w:cs="Times New Roman" w:ascii="Times New Roman" w:hAnsi="Times New Roman"/>
          <w:i/>
          <w:sz w:val="56"/>
        </w:rPr>
        <w:t xml:space="preserve">юному </w:t>
      </w:r>
    </w:p>
    <w:p>
      <w:pPr>
        <w:pStyle w:val="Style16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56"/>
        </w:rPr>
        <w:t>велосипедисту</w:t>
      </w:r>
    </w:p>
    <w:p>
      <w:pPr>
        <w:pStyle w:val="Style16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drawing>
          <wp:inline distT="0" distB="0" distL="0" distR="0">
            <wp:extent cx="258254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  <w:t>Советы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</w:t>
      </w:r>
      <w:r>
        <w:rPr>
          <w:rFonts w:cs="Times New Roman" w:ascii="Times New Roman" w:hAnsi="Times New Roman"/>
          <w:i/>
          <w:sz w:val="56"/>
        </w:rPr>
        <w:t xml:space="preserve">юному 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  <w:t>велосипедисту</w:t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drawing>
          <wp:inline distT="0" distB="0" distL="0" distR="0">
            <wp:extent cx="2582545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line">
              <wp:posOffset>-50800</wp:posOffset>
            </wp:positionV>
            <wp:extent cx="5189220" cy="44843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3:00Z</dcterms:created>
  <dc:creator/>
  <dc:description/>
  <cp:keywords/>
  <dc:language>en-US</dc:language>
  <cp:lastModifiedBy>пользователь</cp:lastModifiedBy>
  <dcterms:modified xsi:type="dcterms:W3CDTF">2014-04-14T18:45:00Z</dcterms:modified>
  <cp:revision>24</cp:revision>
  <dc:subject/>
  <dc:title/>
</cp:coreProperties>
</file>