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Тема: «Юные герои-  антифашисты.»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юными героями-антифашистами, пионерами-героями Великой Отечественной войны; воспитывать чувства патриотизма, любовь к Родине, сострадание к людя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 занятия.</w:t>
      </w:r>
      <w:r>
        <w:rPr>
          <w:sz w:val="28"/>
          <w:szCs w:val="28"/>
        </w:rPr>
        <w:br/>
        <w:br/>
        <w:t>Юные безусые герои,</w:t>
        <w:br/>
        <w:t xml:space="preserve">Юными остались вы навек. </w:t>
        <w:br/>
        <w:t xml:space="preserve">Перед вашим вдруг ожившим строем </w:t>
        <w:br/>
        <w:t xml:space="preserve">Мы стоим, не поднимая век. </w:t>
        <w:br/>
        <w:t xml:space="preserve">Боль и гнев сейчас тому причиной, </w:t>
        <w:br/>
        <w:t xml:space="preserve">Благодарность вечная вам всем, </w:t>
        <w:br/>
        <w:t xml:space="preserve">Маленькие стойкие мужчины, </w:t>
        <w:br/>
        <w:t>Девочки, достойные поэ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Mangal"/>
          <w:sz w:val="28"/>
          <w:szCs w:val="28"/>
        </w:rPr>
        <w:t>- 8 февраля 1943 года гитлеровцами были расстреляны герои молодежной подпольной организации города Краснодона Олег Кошевой, Любовь Шевцов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Дмитрий Огурцов, Виктор Субботин, Семен Остапенк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 друг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- в тот же день 8 февраля 1943, но во Франции  </w:t>
      </w:r>
      <w:r>
        <w:rPr>
          <w:color w:val="000000"/>
          <w:sz w:val="28"/>
          <w:szCs w:val="28"/>
        </w:rPr>
        <w:t>расстреляны пять мальчишек-парижан лицея "Бюффон", Жана Мари Аргуса, Пьера Бенуа, Жана Бодрее, Пьера Грела, Люсьена Легро не предавших своих друзей-подпольщиков в годы Второй мировой войны.</w:t>
      </w:r>
    </w:p>
    <w:p>
      <w:pPr>
        <w:pStyle w:val="Style15"/>
        <w:spacing w:before="0" w:after="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8 февраля 1962 года в Париже погиб 15-летний Даниэль Фери – школьник, протестовавший против войны в Алжире.</w:t>
      </w:r>
    </w:p>
    <w:p>
      <w:pPr>
        <w:pStyle w:val="Style15"/>
        <w:spacing w:before="0" w:after="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- 8 февраля 1963 года в Ираке погиб от пыток юный 15-летний коммунист Фадыл Джамаль, который не выдал своих товарищей фашистским властям Ирана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 1964 году по инициативе московских школьников этот день стали посвящать памяти юных героев, которые погибли сражаясь с фашизмом. Юные московские пионеры обратились к правительствам других стран – помните детей, погибших ради самой жизни на земле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Style15"/>
        <w:spacing w:before="0" w:after="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тихотворение «Мужчины мучили детей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6666"/>
          <w:sz w:val="28"/>
          <w:szCs w:val="28"/>
        </w:rPr>
      </w:pPr>
      <w:r>
        <w:rPr>
          <w:b/>
          <w:bCs/>
          <w:color w:val="006666"/>
          <w:sz w:val="28"/>
          <w:szCs w:val="28"/>
        </w:rPr>
        <w:t>Мужчины мучили детей.</w:t>
        <w:br/>
        <w:t>Умно. Намеренно. Умело.</w:t>
        <w:br/>
        <w:t>Творили будничное дело,</w:t>
        <w:br/>
        <w:t>Трудились – мучили детей.</w:t>
        <w:br/>
        <w:t>И это каждый день опять:</w:t>
        <w:br/>
        <w:t>Кляня, ругаясь без причины...</w:t>
        <w:br/>
        <w:t>А детям было не понять,</w:t>
        <w:br/>
        <w:t>Чего хотят от них мужчины.</w:t>
        <w:br/>
        <w:t>За что – обидные слова,</w:t>
        <w:br/>
        <w:t>Побои, голод, псов рычанье?</w:t>
        <w:br/>
        <w:t>И дети думали сперва,</w:t>
        <w:br/>
        <w:t>Что это за непослушанье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bCs/>
          <w:color w:val="006666"/>
          <w:sz w:val="28"/>
          <w:szCs w:val="28"/>
        </w:rPr>
        <w:br/>
        <w:t>Они представить не могли</w:t>
        <w:br/>
        <w:t>Того, что было всем открыто:</w:t>
        <w:br/>
        <w:t>По древней логике земли,</w:t>
        <w:br/>
        <w:t>От взрослых дети ждут защиты.</w:t>
        <w:br/>
        <w:t>А дни всё шли, как смерть страшны,</w:t>
        <w:br/>
        <w:t>И дети стали образцовы.</w:t>
        <w:br/>
        <w:t>Но их всё били.</w:t>
        <w:br/>
        <w:t>Так же.</w:t>
        <w:br/>
        <w:t>Снова.</w:t>
        <w:br/>
        <w:t>И не снимали с них вины.</w:t>
        <w:br/>
        <w:t>Они хватались за людей.</w:t>
        <w:br/>
        <w:t>Они молили. И любили.</w:t>
        <w:br/>
        <w:t>Но у мужчин "идеи" были,</w:t>
        <w:br/>
        <w:t>Мужчины мучили детей.</w:t>
        <w:br/>
        <w:br/>
        <w:t>Я жив. Дышу. Люблю людей.</w:t>
        <w:br/>
        <w:t>Но жизнь бывает мне постыла,</w:t>
        <w:br/>
        <w:t>Как только вспомню: это – было!</w:t>
        <w:br/>
        <w:t>Мужчины мучили детей!</w:t>
        <w:br/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Во время Великой Отечественной дети были не только жертвами. Они становились и воинами. За особые заслуги, мужество и героизм, проявленные в борьбе с фашистами, 3,5 миллиона подростков были награждены медалями, а 7 000 удостоены звания Героя Советского Союза. Они были мальчишками и девчонками, но в Указах о награждении не указывался возраст, только фамилия, имя и отчество. </w:t>
      </w:r>
    </w:p>
    <w:p>
      <w:pPr>
        <w:pStyle w:val="Style15"/>
        <w:spacing w:before="0" w:after="0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    </w:t>
      </w:r>
      <w:r>
        <w:rPr>
          <w:b/>
          <w:bCs/>
          <w:sz w:val="28"/>
          <w:szCs w:val="28"/>
        </w:rPr>
        <w:t>Надя Богданова</w:t>
      </w:r>
      <w:r>
        <w:rPr>
          <w:sz w:val="28"/>
          <w:szCs w:val="28"/>
        </w:rPr>
        <w:t xml:space="preserve"> </w:t>
        <w:br/>
        <w:t>   </w:t>
        <w:br/>
        <w:t>    Я умирала дважды. Мне поставили памятник, наградили орденом Красного Знамени… посмертно. Но я выжила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Меня зовут Надя Богданова. Я попала в партизанский отряд, когда мне не было и 10 лет. Маленькая и худющая, я прикидывалась нищенкой, бродила среди фашистов, все запоминая и приносила ценные сведения в отряд. Я взрывала фашистский штаб, пускала под откос поезда с военным снаряжением. 7 ноября 1941 года, в годовщину Октябрьской революции, я вывесила Красное знамя . Это было в оккупированном Витебске (Белоруссия).  Меня схватили, били металлическими прутьями, пытали. Но я ничего не сказала. Тогда меня привели ко рву, где расстреливали других партизан, но я потеряла сознание на секунду до того, как раздался выстрел. Потом меня нашли партизаны живой среди мертвых. В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 xml:space="preserve">ходил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В конце 43-го года меня схватили еще раз. И опять пытки, теперь на морозе меня обливали ледяной водой, выжгли на спине пятиконечную звезду. Уходя из села перед своим отступлением, они бросили меня, думая, что я мертвая. После таких издевательств никто не выживал. Местные жители парализованную, почти слепую девочку выходили. Зрение после войны в Одессе мне вернул профессор Филатов.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1960 году я вдруг по радио услышала рассказ начальника разведки 6-го отряда Слесаренко. Мой бывший командир сказал, что никогда не забудет своих погибших товарищей,  и среди них прозвучала  фамилия партизанки, которая спасла ему, раненному, жизнь - моя фамилия. Я поняла, что все считают меня погибшей. Уже второй раз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я Голик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Я – Леня Голик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началась война, мне только исполнилось 15 лет.  Как и многие мальчишки, я хотел сражаться с фашистами и меня приняли в партизанский отряд, который действовал в Псковской области.  Докладываю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частвовал в 27 операциях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ничтожил 78 немцев, 2 железнодорожных и 12 шоссейных мостов,  два продовольственных склада фашистов и 10 автомашин с боеприпас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 сопровождал обоз из 250 подвод с продуктами в блокадный Ленинград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А еще был со мной такой случай: возвращаюсь я из разведки. Вижу, машина фашистская по шоссе. Важную птицу везут – сзади два охранника, а сам впереди блестит всякими орденами. Ну как, скажите, мимо пройти. Подорвал я гранатой эту легковушку. Шофер сразу погиб, охрана еще подрыгала ножками, но вижу, вылезает толстый такой фашист и давай бежать. А у самого ножки короткие, щечки пухлые, живот огромный. И к животу еще портфель прижимает. Ну, думаю, пусть побегает, недолго по русской земле-то бегать осталось. Вон сколько килограммов наел, а у нас народ голодает. Почти километр я его по нашим лесам гонял , а потом пристрелил, чтоб не мучался. Оказалось, это генерал-майор инженерных войск Рихард фон Виртц. В портфеле оказались чертежи новых образцов немецких мин и другие важные документы, которые потом срочно в Москву отправили. А мне присвоили звание Героя Советского Союз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, пока не забыл – мой портрет, который вы видели, это моя сестра. Просто у нас денег не было на фотографии. После моей гибели фотографировали мою сестру, с которой мы очень похож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426" w:right="23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Война</w:t>
      </w:r>
      <w:r>
        <w:rPr>
          <w:rStyle w:val="Appleconvertedspace"/>
          <w:b/>
          <w:bCs/>
          <w:color w:val="CC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80"/>
          <w:sz w:val="28"/>
          <w:szCs w:val="28"/>
        </w:rPr>
        <mc:AlternateContent>
          <mc:Choice Requires="wps">
            <w:drawing>
              <wp:inline distT="0" distB="0" distL="0" distR="0">
                <wp:extent cx="156210" cy="156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624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35pt;width:12.25pt;height:12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color w:val="006666"/>
          <w:sz w:val="28"/>
          <w:szCs w:val="28"/>
        </w:rPr>
        <w:br/>
        <w:t>В классе очень холодно,</w:t>
        <w:br/>
        <w:t>На перо дышу,</w:t>
        <w:br/>
        <w:t>Опускаю голову</w:t>
        <w:br/>
        <w:t>И пишу, пишу.</w:t>
        <w:br/>
        <w:br/>
        <w:t>Первое склонение —</w:t>
        <w:br/>
        <w:t>Женский род на «а»,</w:t>
        <w:br/>
        <w:t>Сразу, без сомнения,</w:t>
        <w:br/>
        <w:t>Вывожу — «война».</w:t>
        <w:br/>
        <w:br/>
        <w:t>Что всего существенней</w:t>
        <w:br/>
        <w:t>Нынче для страны?</w:t>
        <w:br/>
        <w:t>В падеже родительном:</w:t>
        <w:br/>
        <w:t>Нет — чего?— «войны».</w:t>
        <w:br/>
        <w:br/>
        <w:t>А за словом воющим —</w:t>
        <w:br/>
        <w:t>Мама умерла...</w:t>
        <w:br/>
        <w:t>И далекий бой еще,</w:t>
        <w:br/>
        <w:t>Чтобы я жила.</w:t>
        <w:br/>
        <w:br/>
        <w:t>Шлю «войне» проклятия,</w:t>
        <w:br/>
        <w:t>Помню лишь «войну»...</w:t>
        <w:br/>
        <w:t>Может, для примера мне</w:t>
        <w:br/>
        <w:t>Выбрать «тишину»?</w:t>
        <w:br/>
        <w:br/>
        <w:t>Но «войною» меряем</w:t>
        <w:br/>
        <w:t>Нынче жизнь и смерть,</w:t>
        <w:br/>
        <w:t>Получу «отлично» я —</w:t>
        <w:br/>
        <w:t>Это тоже месть...</w:t>
        <w:br/>
        <w:br/>
        <w:t>О «войне» тот горестный,</w:t>
        <w:br/>
        <w:t>Гордый тот урок,</w:t>
        <w:br/>
        <w:t>И его запомнила</w:t>
        <w:br/>
        <w:t>Я на вечный срок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ЕЛ ЧАС - ОНИ ПОКАЗАЛИ, КАКИМ ОГРОМНЫМ МОЖЕТ СТАТЬ МАЛЕНЬКОЕ ДЕТСКОЕ СЕРДЦЕ, КОГДА РАЗГОРАЕТСЯ В НЕМ СВЯЩЕННАЯ ЛЮБОВЬ К РОДИНЕ И НЕНАВИСТЬ К ЕЕ ВРАГА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веках останется большой подвиг народа, который остановил черного призрака фашизма. И каждый человек на Земле должен сказать «нет» войне. Потому что большой подвиг достается большой кровью... Вечная память вершителям большого подвига, нашим дедам и прадедам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</w:t>
        <w:br/>
        <w:t xml:space="preserve">По рассказам и книжкам я знаю войну, </w:t>
        <w:br/>
        <w:t xml:space="preserve">Что сиротами сделала многих детей, </w:t>
        <w:br/>
        <w:t xml:space="preserve">Что заставила плакать седых матерей. </w:t>
        <w:br/>
        <w:t xml:space="preserve">По рассказам и книжкам я знаю войну. </w:t>
        <w:br/>
        <w:t xml:space="preserve">По рассказам и книжкам я слышу войну. </w:t>
        <w:br/>
        <w:t>Слышу грохот орудий и раненых крик.</w:t>
        <w:br/>
        <w:t xml:space="preserve"> Слышу вздох партизан, замеревших на ми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сказам и книжкам я слышу войну. </w:t>
        <w:br/>
        <w:t xml:space="preserve">По рассказам и книжкам я вижу войну. </w:t>
        <w:br/>
        <w:t xml:space="preserve">Вижу стены, разорванный бомбами дом. </w:t>
        <w:br/>
        <w:t xml:space="preserve">Дым пожарищ, чернеющий пепел кругом. </w:t>
        <w:br/>
        <w:t xml:space="preserve">По рассказам и книжкам я вижу войну. </w:t>
        <w:br/>
        <w:t xml:space="preserve">Я не знаю войны. Да зачем это мне? </w:t>
        <w:br/>
        <w:t xml:space="preserve">Я хочу мирно жить, гимны петь красоте. </w:t>
        <w:br/>
        <w:t xml:space="preserve">Надо мир укреплять, чтоб всегда и везде </w:t>
        <w:br/>
        <w:t xml:space="preserve">Понаслышке лишь знали бы мы о войне.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Минута молчания. 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33:00Z</dcterms:created>
  <dc:creator>Владимир</dc:creator>
  <dc:description/>
  <cp:keywords/>
  <dc:language>en-US</dc:language>
  <cp:lastModifiedBy>ShepaBook</cp:lastModifiedBy>
  <cp:lastPrinted>2014-01-27T21:18:00Z</cp:lastPrinted>
  <dcterms:modified xsi:type="dcterms:W3CDTF">2014-04-27T08:09:00Z</dcterms:modified>
  <cp:revision>10</cp:revision>
  <dc:subject/>
  <dc:title>День юного героя -антифашиста </dc:title>
</cp:coreProperties>
</file>