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.5pt;width:467pt;height:26.4pt;mso-wrap-style:none;v-text-anchor:middle;mso-position-vertical:top" type="_x0000_t136">
            <v:path textpathok="t"/>
            <v:textpath on="t" fitshape="t" string="Классный час « День народного единства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( отмечается в России 4-го ноября - дата окончания Смутного Времени и освобождения от польских захватчиков в 1612 г. )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Русские люди всегда любили свою Родину. Во имя ее они совершали подвиги, слагали песни и былины, сочиняли стихи..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Широко ты, Русь , по лицу земли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В красе царственной развернулася !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У тебя ли нет богатырских сил,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Старины святой, громких подвигов?</w:t>
      </w:r>
    </w:p>
    <w:p>
      <w:pPr>
        <w:pStyle w:val="Style15"/>
        <w:spacing w:lineRule="atLeast" w:line="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Уж и есть за что, Русь могучая,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Полюбить тебя, назвать матерью,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Стать за честь твою против недруга,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За тебя в нужде сложить голову!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?- Какие чувства вызвало у вас это стихотворение?( чувство торжества и гордости за свою Родину- Россию, за ее могучий и славный народ)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Вы знаете много пословиц о своей Родине и ее главных городах. Я называю начало пословицы, а вы ее конец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numPr>
          <w:ilvl w:val="0"/>
          <w:numId w:val="8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Без корня и ...( полынь не растет )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numPr>
          <w:ilvl w:val="0"/>
          <w:numId w:val="13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Всяк кулик ...( свое болото хвалит )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numPr>
          <w:ilvl w:val="0"/>
          <w:numId w:val="14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Родимая сторона- мать, ... ( чужая- мачеха )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numPr>
          <w:ilvl w:val="0"/>
          <w:numId w:val="15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Москва всем городам ... ( мать )</w:t>
      </w:r>
    </w:p>
    <w:p>
      <w:pPr>
        <w:pStyle w:val="Style15"/>
        <w:numPr>
          <w:ilvl w:val="0"/>
          <w:numId w:val="10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Кто в Москве не бывал, ... ( красоты не видал )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Своя сторона по шерстке гладит, ...(чужая на супротив )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? Родина и единство ... Расскажите, как вы понимаете эти слова, в чем смысл сегодняшнего праздника? ( В единстве, единении народа- сила России )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Подтверждений этому в истории России много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 xml:space="preserve">Россия много раз подвергалась испытаниям, не раз переживала времена хаоса, вражды. Когда страна слабела, на нее набрасывались соседи, спеша урвать кусок побольше да пожирнее. Впрочем, для грабежа и разбоя всегда можно найти самые благовидные предлоги. Эти времена назывались у нас </w:t>
      </w:r>
      <w:r>
        <w:rPr>
          <w:b/>
          <w:bCs/>
          <w:i/>
          <w:iCs/>
          <w:sz w:val="40"/>
          <w:szCs w:val="40"/>
        </w:rPr>
        <w:t>смутными</w:t>
      </w:r>
      <w:r>
        <w:rPr>
          <w:sz w:val="27"/>
          <w:szCs w:val="27"/>
        </w:rPr>
        <w:t xml:space="preserve"> , а еще кровавыми. Внутренние и внешние бури потрясали страну до самого основания, да так, что менялись не только правители, но и сами формы правления.</w:t>
      </w:r>
      <w:r>
        <w:rPr>
          <w:b/>
          <w:bCs/>
          <w:i/>
          <w:iCs/>
          <w:sz w:val="27"/>
          <w:szCs w:val="27"/>
        </w:rPr>
        <w:t xml:space="preserve"> Но страна снова и снова вставала из пепла</w:t>
      </w:r>
      <w:r>
        <w:rPr>
          <w:sz w:val="27"/>
          <w:szCs w:val="27"/>
        </w:rPr>
        <w:t>. После каждой трагедии она становилась лишь сильнее на зависть врагам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А теперь перенесемся на 400 лет назад в начало 17 века, когда Россия имела примерно таков вид. ( Картина «Московский Кремль 16-17 вв.» ) Знаете ли вы, какими сословиями было представлено население России в 17 веке?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Игра « Найди свою пару»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НЯ + ЗЬЯ = КНЯЗЬЯ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О + ЯРЕ = БОЯРЕ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У + ПЦЫ = КУПЦЫ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УХО + ВЕНСТВО = ДУХОВЕНСТВО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ЕМЕС + ЛЕННИКИ = РЕМЕСЛЕННИКИ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РЕСТЬ + ЯНЕ = КРЕСТЬЯНЕ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ТРЕ + ЛЬЦЫ = СТРЕЛЬЦЫ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Е + ВОДЫ = ВОЕВОДЫ</w:t>
      </w:r>
    </w:p>
    <w:p>
      <w:pPr>
        <w:pStyle w:val="Style15"/>
        <w:spacing w:lineRule="atLeast" w:line="0" w:before="0" w:after="0"/>
        <w:rPr/>
      </w:pPr>
      <w:r>
        <w:rPr>
          <w:i/>
          <w:iCs/>
          <w:sz w:val="32"/>
          <w:szCs w:val="32"/>
        </w:rPr>
        <w:t>(</w:t>
      </w:r>
      <w:r>
        <w:rPr>
          <w:i/>
          <w:iCs/>
          <w:sz w:val="27"/>
          <w:szCs w:val="27"/>
        </w:rPr>
        <w:t>получившиеся слова вывешиваются на доску)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Итак, Россия. Конец 16 века. До этого времени правила династия Рюриковичей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 xml:space="preserve">В1598 году ушел из жизни царь </w:t>
      </w:r>
      <w:r>
        <w:rPr>
          <w:b/>
          <w:bCs/>
          <w:i/>
          <w:iCs/>
          <w:sz w:val="32"/>
          <w:szCs w:val="32"/>
        </w:rPr>
        <w:t>Федор Иванович-</w:t>
      </w:r>
      <w:r>
        <w:rPr>
          <w:i/>
          <w:iCs/>
          <w:sz w:val="27"/>
          <w:szCs w:val="27"/>
        </w:rPr>
        <w:t xml:space="preserve"> в народном сознании оставил о себе светлую память как боголюбивый и милостливый государь.С его смертью пресеклась не только династия, но кончилась целая эпоха, когда ина престол восходили « прирожденные государи». Имя этого царя будут часто вспоминать в годы Смуты. Каждый претендент на царский трон будет еазывать себя или его братом или каким-либо родственником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 xml:space="preserve">После царя Федора на русский престол взошел </w:t>
      </w:r>
      <w:r>
        <w:rPr>
          <w:b/>
          <w:bCs/>
          <w:sz w:val="32"/>
          <w:szCs w:val="32"/>
        </w:rPr>
        <w:t>Борис Годунов</w:t>
      </w:r>
      <w:r>
        <w:rPr>
          <w:sz w:val="32"/>
          <w:szCs w:val="32"/>
        </w:rPr>
        <w:t xml:space="preserve"> ( </w:t>
      </w:r>
      <w:r>
        <w:rPr>
          <w:sz w:val="27"/>
          <w:szCs w:val="27"/>
        </w:rPr>
        <w:t>брат жены царя Федора Ивановича)</w:t>
      </w:r>
    </w:p>
    <w:p>
      <w:pPr>
        <w:pStyle w:val="Style15"/>
        <w:spacing w:lineRule="atLeast" w:line="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Время его царствования обещало быть счастливым: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начался строительный бум;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Годунов стремился облегчить положение посадских людей;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Борис приглашал иностранцев на государственную службу;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НО...</w:t>
      </w:r>
    </w:p>
    <w:p>
      <w:pPr>
        <w:pStyle w:val="Style15"/>
        <w:spacing w:lineRule="atLeast" w:line="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Осенью 1601 года пошли проливные дожди, затем грянули ранние морозы и, по словам современников, « поби мраз сильный всяк труд дел человеческих в поле». Урожай остался в поле. Но это были еще цветочки. В следующем году трагедия повторилась. Начался страшный голод, продолжавшийся целых три года.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Цена на хлеб увеличилась в 100 раз.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Царь выдавал из казны деньги беднякам.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Открыл для голодающих казенные амбары, но хлеба хватило ненадолго.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Со всех концов люди хлынули в Москву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 xml:space="preserve">Случилось самое страшное- </w:t>
      </w:r>
      <w:r>
        <w:rPr>
          <w:i/>
          <w:iCs/>
          <w:sz w:val="27"/>
          <w:szCs w:val="27"/>
        </w:rPr>
        <w:t xml:space="preserve">кто-то стал распространять слухи о том, что голод- это кара Божья за неправедность Бориса, ибо царь он не настоящий, трон получен им коварством и хитростью... 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Слухам верили! НАЧАЛИСЬ БУНТЫ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 xml:space="preserve">Затем пошли слухи, что в Польше объявился царевич Дмитрий ( сын Федора Ивановича), т.е. настоящий царевич жив... Розыск показал, что это бежавший в 1602 году в Польшу Григорий Отрепьев. 16 октября 1604 года </w:t>
      </w:r>
      <w:r>
        <w:rPr>
          <w:b/>
          <w:bCs/>
          <w:i/>
          <w:iCs/>
          <w:sz w:val="32"/>
          <w:szCs w:val="32"/>
        </w:rPr>
        <w:t xml:space="preserve">Лжедмитрий </w:t>
      </w:r>
      <w:r>
        <w:rPr>
          <w:i/>
          <w:iCs/>
          <w:sz w:val="27"/>
          <w:szCs w:val="27"/>
        </w:rPr>
        <w:t>с горсткой поляков и казаков двинулся на Москву. Как истинный царевич</w:t>
      </w:r>
    </w:p>
    <w:p>
      <w:pPr>
        <w:pStyle w:val="Style15"/>
        <w:numPr>
          <w:ilvl w:val="0"/>
          <w:numId w:val="3"/>
        </w:numPr>
        <w:spacing w:lineRule="atLeast" w:line="0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н щедро раздавал золото верным слугам;</w:t>
      </w:r>
    </w:p>
    <w:p>
      <w:pPr>
        <w:pStyle w:val="Style15"/>
        <w:numPr>
          <w:ilvl w:val="0"/>
          <w:numId w:val="3"/>
        </w:numPr>
        <w:spacing w:lineRule="atLeast" w:line="0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щадил пленных стрельцов.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К нему стали стекаться доверчивые люди. Все же в январе 1605 года правительственным войскам удалось разбить самозванца. Но сила Лжедмитрия была не в армии. Народ верил в то, что он настоящий наследник трона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 xml:space="preserve">13 апреля 1605 года царь Борис Годунов умер. Новым царем назвали </w:t>
      </w:r>
      <w:r>
        <w:rPr>
          <w:b/>
          <w:bCs/>
          <w:sz w:val="32"/>
          <w:szCs w:val="32"/>
        </w:rPr>
        <w:t>Федора</w:t>
      </w:r>
      <w:r>
        <w:rPr>
          <w:sz w:val="27"/>
          <w:szCs w:val="27"/>
        </w:rPr>
        <w:t xml:space="preserve"> ( сын Бориса ), юношу образованного и умного. Вскоре в Москве произошел мятеж, спровоцированный Лжедмитрием. Юного царя и его мать убили. 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 xml:space="preserve">Путь к трону был открыт для нового царя. Кто же им стал? 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 xml:space="preserve">Конечно, </w:t>
      </w:r>
      <w:r>
        <w:rPr>
          <w:b/>
          <w:bCs/>
          <w:i/>
          <w:iCs/>
          <w:sz w:val="32"/>
          <w:szCs w:val="32"/>
        </w:rPr>
        <w:t xml:space="preserve">Лжедмитрий. </w:t>
      </w:r>
      <w:r>
        <w:rPr>
          <w:sz w:val="27"/>
          <w:szCs w:val="27"/>
        </w:rPr>
        <w:t>Почти все верили в то, что он истинный наследник, значит, милость Божья будет с ним и со страной, которая посадит его на трон.</w:t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 xml:space="preserve">Итак, Лжедмитрий торжественно въехал в Москву. Но планам его не дано свершиться. Против него уже зрел заговор. Лжедмитрий был застрелен, объявили его </w:t>
      </w:r>
      <w:r>
        <w:rPr>
          <w:sz w:val="27"/>
          <w:szCs w:val="27"/>
          <w:u w:val="single"/>
        </w:rPr>
        <w:t>самозванцем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 xml:space="preserve">На трон взошел </w:t>
      </w:r>
      <w:r>
        <w:rPr>
          <w:b/>
          <w:bCs/>
          <w:i/>
          <w:iCs/>
          <w:sz w:val="32"/>
          <w:szCs w:val="32"/>
        </w:rPr>
        <w:t xml:space="preserve">Василий Шуйский- </w:t>
      </w:r>
      <w:r>
        <w:rPr>
          <w:sz w:val="27"/>
          <w:szCs w:val="27"/>
        </w:rPr>
        <w:t>участник заговора против Лжедмитрия. Но снова подули буйные ветры.</w:t>
      </w:r>
    </w:p>
    <w:p>
      <w:pPr>
        <w:pStyle w:val="Style15"/>
        <w:numPr>
          <w:ilvl w:val="0"/>
          <w:numId w:val="2"/>
        </w:numPr>
        <w:spacing w:lineRule="atLeast" w:line="0" w:before="0" w:after="0"/>
        <w:rPr/>
      </w:pPr>
      <w:r>
        <w:rPr>
          <w:sz w:val="27"/>
          <w:szCs w:val="27"/>
        </w:rPr>
        <w:t xml:space="preserve">В Новгороде- Северском объявился «посланник» царя- </w:t>
      </w:r>
      <w:r>
        <w:rPr>
          <w:b/>
          <w:bCs/>
          <w:i/>
          <w:iCs/>
          <w:sz w:val="32"/>
          <w:szCs w:val="32"/>
        </w:rPr>
        <w:t>Иван Болотников</w:t>
      </w:r>
      <w:r>
        <w:rPr>
          <w:sz w:val="27"/>
          <w:szCs w:val="27"/>
        </w:rPr>
        <w:t>, который осенью 1606 года поднял восстание. С большим трудом через год войско «посланника» удалось разбить.</w:t>
      </w:r>
    </w:p>
    <w:p>
      <w:pPr>
        <w:pStyle w:val="Style15"/>
        <w:numPr>
          <w:ilvl w:val="0"/>
          <w:numId w:val="2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Но в августе 1607 года начался исход из Польши Лжедмитрия 2. Весной 1608 года Лжедмитрий 2 подошел к Москве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>К концу 1608 года начались стихийные выступления против польских интервентов. М.В.Скопину- Шуйскому, командующему русско- шведскими войсками, удалось дать отпор полякам. К марту Москва была освобождена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Но король Сигизмунд 3, так и не дождавшись падения России от внутренних смут, объявил ей войну.</w:t>
      </w:r>
    </w:p>
    <w:p>
      <w:pPr>
        <w:pStyle w:val="Style15"/>
        <w:numPr>
          <w:ilvl w:val="0"/>
          <w:numId w:val="9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В Москве обострилась борьба за власть;</w:t>
      </w:r>
    </w:p>
    <w:p>
      <w:pPr>
        <w:pStyle w:val="Style15"/>
        <w:numPr>
          <w:ilvl w:val="0"/>
          <w:numId w:val="9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армия лишилась полководца ( Скопин- Шуйский скончался при невыясненных обстоятельствах);</w:t>
      </w:r>
    </w:p>
    <w:p>
      <w:pPr>
        <w:pStyle w:val="Style15"/>
        <w:numPr>
          <w:ilvl w:val="0"/>
          <w:numId w:val="9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царские войска терпят порожения;</w:t>
      </w:r>
    </w:p>
    <w:p>
      <w:pPr>
        <w:pStyle w:val="Style15"/>
        <w:numPr>
          <w:ilvl w:val="0"/>
          <w:numId w:val="9"/>
        </w:numPr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возникла опасность появления на русском троне польского королевича Владислава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РОССИЯ ПАЛА? НЕТ, ОНА ЕЩЕ ЖИЛА В СЕРДЦАХ РУССКИХ ЛЮДЕЙ!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ind w:left="720" w:hanging="0"/>
        <w:rPr/>
      </w:pPr>
      <w:r>
        <w:rPr>
          <w:sz w:val="27"/>
          <w:szCs w:val="27"/>
          <w:u w:val="single"/>
        </w:rPr>
        <w:t>КУЗЬМА МИНИН- продавец мяса и рыбы, земский староста,</w:t>
      </w:r>
      <w:r>
        <w:rPr>
          <w:sz w:val="27"/>
          <w:szCs w:val="27"/>
        </w:rPr>
        <w:t xml:space="preserve"> считался в Нижнем Новгороде «излюбленным человеком» за честность и «мудрый смысл». Он призывал людей встать на защиту истинной православной веры. С каждым днем росло его влияние. Нижегородцы решили образовать ополчение. Вожаком выбрали князя Дмитрия Пожарского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ДМИТРИЙ ПОЖАРСКИЙ- русский полководец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К нижегородцам скоро примкнули и другие города. В апреле 1612 года в Ярославле уже стояло громадное ополчение с князем Пожарским и Мининым во главе. В августе была одержана решительная победа над поляками, и в октябре Москва была очищена от оккупантов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 xml:space="preserve">Этот подвиг живет в веках. На памятнике Минину и Пожарскому начертаны слова: </w:t>
      </w:r>
      <w:r>
        <w:rPr>
          <w:b/>
          <w:bCs/>
          <w:sz w:val="32"/>
          <w:szCs w:val="32"/>
          <w:u w:val="single"/>
        </w:rPr>
        <w:t>«Гражданину Минину и князю Пожарскому благодарная Россия.»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? За что же Россия оказала уважение этим людям?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Битва за столицу была упорной и кровопролитной. С клятвой « Умрем за Россию святую!» не раз кидались ополченцы на врагов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Минин и Пожарский — настоящие герои. Они сумели объединить народ вокруг идеи служения Отечеству. Они заговорили о братской любви и жертвенности. среди злобы, корыстолюбия и отчаяния, охвативших народ, они напомнили о том, что нет больше подвига, как отдать жизнь за брата своего. Все их помыслы, вся воля были устремлены к спасению Родины и веры отцовской. И они совершили невозможное, победили врага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 xml:space="preserve">День освобождения Москвы от захватчиков празднуют как ДЕНЬ НАРОДНОГО ЕДИНСТВА. Это не только праздник изгнания интервентов, несущих чуждые нам ценности, это праздник дружбы и объединения, праздник любви и согласия, веры в то, Бог в правде, а не в силе. 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Запомните лозунг победителей: держаться вместе, любить и помогать друг другу, уметь искренне прощать обидчика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Вы сегодня подготовили стихотворения о Родине, России. Давайте послушаем их. ( Конкурс чтецов )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sz w:val="27"/>
          <w:szCs w:val="27"/>
        </w:rPr>
        <w:t>В заключении возьмемся за руки и все вместе произнесем эту речевку: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ГЛАВНО- ВМЕСТЕ !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ГЛАВНОЕ — ДРУЖНО!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ГЛАВНОЕ — С СЕРДЕМ ГОРЯЩИМ В ГРУДИ!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НАМ РАВНОДУШИЕ НЕ НУЖНО!</w:t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ЗЛОБУ, ОБИДУ ПРОЧЬ ГОНИ!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sz w:val="27"/>
          <w:szCs w:val="27"/>
        </w:rPr>
      </w:pPr>
      <w:r>
        <w:rPr>
          <w:sz w:val="27"/>
          <w:szCs w:val="27"/>
        </w:rPr>
        <w:t>Запомните это чувство единения и удивительной приподнятости и сохраните его на всю жизнь. Будьте достойны своих славных предков. Всего вам доброго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8:00Z</dcterms:created>
  <dc:creator>Юля</dc:creator>
  <dc:description/>
  <cp:keywords/>
  <dc:language>en-US</dc:language>
  <cp:lastModifiedBy>Ирочка</cp:lastModifiedBy>
  <dcterms:modified xsi:type="dcterms:W3CDTF">2013-10-31T15:18:00Z</dcterms:modified>
  <cp:revision>2</cp:revision>
  <dc:subject/>
  <dc:title> </dc:title>
</cp:coreProperties>
</file>