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Урок математики во 2 классе на тему: «Обобщение и систематизация знаний учащихся по теме: «Сложение и вычитание с переходом через десяток».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щедидактическая цель урока</w:t>
      </w:r>
      <w:r>
        <w:rPr>
          <w:sz w:val="28"/>
          <w:szCs w:val="28"/>
        </w:rPr>
        <w:t>: Повторение и закрепление знаний и способов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>: Обобщение и систематизация знаний и уме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Обобщить и систематизировать знания учащихся по темам: «Сложение и вычитания в пределах 20 с переходом через 10», «Нумерация от 1 до 20», «Сравнение чисел». Дать элементарное представление о круговороте воды в природе и значении воды в жизни человека 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рригировать мыслительную деятельность через решение примеров и задач, мелкую моторику через письменные работы, внимание и логическое мышление через выполнение заданий  на соотнесение чисел и букв; расширить словарный запас учащихся через знакомство с новыми понятиями; формировать информационную компетентность через работу со  словарём и посредством ИК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довлетворять потребности в общении и деятельности, воспитывать бережное отношение,  любовь к природе и родн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, используемое на уроке: компьютер, проектор, экран, доска, наборы чисел от 1 до 20, призы – «капельки», мультимедийная презентац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еральная вода, одноразовые стаканчики, поднос, толковый словарь Ожегова, индивидуальные инструкционные карты по решению задачи, карточки с домашним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од урока:</w:t>
      </w:r>
    </w:p>
    <w:tbl>
      <w:tblPr>
        <w:tblW w:w="10548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.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ядет тот, кто ответит на 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егодня чис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день нед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было число вче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время года на дво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дёт месяц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он по счёту весенний месяц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будет число завтра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и садятся на свои мес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Психологический настрой н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мы начинаем урок математики. Я желаю вам удачи и успехов. У всех ли хорошее настроение? Улыбнитесь! Ваше хорошее настроение – залог успеха в любом деле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лыбаются друг друг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цели урока.</w:t>
            </w:r>
            <w:r>
              <w:rPr>
                <w:sz w:val="28"/>
                <w:szCs w:val="28"/>
              </w:rPr>
              <w:t xml:space="preserve">   (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мы отправимся в путешествие с Капелькой. ( картинка на слайде) При этом мы будем преодолевать препятствия, выполняя задания по тем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римеры и задачи на сложение и вычитание чисел с переходом через десяток»</w:t>
            </w:r>
          </w:p>
          <w:p>
            <w:pPr>
              <w:pStyle w:val="Normal"/>
              <w:rPr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color w:val="339966"/>
                <w:sz w:val="28"/>
                <w:szCs w:val="28"/>
              </w:rPr>
              <w:t>Целеполаг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обы быстро пройти весь путь, что мы должны зн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? …</w:t>
            </w:r>
          </w:p>
          <w:p>
            <w:pPr>
              <w:pStyle w:val="Normal"/>
              <w:rPr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color w:val="339966"/>
                <w:sz w:val="28"/>
                <w:szCs w:val="28"/>
              </w:rPr>
              <w:t>Мотивац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каждое выполненное задание или ответ вы будете получать капельки. В конце урока мы посмотрим, кто наберёт большее число капеле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аблицу сложения и вычитания, нумерацию от 1 до 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задачи и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активной деятельност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Устный счёт:</w:t>
            </w:r>
            <w:r>
              <w:rPr>
                <w:sz w:val="28"/>
                <w:szCs w:val="28"/>
              </w:rPr>
              <w:t xml:space="preserve">  (слайд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тобы нам узнать, откуда взялась наша Капелька, выполним задание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читай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58420</wp:posOffset>
                      </wp:positionV>
                      <wp:extent cx="161925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 до 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8pt;mso-wrap-distance-left:9.05pt;mso-wrap-distance-right:9.05pt;mso-wrap-distance-top:0pt;mso-wrap-distance-bottom:0pt;margin-top:4.6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 до 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82550</wp:posOffset>
                      </wp:positionV>
                      <wp:extent cx="1619250" cy="355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20 до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8pt;mso-wrap-distance-left:9.05pt;mso-wrap-distance-right:9.05pt;mso-wrap-distance-top:0pt;mso-wrap-distance-bottom:0pt;margin-top:6.5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0 до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00330</wp:posOffset>
                      </wp:positionV>
                      <wp:extent cx="1619250" cy="361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4 до 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8.5pt;mso-wrap-distance-left:9.05pt;mso-wrap-distance-right:9.05pt;mso-wrap-distance-top:0pt;mso-wrap-distance-bottom:0pt;margin-top:7.9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4 до 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30810</wp:posOffset>
                      </wp:positionV>
                      <wp:extent cx="1619250" cy="355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7 до 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8pt;mso-wrap-distance-left:9.05pt;mso-wrap-distance-right:9.05pt;mso-wrap-distance-top:0pt;mso-wrap-distance-bottom:0pt;margin-top:10.3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7 до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- Посмотрите на картинку и скажите, откуда взялась наша Капелька?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считают. По мере выполнения задания, каждая карточка переворачивается, постепенно открывается картин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ег растаял, и с крыши закапали сосуль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понимаете значение слова капель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где можно узнать точное определ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показывает толковый словарь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бы нам правильно найти в словаре нужное слово и его обозначение,  выполним следующ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color w:val="008000"/>
                <w:sz w:val="28"/>
                <w:szCs w:val="28"/>
              </w:rPr>
              <w:t>Работа с числами.</w:t>
            </w:r>
            <w:r>
              <w:rPr>
                <w:sz w:val="28"/>
                <w:szCs w:val="28"/>
              </w:rPr>
              <w:t xml:space="preserve"> (нумер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число, следующее за числом 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число, стоящее между числами 15 и 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число, предыдущее числа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соседей числа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! Сейчас мы сможем прочитать определения из словаря, что такое «капл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учеников находит по закладке нужную страницу и самостоятельно находит слово «капля» в словарной стро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на слайде так же открывается определение данного сл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я – маленькая отдельная частица жидкости округлой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я – жидкое лекарство, принимаемое по счёту таких капел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Составление и решение задачи по краткой записи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Давайте, ребята, мы составим и решим задачу по краткой записи , используя слова  «лекарство» и «доктор». (слайд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5.35pt" to="187.2pt,2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67945</wp:posOffset>
                      </wp:positionV>
                      <wp:extent cx="9144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5.35pt" to="187.15pt,5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Катя- 12 капел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а - ? на 4 капли меньш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действием будем решать задачу? Почему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 решение и отве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Составь и реши примеры по таблице</w:t>
            </w:r>
            <w:r>
              <w:rPr>
                <w:sz w:val="28"/>
                <w:szCs w:val="28"/>
              </w:rPr>
              <w:t>:  (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12 -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56515</wp:posOffset>
                      </wp:positionV>
                      <wp:extent cx="457200" cy="2286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4.45pt" to="88.15pt,2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56515</wp:posOffset>
                      </wp:positionV>
                      <wp:extent cx="0" cy="342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4.45pt" to="88.2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56515</wp:posOffset>
                      </wp:positionV>
                      <wp:extent cx="228600" cy="342900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4.45pt" to="106.1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56515</wp:posOffset>
                      </wp:positionV>
                      <wp:extent cx="685800" cy="22860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4.45pt" to="142.15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56515</wp:posOffset>
                      </wp:positionV>
                      <wp:extent cx="0" cy="1371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4.45pt" to="223.2pt,1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8255</wp:posOffset>
                      </wp:positionV>
                      <wp:extent cx="704850" cy="142938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1429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     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     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      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      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12.55pt;mso-wrap-distance-left:9.05pt;mso-wrap-distance-right:9.05pt;mso-wrap-distance-top:0pt;mso-wrap-distance-bottom:0pt;margin-top:0.65pt;mso-position-vertical-relative:text;margin-left:19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     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     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    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      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80645</wp:posOffset>
                      </wp:positionV>
                      <wp:extent cx="685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6.35pt" to="250.1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71120</wp:posOffset>
                      </wp:positionV>
                      <wp:extent cx="361950" cy="36195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5.6pt;mso-position-vertical-relative:text;margin-left:3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73025</wp:posOffset>
                      </wp:positionV>
                      <wp:extent cx="361950" cy="36195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5.75pt;mso-position-vertical-relative:text;margin-left:1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-17145</wp:posOffset>
                      </wp:positionV>
                      <wp:extent cx="361950" cy="36195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-1.35pt;mso-position-vertical-relative:text;margin-left: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-19050</wp:posOffset>
                      </wp:positionV>
                      <wp:extent cx="361950" cy="36195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-1.5pt;mso-position-vertical-relative:text;margin-left:10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128905</wp:posOffset>
                      </wp:positionV>
                      <wp:extent cx="6858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10.15pt" to="250.1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64770</wp:posOffset>
                      </wp:positionV>
                      <wp:extent cx="685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5.1pt" to="250.5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а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в гору не вкати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те не унест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 руках не удержать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гадаете загадку, если подставите к ответам примеров соответствующую букв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ребята, мы сегодня путешествуем с капелькой воды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( за выполнение заданий  устного счёта дети получают капельки - жетон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 каждого на парте конверт с набором чисе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ставляют текст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удем решать вычитанием, потому что на 4 мен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 12 капель – 4 капли = 8 кап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8 капель лекарства доктор прописал Ди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составляют и решают примеры по таб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заносятся в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илось слово «в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635</wp:posOffset>
                      </wp:positionV>
                      <wp:extent cx="6560820" cy="4826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10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05pt" to="511.15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в тетрадях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color w:val="008000"/>
                <w:sz w:val="28"/>
                <w:szCs w:val="28"/>
              </w:rPr>
              <w:t>Чистописание</w:t>
            </w:r>
            <w:r>
              <w:rPr>
                <w:sz w:val="28"/>
                <w:szCs w:val="28"/>
              </w:rPr>
              <w:t>. Откройте тетради, запишите сегодняшнее число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Наше путешествие продолжается. Так же как капельки капают друг за другом, и нам с вами тоже надо продолжить числовой ряд, соблюдая определенную последовательнос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в тетрадях прописано: 1,3,5,…)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будет следующее число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няйтесь тетрадями и проверьте правильность записи чисел  и каллиграфи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Математический диктант.</w:t>
            </w:r>
          </w:p>
          <w:p>
            <w:pPr>
              <w:pStyle w:val="Normal"/>
              <w:ind w:left="360" w:hanging="0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число, в котором 1 десяток 7 единиц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 20, вычитаемое 4, найдите оста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меньшите 16 на 8 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 сумму чисел 8 и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вое слагаемое 7, второе 4, найдите сумму 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Запишите число, в котором 1 десяток и 0 единиц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ключу на слай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Какое число лишнее? Почему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Двузначные числа расположите в порядке возрастания. Если правильно выполните задание, узнаете куда «побежала» Капелька.  (ручей)- слайд.</w:t>
            </w:r>
          </w:p>
          <w:p>
            <w:pPr>
              <w:pStyle w:val="Normal"/>
              <w:ind w:left="360" w:hanging="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color w:val="339966"/>
                <w:sz w:val="28"/>
                <w:szCs w:val="28"/>
              </w:rPr>
              <w:t>3. Задачка на внима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 храбрых малыше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ят вброд руч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отстал: «домой хочу!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их пришло к ручью?  (19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е решение задачи по алгоритму. (карточки с алгоритмом решения задачи у каждого ученика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ому что каждое последующее число увеличивается н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и записывают числовой ря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( в пар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15, 16, 11, 10,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Лишнее число 8, т.к. оно однозначное, а другие двузнач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ъясняют по алгорит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46685</wp:posOffset>
                      </wp:positionV>
                      <wp:extent cx="6172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1.55pt" to="516.7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90500</wp:posOffset>
                      </wp:positionV>
                      <wp:extent cx="6286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5pt" to="525.7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67437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5pt" to="525.5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955</wp:posOffset>
                      </wp:positionV>
                      <wp:extent cx="67437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65pt" to="525.5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8270</wp:posOffset>
                      </wp:positionV>
                      <wp:extent cx="6738620" cy="5270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84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0.1pt" to="525.8pt,14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изкультминутка</w:t>
            </w:r>
            <w:r>
              <w:rPr>
                <w:sz w:val="28"/>
                <w:szCs w:val="28"/>
              </w:rPr>
              <w:t>. (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еятельности по применению полученных знаний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Решение пример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должаем наше путешествие. Ручеёк привёл нас и нашу капельку к  реке. А чтобы узнать какие главные  реки протекают на территории нашего Верхнекамского района, выполним задание. На слай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ое задание.&lt;,  &gt; ,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4445</wp:posOffset>
                      </wp:positionV>
                      <wp:extent cx="342900" cy="342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.6pt;margin-top:-0.35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2 – 5 … 9      16 – 8 …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3 – 5 …8        12 – 9 …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4445</wp:posOffset>
                      </wp:positionV>
                      <wp:extent cx="3429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7.6pt;margin-top:-0.35pt;width:26.95pt;height:26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4 – 7 …2        16 - 9 …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цепочке с комментир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! Задание выполнено, получите капельки. ( На слайде открываются названия рек Верхнекамского района: Вятка, Кама, Созим, Волосница, Лупья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 xml:space="preserve">Работа с задач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кроме рек у нас ещё есть озёра и пруды. Самый крупный пруд на территории нашего района – Кирсинский пруд. Это не только источник пресной воды, но и любимое место отдыха и рыбалки многих жителей наше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решим задачу про наш п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на слай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ша поймал в пруду 12 окуней, а ершей на 5 меньше. Сколько окуней поймал Миш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Самостоятельное решение задачи. </w:t>
            </w:r>
            <w:r>
              <w:rPr>
                <w:sz w:val="28"/>
                <w:szCs w:val="28"/>
              </w:rPr>
              <w:t>( по алгоритм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решения на доске. Са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8000"/>
                <w:sz w:val="28"/>
                <w:szCs w:val="28"/>
              </w:rPr>
              <w:t>Устное задание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рек, озёр, прудов, подземных источников вода и наша капелька попадает в водопроводные трубы и приходит в квартиры к челове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ужна вода людя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узнать, а сколько литров воды человек потребляет с питьём и пищей каждый день. Решите цепочку: (ус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13030</wp:posOffset>
                      </wp:positionV>
                      <wp:extent cx="342900" cy="3429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8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13030</wp:posOffset>
                      </wp:positionV>
                      <wp:extent cx="342900" cy="3429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8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13030</wp:posOffset>
                      </wp:positionV>
                      <wp:extent cx="342900" cy="3429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pt;margin-top:8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13030</wp:posOffset>
                      </wp:positionV>
                      <wp:extent cx="342900" cy="3429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6pt;margin-top:8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</w:t>
            </w:r>
            <w:r>
              <w:rPr>
                <w:sz w:val="28"/>
                <w:szCs w:val="28"/>
              </w:rPr>
              <w:t xml:space="preserve">-3         +1         -5         +2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103505</wp:posOffset>
                      </wp:positionV>
                      <wp:extent cx="361950" cy="36195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8.15pt;mso-position-vertical-relative:text;margin-left:2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11125</wp:posOffset>
                      </wp:positionV>
                      <wp:extent cx="2286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8.75pt" to="25.15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0955</wp:posOffset>
                      </wp:positionV>
                      <wp:extent cx="228600" cy="0"/>
                      <wp:effectExtent l="0" t="38100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.65pt" to="70.15pt,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20955</wp:posOffset>
                      </wp:positionV>
                      <wp:extent cx="2286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1.65pt" to="115.15pt,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20955</wp:posOffset>
                      </wp:positionV>
                      <wp:extent cx="2286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1.65pt" to="160.15pt,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20955</wp:posOffset>
                      </wp:positionV>
                      <wp:extent cx="3429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.65pt" to="214.15pt,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ше путешествие продолжается. Но оказывается, ребята, вода ещё и лечит. Проходя сквозь слои почвы, проделывая такой длинный путь, наша Капелька насыщается различными полезными веществами  и становится лечебн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) – Мин. источники Кировской области в Нижнеивкино, п. Красный Яр (Нолинский район)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Физкультминутка</w:t>
            </w:r>
            <w:r>
              <w:rPr>
                <w:sz w:val="28"/>
                <w:szCs w:val="28"/>
              </w:rPr>
              <w:t>.( упражнение на осанку и утоление жаж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Детям предлагается попить минеральной воды из одноразовых стаканчиков. Кто выпьет, должен перевернуть стаканчик и поставить себе на голову. Со стаканом на голове нужно пройти вдоль класс, не уронив стаканчик, руки держать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общение и систематизация зна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наше путешествие подходит к концу. Наша Капелька хочет на прощанье о чём-то вас попросить. А что она хочет нам сказать, мы узнаем, если решим примеры и подставим вместо чисел соответствующие букв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яд: 8+4=              2 рад: 18-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+7=                         5+6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+4=                         8+7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-8=                         13-5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+9=                         8+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0330</wp:posOffset>
                      </wp:positionV>
                      <wp:extent cx="2533650" cy="338455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ереги воду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6.65pt;mso-wrap-distance-left:9.05pt;mso-wrap-distance-right:9.05pt;mso-wrap-distance-top:0pt;mso-wrap-distance-bottom:0pt;margin-top:7.9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Береги воду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надо беречь во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по домашнему зад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ить и решить примеры по схеме, отгадать загадку. ( карт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 xml:space="preserve"> </w:t>
            </w:r>
            <w:r>
              <w:rPr>
                <w:color w:val="800080"/>
                <w:sz w:val="32"/>
                <w:szCs w:val="32"/>
              </w:rPr>
              <w:t>Загадка:</w:t>
            </w:r>
          </w:p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Не шляпа, а с полями,</w:t>
            </w:r>
          </w:p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Не цветок, а с корешком.</w:t>
            </w:r>
          </w:p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Разговаривает с нами</w:t>
            </w:r>
          </w:p>
          <w:p>
            <w:pPr>
              <w:pStyle w:val="Normal"/>
              <w:rPr/>
            </w:pPr>
            <w:r>
              <w:rPr>
                <w:color w:val="800080"/>
                <w:sz w:val="32"/>
                <w:szCs w:val="32"/>
              </w:rPr>
              <w:t>Терпеливым языком.       ( ………</w:t>
            </w:r>
            <w:r>
              <w:rPr>
                <w:sz w:val="32"/>
                <w:szCs w:val="32"/>
              </w:rPr>
              <w:t xml:space="preserve"> )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03200</wp:posOffset>
                      </wp:positionV>
                      <wp:extent cx="571500" cy="571500"/>
                      <wp:effectExtent l="5080" t="5080" r="5715" b="336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pt;margin-top:16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03200</wp:posOffset>
                      </wp:positionV>
                      <wp:extent cx="571500" cy="5715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pt;margin-top:16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03200</wp:posOffset>
                      </wp:positionV>
                      <wp:extent cx="571500" cy="5715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pt;margin-top:16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03200</wp:posOffset>
                      </wp:positionV>
                      <wp:extent cx="571500" cy="5715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pt;margin-top:16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03200</wp:posOffset>
                      </wp:positionV>
                      <wp:extent cx="571500" cy="5715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7pt;margin-top:16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03200</wp:posOffset>
                      </wp:positionV>
                      <wp:extent cx="571500" cy="5715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1pt;margin-top:16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03200</wp:posOffset>
                      </wp:positionV>
                      <wp:extent cx="571500" cy="5715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4pt;margin-top:16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8 + 9=</w:t>
            </w:r>
          </w:p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9 + 3=</w:t>
            </w:r>
          </w:p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73660</wp:posOffset>
                      </wp:positionV>
                      <wp:extent cx="0" cy="342900"/>
                      <wp:effectExtent l="38100" t="0" r="3873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5.8pt" to="99pt,3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73660</wp:posOffset>
                      </wp:positionV>
                      <wp:extent cx="0" cy="34290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.8pt" to="153pt,3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3660</wp:posOffset>
                      </wp:positionV>
                      <wp:extent cx="0" cy="342900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5.8pt" to="216pt,3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73660</wp:posOffset>
                      </wp:positionV>
                      <wp:extent cx="0" cy="342900"/>
                      <wp:effectExtent l="38100" t="0" r="3873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5.8pt" to="261pt,3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73660</wp:posOffset>
                      </wp:positionV>
                      <wp:extent cx="0" cy="342900"/>
                      <wp:effectExtent l="38100" t="0" r="3873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5.8pt" to="315pt,3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73660</wp:posOffset>
                      </wp:positionV>
                      <wp:extent cx="0" cy="342900"/>
                      <wp:effectExtent l="38100" t="0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5.8pt" to="378pt,3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73660</wp:posOffset>
                      </wp:positionV>
                      <wp:extent cx="0" cy="342900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5.8pt" to="432pt,3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8000"/>
                <w:sz w:val="32"/>
                <w:szCs w:val="32"/>
              </w:rPr>
              <w:t>8 + 6=</w:t>
            </w:r>
          </w:p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4 + 7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73355</wp:posOffset>
                      </wp:positionV>
                      <wp:extent cx="476250" cy="476250"/>
                      <wp:effectExtent l="0" t="0" r="0" b="0"/>
                      <wp:wrapNone/>
                      <wp:docPr id="5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13.65pt;mso-position-vertical-relative:text;margin-left:8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73355</wp:posOffset>
                      </wp:positionV>
                      <wp:extent cx="476250" cy="476250"/>
                      <wp:effectExtent l="0" t="0" r="0" b="0"/>
                      <wp:wrapNone/>
                      <wp:docPr id="5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13.65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173355</wp:posOffset>
                      </wp:positionV>
                      <wp:extent cx="476250" cy="476250"/>
                      <wp:effectExtent l="0" t="0" r="0" b="0"/>
                      <wp:wrapNone/>
                      <wp:docPr id="5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13.65pt;mso-position-vertical-relative:text;margin-left:1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173355</wp:posOffset>
                      </wp:positionV>
                      <wp:extent cx="476250" cy="476250"/>
                      <wp:effectExtent l="0" t="0" r="0" b="0"/>
                      <wp:wrapNone/>
                      <wp:docPr id="5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13.65pt;mso-position-vertical-relative:text;margin-left:2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173355</wp:posOffset>
                      </wp:positionV>
                      <wp:extent cx="476250" cy="476250"/>
                      <wp:effectExtent l="0" t="0" r="0" b="0"/>
                      <wp:wrapNone/>
                      <wp:docPr id="5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13.65pt;mso-position-vertical-relative:text;margin-left:3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173355</wp:posOffset>
                      </wp:positionV>
                      <wp:extent cx="476250" cy="476250"/>
                      <wp:effectExtent l="0" t="0" r="0" b="0"/>
                      <wp:wrapNone/>
                      <wp:docPr id="5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13.65pt;mso-position-vertical-relative:text;margin-left:35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173355</wp:posOffset>
                      </wp:positionV>
                      <wp:extent cx="476250" cy="476250"/>
                      <wp:effectExtent l="0" t="0" r="0" b="0"/>
                      <wp:wrapNone/>
                      <wp:docPr id="5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13.65pt;mso-position-vertical-relative:text;margin-left:4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9 + 9=</w:t>
            </w:r>
          </w:p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9 + 6=</w:t>
            </w:r>
          </w:p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8 + 8=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карточки каждому учени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уро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 кем мы сегодня путешествова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занимали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читайте, сколько капелек вы получили за выполнение заданий на уроке?</w:t>
            </w:r>
          </w:p>
          <w:p>
            <w:pPr>
              <w:pStyle w:val="Normal"/>
              <w:rPr/>
            </w:pPr>
            <w:r>
              <w:rPr>
                <w:i/>
                <w:color w:val="008000"/>
                <w:sz w:val="28"/>
                <w:szCs w:val="28"/>
              </w:rPr>
              <w:t>Рефлексия</w:t>
            </w:r>
            <w:r>
              <w:rPr>
                <w:sz w:val="28"/>
                <w:szCs w:val="28"/>
              </w:rPr>
              <w:t>: (слай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ждый из вас сегодня получил много капелек. Если их все сложить, что получит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с такой капельки начинается ручеёк, а с маленького успеха начинается  большой успех в освоении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з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 всем за работу на урок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комплекс упражнений  по картинке и стихотворению на слай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ъясняют: Из 12 вычесть 5 , получится 7. 7 меньше 9, ставлю знак «меньше».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бые и среднеуспевающие учащиеся выполняют примеры под красным кружком. Сильные учащиеся выполняют примеры и под красным и под зелёным. Цвет кружка отмечен у детей на конвертах с цифрам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. – 5 р. = 7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7 ер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то первый решит, выходит к доске и записывает решение и отв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умываться, пить, стирать, готовить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читают устно, говорят учителю шёпот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да большинство решат правильно, один ученик озвучивает решение цепочки и ответ. (3 лит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ьют минеральную воду из стаканч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м выполняют упражнения на осанку ( со стаканчиками)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ешают примеры по ряд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с каждого ряда выходит к доске и записывает ответы по порядку прим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«ключу» подставляют буквы и читают надп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воды умрёт всё жив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 Капель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решали, считали, составляли примеры и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ый руч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28:00Z</dcterms:created>
  <dc:creator>Admin</dc:creator>
  <dc:description/>
  <cp:keywords/>
  <dc:language>en-US</dc:language>
  <cp:lastModifiedBy>User</cp:lastModifiedBy>
  <cp:lastPrinted>2010-05-30T20:31:00Z</cp:lastPrinted>
  <dcterms:modified xsi:type="dcterms:W3CDTF">2013-10-11T17:46:00Z</dcterms:modified>
  <cp:revision>13</cp:revision>
  <dc:subject/>
  <dc:title>Урок математики во 2 классе на тему: «Обобщение и систематизация знаний учащихся по теме: «Сложение и вычитание с переходом через десяток»</dc:title>
</cp:coreProperties>
</file>