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I</w:t>
      </w:r>
      <w:r>
        <w:rPr>
          <w:lang w:val="ru-RU"/>
        </w:rPr>
        <w:t xml:space="preserve"> ЧЕТВЕРТЬ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ст 1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: ЧИСЛА БОЛЬШЕ 1000. НУМЕРАЦИЯ.</w:t>
      </w:r>
    </w:p>
    <w:p>
      <w:pPr>
        <w:pStyle w:val="Normal"/>
        <w:jc w:val="lef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left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Вариант 1.</w:t>
      </w:r>
    </w:p>
    <w:p>
      <w:pPr>
        <w:pStyle w:val="Normal"/>
        <w:jc w:val="left"/>
        <w:rPr>
          <w:b/>
          <w:b/>
          <w:sz w:val="16"/>
          <w:u w:val="single"/>
          <w:lang w:val="ru-RU"/>
        </w:rPr>
      </w:pPr>
      <w:r>
        <w:rPr>
          <w:b/>
          <w:sz w:val="16"/>
          <w:u w:val="single"/>
          <w:lang w:val="ru-RU"/>
        </w:rPr>
      </w:r>
    </w:p>
    <w:p>
      <w:pPr>
        <w:pStyle w:val="Normal"/>
        <w:numPr>
          <w:ilvl w:val="0"/>
          <w:numId w:val="39"/>
        </w:numPr>
        <w:rPr>
          <w:sz w:val="24"/>
          <w:lang w:val="ru-RU"/>
        </w:rPr>
      </w:pPr>
      <w:r>
        <w:rPr>
          <w:sz w:val="24"/>
          <w:lang w:val="ru-RU"/>
        </w:rPr>
        <w:t>Найди запись числа шестьсот четыре тысячи четыре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   1) 60 404;       2) 60 440;       3) 604 004;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39"/>
        </w:numPr>
        <w:rPr>
          <w:sz w:val="24"/>
          <w:lang w:val="ru-RU"/>
        </w:rPr>
      </w:pPr>
      <w:r>
        <w:rPr>
          <w:sz w:val="24"/>
          <w:lang w:val="ru-RU"/>
        </w:rPr>
        <w:t>Найди число, в котором 7 единиц первого класса и 3 единицы второго класса.</w:t>
      </w:r>
    </w:p>
    <w:p>
      <w:pPr>
        <w:pStyle w:val="Normal"/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   1) 7003;          2) 307;            3) 3007;          4)  703;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39"/>
        </w:numPr>
        <w:rPr>
          <w:sz w:val="24"/>
          <w:lang w:val="ru-RU"/>
        </w:rPr>
      </w:pPr>
      <w:r>
        <w:rPr>
          <w:sz w:val="24"/>
          <w:lang w:val="ru-RU"/>
        </w:rPr>
        <w:t>Найди число, в котором 5 десятков тысяч и 80 единиц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тветы:       1) 5080;         2) 50 800;       3) 50 008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/>
          <w:sz w:val="16"/>
          <w:lang w:val="ru-RU"/>
        </w:rPr>
      </w:r>
    </w:p>
    <w:p>
      <w:pPr>
        <w:pStyle w:val="Header"/>
        <w:numPr>
          <w:ilvl w:val="0"/>
          <w:numId w:val="39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Найди число, за которым следует в ряду чисел число3700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    1) 3699;         2) 37 001;        3) 36 999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39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Найди число, которое записано так:  7000 + 200 + 40 + 5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     1) 70 245;     2) 7245;          3) 700 245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Header"/>
        <w:numPr>
          <w:ilvl w:val="0"/>
          <w:numId w:val="39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Определи, сколько всего сотен в числе 500 300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>Ответы:        1) 500;           2) 503;           3) 5003;           4) 300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39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Если к числу, не равному нулю, приписать справа два нуля, то оно: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1) увеличится на 100;       2) увеличится в 100 раз;       3) увеличится в 10 раз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39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Подчеркни все числа, которые больше числа 81 082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1) 180 280;  2) 82 081;  3) 8281;  4) 82 018;  5) 81 028;  6) 8182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39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Найди число, к которому надо прибавить 1, чтобы получить 100 000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       1) 9999;        2) 999 999;      3) 99 999;     4) 100 001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39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Найди все числа, которые больше числа 79 209, но меньше числа 90 270.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тветы:    1) 79 299;                  2) 79 902;                    3) 79 092;  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</w:t>
      </w:r>
      <w:r>
        <w:rPr>
          <w:sz w:val="24"/>
          <w:lang w:val="ru-RU"/>
        </w:rPr>
        <w:t>4) 79 029;                      5) 90 720;                        6) 90 072;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>11*.</w:t>
      </w:r>
      <w:r>
        <w:rPr>
          <w:sz w:val="24"/>
          <w:lang w:val="ru-RU"/>
        </w:rPr>
        <w:t xml:space="preserve">  Найди число, которое надо вставить в «окошко», чтобы неравенство стало верным.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 xml:space="preserve">                             </w:t>
      </w:r>
      <w:r>
        <w:rPr>
          <w:sz w:val="24"/>
          <w:lang w:val="ru-RU"/>
        </w:rPr>
        <w:t xml:space="preserve">8000 +        + 4 </w:t>
      </w:r>
      <w:r>
        <w:rPr>
          <w:sz w:val="24"/>
          <w:lang w:val="en-US"/>
        </w:rPr>
        <w:t>&lt;</w:t>
      </w:r>
      <w:r>
        <w:rPr>
          <w:sz w:val="24"/>
          <w:lang w:val="ru-RU"/>
        </w:rPr>
        <w:t xml:space="preserve"> 8404.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ru-RU"/>
        </w:rPr>
      </w:pPr>
      <w:r>
        <w:rPr>
          <w:sz w:val="26"/>
          <w:lang w:val="ru-RU"/>
        </w:rPr>
        <w:t xml:space="preserve">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Ответы:       1</w:t>
      </w:r>
      <w:r>
        <w:rPr>
          <w:sz w:val="24"/>
          <w:lang w:val="en-US"/>
        </w:rPr>
        <w:t xml:space="preserve">) </w:t>
      </w:r>
      <w:r>
        <w:rPr>
          <w:sz w:val="24"/>
          <w:lang w:val="ru-RU"/>
        </w:rPr>
        <w:t>80;           2) 400;           3) 200;             4) 600;             5) 800;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>12*.</w:t>
      </w:r>
      <w:r>
        <w:rPr>
          <w:sz w:val="24"/>
          <w:lang w:val="ru-RU"/>
        </w:rPr>
        <w:t xml:space="preserve"> Найди и подчеркни числа, в которых число десятков тысяч меньше числа сотен тысяч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Ответы:      1) 460 874;                   2) 806 474;                   486 074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                                               </w:t>
      </w:r>
      <w:r>
        <w:rPr>
          <w:sz w:val="24"/>
          <w:lang w:val="ru-RU"/>
        </w:rPr>
        <w:t xml:space="preserve">4) 680 447;                  5) 768 440;           6) 447 608; </w:t>
      </w:r>
    </w:p>
    <w:p>
      <w:pPr>
        <w:pStyle w:val="Header"/>
        <w:tabs>
          <w:tab w:val="clear" w:pos="4153"/>
          <w:tab w:val="clear" w:pos="8306"/>
        </w:tabs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u w:val="single"/>
          <w:lang w:val="ru-RU"/>
        </w:rPr>
      </w:pPr>
      <w:r>
        <w:rPr>
          <w:b/>
          <w:sz w:val="26"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u w:val="single"/>
          <w:lang w:val="ru-RU"/>
        </w:rPr>
      </w:pPr>
      <w:r>
        <w:rPr>
          <w:b/>
          <w:sz w:val="26"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u w:val="single"/>
          <w:lang w:val="ru-RU"/>
        </w:rPr>
      </w:pPr>
      <w:r>
        <w:rPr>
          <w:b/>
          <w:sz w:val="26"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u w:val="single"/>
          <w:lang w:val="ru-RU"/>
        </w:rPr>
      </w:pPr>
      <w:r>
        <w:rPr>
          <w:b/>
          <w:sz w:val="26"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: ЧИСЛА БОЛЬШЕ 1000. НУМЕРАЦИЯ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lang w:val="ru-RU"/>
        </w:rPr>
      </w:pPr>
      <w:r>
        <w:rPr>
          <w:b/>
          <w:sz w:val="24"/>
          <w:u w:val="single"/>
          <w:lang w:val="ru-RU"/>
        </w:rPr>
        <w:t>Вариант 2.</w:t>
      </w:r>
    </w:p>
    <w:p>
      <w:pPr>
        <w:pStyle w:val="Header"/>
        <w:tabs>
          <w:tab w:val="clear" w:pos="4153"/>
          <w:tab w:val="clear" w:pos="8306"/>
        </w:tabs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20"/>
        </w:numPr>
        <w:rPr>
          <w:sz w:val="24"/>
          <w:lang w:val="ru-RU"/>
        </w:rPr>
      </w:pPr>
      <w:r>
        <w:rPr>
          <w:sz w:val="24"/>
          <w:lang w:val="ru-RU"/>
        </w:rPr>
        <w:t>Найди запись числа восемьсот тридцать тысяч шестьдесят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   1) 83 006;       2) 83 060;       3) 830 060;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20"/>
        </w:numPr>
        <w:rPr>
          <w:sz w:val="24"/>
          <w:lang w:val="ru-RU"/>
        </w:rPr>
      </w:pPr>
      <w:r>
        <w:rPr>
          <w:sz w:val="24"/>
          <w:lang w:val="ru-RU"/>
        </w:rPr>
        <w:t>Найди число, в котором 14 единиц первого класса и 14 единицы второго класса.</w:t>
      </w:r>
    </w:p>
    <w:p>
      <w:pPr>
        <w:pStyle w:val="Normal"/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   1) 14 014;          2) 140 014;            3) 104 014;          4)  14 104;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20"/>
        </w:numPr>
        <w:rPr>
          <w:sz w:val="24"/>
          <w:lang w:val="ru-RU"/>
        </w:rPr>
      </w:pPr>
      <w:r>
        <w:rPr>
          <w:sz w:val="24"/>
          <w:lang w:val="ru-RU"/>
        </w:rPr>
        <w:t>Найди число, в котором 3 сотни тысяч и 40 единиц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тветы:       1) 30 040;         2) 300 400;          3) 300 040;           4) 300 004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/>
          <w:sz w:val="16"/>
          <w:lang w:val="ru-RU"/>
        </w:rPr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Найди число, за которым следует в ряду чисел число 58 000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    1) 5799;         2) 57 999;        3) 58 001;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Найди число, которое записано так:  80 000 + 7000 + 400 + 30 + 7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>Ответы:        1) 87 437;     2) 80 700 437;          3) 8 070 437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Определи, сколько всего тысяч в числе 750 008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     1) 75;           2) 750;           3) 7500;           4) 758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Если к числу, не равному нулю, приписать справа три нуля, то оно: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1) увеличится в 100 раз;       2) увеличится на100;     3) увеличится в 1000 раз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Подчеркни все числа, которые больше числа 93 094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1) 390 490;  2) 94 093;  3) 9493;  4) 94 039;  5) 93 049;  6) 9394;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Найди число, к которому надо прибавить 1, чтобы получить 1 000 000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       1) 99 999;        2) 999 999;      3) 9999;     4) 1 000 001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Найди все числа, которые больше числа 68 307, но меньше числа 80 360.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тветы:    1) 68 377;                  2) 68 803;                    3) 68 083;  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                                 </w:t>
      </w:r>
      <w:r>
        <w:rPr>
          <w:sz w:val="24"/>
          <w:lang w:val="ru-RU"/>
        </w:rPr>
        <w:t>4) 68 037;                      5) 80 630;                        6) 80 063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>11*.</w:t>
      </w:r>
      <w:r>
        <w:rPr>
          <w:sz w:val="24"/>
          <w:lang w:val="ru-RU"/>
        </w:rPr>
        <w:t xml:space="preserve">  Найди число, которое надо вставить в «окошко», чтобы неравенство стало верным. 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26"/>
          <w:lang w:val="ru-RU"/>
        </w:rPr>
        <w:t xml:space="preserve">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lang w:val="ru-RU"/>
        </w:rPr>
        <w:t xml:space="preserve">                           </w:t>
      </w:r>
      <w:r>
        <w:rPr>
          <w:sz w:val="26"/>
          <w:lang w:val="ru-RU"/>
        </w:rPr>
        <w:t xml:space="preserve">7000 +        + 5 </w:t>
      </w:r>
      <w:r>
        <w:rPr>
          <w:sz w:val="26"/>
          <w:lang w:val="en-US"/>
        </w:rPr>
        <w:t>&gt;</w:t>
      </w:r>
      <w:r>
        <w:rPr>
          <w:sz w:val="26"/>
          <w:lang w:val="ru-RU"/>
        </w:rPr>
        <w:t xml:space="preserve"> 7805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26"/>
          <w:lang w:val="ru-RU"/>
        </w:rPr>
        <w:t xml:space="preserve">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Ответы:       1</w:t>
      </w:r>
      <w:r>
        <w:rPr>
          <w:sz w:val="24"/>
          <w:lang w:val="en-US"/>
        </w:rPr>
        <w:t xml:space="preserve">) </w:t>
      </w:r>
      <w:r>
        <w:rPr>
          <w:sz w:val="24"/>
          <w:lang w:val="ru-RU"/>
        </w:rPr>
        <w:t xml:space="preserve">90;           2) 800;           3) 600;             4) 900; 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>12*.</w:t>
      </w:r>
      <w:r>
        <w:rPr>
          <w:sz w:val="24"/>
          <w:lang w:val="ru-RU"/>
        </w:rPr>
        <w:t xml:space="preserve"> Найди и подчеркни числа, в которых число десятков тысяч больше числа сотен тысяч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Ответы:      1) 460 874;                   2) 806 474;                   3) 486 074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</w:t>
      </w:r>
      <w:r>
        <w:rPr>
          <w:sz w:val="24"/>
          <w:lang w:val="ru-RU"/>
        </w:rPr>
        <w:t xml:space="preserve">4) 680 447;                  5) 768 440;           6) 447 608; </w:t>
      </w:r>
    </w:p>
    <w:p>
      <w:pPr>
        <w:pStyle w:val="Header"/>
        <w:tabs>
          <w:tab w:val="clear" w:pos="4153"/>
          <w:tab w:val="clear" w:pos="8306"/>
        </w:tabs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№ </w:t>
            </w:r>
            <w:r>
              <w:rPr>
                <w:b/>
                <w:sz w:val="24"/>
                <w:lang w:val="ru-RU"/>
              </w:rPr>
              <w:t>зад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-во балл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Максимальное кол-во баллов  - 23.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Отметки: </w:t>
      </w:r>
      <w:r>
        <w:rPr>
          <w:b/>
          <w:sz w:val="24"/>
          <w:lang w:val="ru-RU"/>
        </w:rPr>
        <w:t xml:space="preserve">«5» </w:t>
      </w:r>
      <w:r>
        <w:rPr>
          <w:sz w:val="24"/>
          <w:lang w:val="ru-RU"/>
        </w:rPr>
        <w:t xml:space="preserve">– при 20 - 23 баллах;  </w:t>
      </w:r>
      <w:r>
        <w:rPr>
          <w:b/>
          <w:sz w:val="24"/>
          <w:lang w:val="ru-RU"/>
        </w:rPr>
        <w:t>«4»</w:t>
      </w:r>
      <w:r>
        <w:rPr>
          <w:sz w:val="24"/>
          <w:lang w:val="ru-RU"/>
        </w:rPr>
        <w:t xml:space="preserve"> – при 14 – 19 баллах;  </w:t>
      </w:r>
      <w:r>
        <w:rPr>
          <w:b/>
          <w:sz w:val="24"/>
          <w:lang w:val="ru-RU"/>
        </w:rPr>
        <w:t>«3»</w:t>
      </w:r>
      <w:r>
        <w:rPr>
          <w:sz w:val="24"/>
          <w:lang w:val="ru-RU"/>
        </w:rPr>
        <w:t xml:space="preserve"> -  при 12 – 13 баллах;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ст 2.</w:t>
      </w:r>
    </w:p>
    <w:p>
      <w:pPr>
        <w:pStyle w:val="Normal"/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: ВЕЛИЧИНЫ И ИХ ИЗМЕРЕНИЕ.</w:t>
      </w:r>
    </w:p>
    <w:p>
      <w:pPr>
        <w:pStyle w:val="Normal"/>
        <w:jc w:val="lef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left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Вариант 1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u w:val="single"/>
          <w:lang w:val="ru-RU"/>
        </w:rPr>
      </w:pPr>
      <w:r>
        <w:rPr>
          <w:b/>
          <w:sz w:val="26"/>
          <w:u w:val="single"/>
          <w:lang w:val="ru-RU"/>
        </w:rPr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Найди правильную запись 230 080 м в километрах и метрах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1) 23 км 80 м;      2) 230 км 800 м;   3) 230 км 80 м;    4) 230 км 8 м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Сколько килограммов в 540 ц?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1) 5400 кг;           2) 54 000 кг;         3) 540 000 кг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Сколько килограммов в 7 т 640 кг?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 1) 70 640 кг;       2) 764 кг;               3) 7640 кг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Если 40 м уменьшить на 20 см, то получится: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Ответы:    1) 20 м;               2) 39 м 80 см;        3) 39 м 20 см;  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Сколько минут в 8 ч?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26"/>
          <w:lang w:val="ru-RU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Ответы: 1) 800 мин.;    2) 480 мин.;   3) 420 мин.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Во сколько раз 5 м больше, чем 5 см?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1) в 10 раз;  2) в 1000 раз;  3) в 100 раз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Какое число надо вставить в «окошко», чтобы равенство стало верным?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>3 т         ц = 3 т 600 кг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Ответы:         1) 6000;               2) 60;               3) 6;            4) 600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Найди все пары наименований единиц величин, которые можно вставить вместо точек  в равенство, чтобы оно стало верным.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                                                                              </w:t>
      </w:r>
      <w:r>
        <w:rPr>
          <w:b/>
          <w:sz w:val="26"/>
          <w:lang w:val="ru-RU"/>
        </w:rPr>
        <w:t>100 … = 1 …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     1) г, кг;         2) с, ч;        3) год, век;        4) см, м;       5) кг, ц;       6) см, дм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jc w:val="center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985</wp:posOffset>
                </wp:positionH>
                <wp:positionV relativeFrom="paragraph">
                  <wp:posOffset>24955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19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 xml:space="preserve">Какое значение величины можно вставить в «окошко», чтобы неравенство стало верным?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lang w:val="ru-RU"/>
        </w:rPr>
        <w:t xml:space="preserve">8 т 635 кг  </w:t>
      </w:r>
      <w:r>
        <w:rPr>
          <w:b/>
          <w:sz w:val="24"/>
          <w:lang w:val="en-US"/>
        </w:rPr>
        <w:t>&lt;</w:t>
      </w:r>
      <w:r>
        <w:rPr>
          <w:b/>
          <w:sz w:val="24"/>
          <w:lang w:val="ru-RU"/>
        </w:rPr>
        <w:t xml:space="preserve">  8 т         35 кг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      </w:t>
      </w:r>
      <w:r>
        <w:rPr>
          <w:sz w:val="24"/>
          <w:lang w:val="ru-RU"/>
        </w:rPr>
        <w:t>Ответы:    1) 6 ц;         2) 3 ц;        3) 7 ц;       4) 5 ц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10.   </w:t>
      </w:r>
      <w:r>
        <w:rPr>
          <w:sz w:val="24"/>
          <w:lang w:val="ru-RU"/>
        </w:rPr>
        <w:t>Сколько граммов в 30 кг?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Ответы:     1) 30 000 г;     2) 3000 г;      3) 300 г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11*.  </w:t>
      </w:r>
      <w:r>
        <w:rPr>
          <w:sz w:val="24"/>
          <w:lang w:val="ru-RU"/>
        </w:rPr>
        <w:t>Сколько надо вычесть из 8 т, чтобы получить 2 кг?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Ответы:   1) 6 т;       2) 7 т 98 кг;       3) 7 т 8 ц;       4) 7 т 998 кг; 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12*.  </w:t>
      </w:r>
      <w:r>
        <w:rPr>
          <w:sz w:val="24"/>
          <w:lang w:val="ru-RU"/>
        </w:rPr>
        <w:t xml:space="preserve">Дочь родилась в 1965 году. Она на 25 лет младше мамы. В каком году родилась мама? 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Ответы:    1) в 1940 году;      2) в 1990 году;      3) в 1980 году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13*.  </w:t>
      </w:r>
      <w:r>
        <w:rPr>
          <w:sz w:val="24"/>
          <w:lang w:val="ru-RU"/>
        </w:rPr>
        <w:t>Сколько дециметров в одной второй метра?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35" w:hanging="0"/>
        <w:rPr>
          <w:sz w:val="24"/>
          <w:lang w:val="ru-RU"/>
        </w:rPr>
      </w:pPr>
      <w:r>
        <w:rPr>
          <w:sz w:val="24"/>
          <w:lang w:val="ru-RU"/>
        </w:rPr>
        <w:t>Ответы:      1) 10 дм;        2) 50 дм;        3) 5 дм;       4) 100 дм;        5) 1 дм;       6) 2 дм;</w:t>
      </w:r>
    </w:p>
    <w:p>
      <w:pPr>
        <w:pStyle w:val="Normal"/>
        <w:jc w:val="left"/>
        <w:rPr>
          <w:b/>
          <w:b/>
          <w:sz w:val="26"/>
          <w:u w:val="single"/>
          <w:lang w:val="ru-RU"/>
        </w:rPr>
      </w:pPr>
      <w:r>
        <w:rPr>
          <w:b/>
          <w:sz w:val="26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: ВЕЛИЧИНЫ И ИХ ИЗМЕРЕНИЕ.</w:t>
      </w:r>
    </w:p>
    <w:p>
      <w:pPr>
        <w:pStyle w:val="Normal"/>
        <w:jc w:val="left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Вариант 2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u w:val="single"/>
          <w:lang w:val="ru-RU"/>
        </w:rPr>
      </w:pPr>
      <w:r>
        <w:rPr>
          <w:b/>
          <w:sz w:val="26"/>
          <w:u w:val="single"/>
          <w:lang w:val="ru-RU"/>
        </w:rPr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Найди правильную запись 170 080 г в килограммах и граммах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1) 17 кг 20 г;      2) 170 кг 2 г;   3) 170 кг 20 г;    4) 170 кг 200г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Сколько килограммов в 480 ц?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1) 4800 кг;           2) 48 000 кг;         3) 480 000 кг;   4) 48 кг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Сколько метров в 9 км 670 м?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 1) 90 670 м;       2) 967 м;               3) 9670 м;         4) 96 700 м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Если 80 м уменьшить на 40 см, то получится: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Ответы:    1) 40 м;               2) 79 м 40 см;        3) 79 м 60 см;  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Сколько секунд в 9 м?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26"/>
          <w:lang w:val="ru-RU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Ответы: 1) 900 сек.;    2) 560 сек.;   3) 540 сек.;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Во сколько раз 4 кг больше, чем 4 г?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1) в 100 раз;  2) в 1000 раз;  3) в 10 раз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Какое число надо вставить в «окошко», чтобы равенство стало верным?</w:t>
      </w:r>
    </w:p>
    <w:p>
      <w:pPr>
        <w:pStyle w:val="Header"/>
        <w:tabs>
          <w:tab w:val="clear" w:pos="4153"/>
          <w:tab w:val="clear" w:pos="8306"/>
        </w:tabs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>5 т         ц = 5 т 800 кг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Ответы:         1) 80;               2) 8;               3) 8000;            4) 800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Найди все пары наименований единиц величин, которые можно вставить вместо точек  в  записанное равенство, чтобы оно стало верным.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                                                                              </w:t>
      </w:r>
      <w:r>
        <w:rPr>
          <w:b/>
          <w:sz w:val="26"/>
          <w:lang w:val="ru-RU"/>
        </w:rPr>
        <w:t>10 … = 1 …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     1) кг, ц;        2) м, дм;       3) мин, сек;        4) см, мм;       5) г, кг;       6) дм, см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lang w:val="ru-RU"/>
        </w:rPr>
        <w:t xml:space="preserve">9.  </w:t>
      </w:r>
      <w:r>
        <w:rPr>
          <w:sz w:val="24"/>
          <w:lang w:val="ru-RU"/>
        </w:rPr>
        <w:t xml:space="preserve">Какое значение величины можно вставить в «окошко», чтобы неравенство стало верным?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8985</wp:posOffset>
                </wp:positionH>
                <wp:positionV relativeFrom="paragraph">
                  <wp:posOffset>14287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1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lang w:val="ru-RU"/>
        </w:rPr>
        <w:t xml:space="preserve">7 т 645 кг  </w:t>
      </w:r>
      <w:r>
        <w:rPr>
          <w:b/>
          <w:sz w:val="24"/>
          <w:lang w:val="en-US"/>
        </w:rPr>
        <w:t>&gt;</w:t>
      </w:r>
      <w:r>
        <w:rPr>
          <w:b/>
          <w:sz w:val="24"/>
          <w:lang w:val="ru-RU"/>
        </w:rPr>
        <w:t xml:space="preserve">  7 т         45 кг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        </w:t>
      </w:r>
      <w:r>
        <w:rPr>
          <w:sz w:val="24"/>
          <w:lang w:val="ru-RU"/>
        </w:rPr>
        <w:t>Ответы:    1) 4 ц;     2) 6 ц;     3) 7 ц;     4) 8 ц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10.    </w:t>
      </w:r>
      <w:r>
        <w:rPr>
          <w:sz w:val="24"/>
          <w:lang w:val="ru-RU"/>
        </w:rPr>
        <w:t>Сколько граммов в 90 кг?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Ответы:     1) 9000 г;     2) 9000 г;      3) 90 000 г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11*.  </w:t>
      </w:r>
      <w:r>
        <w:rPr>
          <w:sz w:val="24"/>
          <w:lang w:val="ru-RU"/>
        </w:rPr>
        <w:t>Сколько надо вычесть из 6 т, чтобы получить 3 кг?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Ответы:   1) 3 т;       2) 5 т 97 кг;       3) 5 т 7 ц;       4) 5 т 997 кг; 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12*.   </w:t>
      </w:r>
      <w:r>
        <w:rPr>
          <w:sz w:val="24"/>
          <w:lang w:val="ru-RU"/>
        </w:rPr>
        <w:t xml:space="preserve">Сын родился в 1956 году. Он на 26 лет младше отца. В каком году родился отец? 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Ответы:    1) в 1982 году;      2) в 1930 году;      3) в 1992 году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13*.   </w:t>
      </w:r>
      <w:r>
        <w:rPr>
          <w:sz w:val="24"/>
          <w:lang w:val="ru-RU"/>
        </w:rPr>
        <w:t>Сколько сантиметров в одной второй дециметра?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35" w:hanging="0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Ответы:      1) 2 см;        2) 5 см;        3) 10 см;       4) 100 см;        5) 1 см;       6) 50 см;</w:t>
      </w:r>
    </w:p>
    <w:p>
      <w:pPr>
        <w:pStyle w:val="Header"/>
        <w:tabs>
          <w:tab w:val="clear" w:pos="4153"/>
          <w:tab w:val="clear" w:pos="8306"/>
        </w:tabs>
        <w:ind w:left="43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4"/>
          <w:lang w:val="ru-RU"/>
        </w:rPr>
      </w:pPr>
      <w:r>
        <w:rPr>
          <w:sz w:val="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№ </w:t>
            </w:r>
            <w:r>
              <w:rPr>
                <w:b/>
                <w:sz w:val="24"/>
                <w:lang w:val="ru-RU"/>
              </w:rPr>
              <w:t>зад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-во балл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Максимальное кол-во баллов  - 23.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Отметки: </w:t>
      </w:r>
      <w:r>
        <w:rPr>
          <w:b/>
          <w:sz w:val="24"/>
          <w:lang w:val="ru-RU"/>
        </w:rPr>
        <w:t xml:space="preserve">«5» </w:t>
      </w:r>
      <w:r>
        <w:rPr>
          <w:sz w:val="24"/>
          <w:lang w:val="ru-RU"/>
        </w:rPr>
        <w:t xml:space="preserve">– при 23 - 25 баллах;  </w:t>
      </w:r>
      <w:r>
        <w:rPr>
          <w:b/>
          <w:sz w:val="24"/>
          <w:lang w:val="ru-RU"/>
        </w:rPr>
        <w:t>«4»</w:t>
      </w:r>
      <w:r>
        <w:rPr>
          <w:sz w:val="24"/>
          <w:lang w:val="ru-RU"/>
        </w:rPr>
        <w:t xml:space="preserve"> – при 18 – 22 баллах;  </w:t>
      </w:r>
      <w:r>
        <w:rPr>
          <w:b/>
          <w:sz w:val="24"/>
          <w:lang w:val="ru-RU"/>
        </w:rPr>
        <w:t>«3»</w:t>
      </w:r>
      <w:r>
        <w:rPr>
          <w:sz w:val="24"/>
          <w:lang w:val="ru-RU"/>
        </w:rPr>
        <w:t xml:space="preserve"> -  при 15 – 17 баллах; </w:t>
      </w:r>
    </w:p>
    <w:p>
      <w:pPr>
        <w:pStyle w:val="Header"/>
        <w:tabs>
          <w:tab w:val="clear" w:pos="4153"/>
          <w:tab w:val="clear" w:pos="8306"/>
        </w:tabs>
        <w:ind w:left="43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ст 3.</w:t>
      </w:r>
    </w:p>
    <w:p>
      <w:pPr>
        <w:pStyle w:val="Header"/>
        <w:tabs>
          <w:tab w:val="clear" w:pos="4153"/>
          <w:tab w:val="clear" w:pos="8306"/>
        </w:tabs>
        <w:ind w:left="435" w:hanging="0"/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3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: ЗАДАЧИ.</w:t>
      </w:r>
    </w:p>
    <w:p>
      <w:pPr>
        <w:pStyle w:val="Header"/>
        <w:tabs>
          <w:tab w:val="clear" w:pos="4153"/>
          <w:tab w:val="clear" w:pos="8306"/>
        </w:tabs>
        <w:ind w:left="435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35" w:hanging="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Вариант 1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Выбери действие для решения каждой задачи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b/>
          <w:sz w:val="24"/>
          <w:lang w:val="ru-RU"/>
        </w:rPr>
        <w:t xml:space="preserve">а)  </w:t>
      </w:r>
      <w:r>
        <w:rPr>
          <w:sz w:val="24"/>
          <w:lang w:val="ru-RU"/>
        </w:rPr>
        <w:t>На верхней полке было 96 книг, а на нижней – 24 книги. Во сколько раз больше книг на верхней полке?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Ответы: 1) +;           2) -;                  3)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;                4) : ;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b/>
          <w:sz w:val="24"/>
          <w:lang w:val="ru-RU"/>
        </w:rPr>
        <w:t xml:space="preserve">б)  </w:t>
      </w:r>
      <w:r>
        <w:rPr>
          <w:sz w:val="24"/>
          <w:lang w:val="ru-RU"/>
        </w:rPr>
        <w:t>В концерте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участвовало 27 певцов. После того как несколько певцов выступили, осталось выступить  12 певцам. Сколько певцов выступило?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тветы: 1) +;           2) -;                  3)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;                4) : ;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Найди правильный ответ для каждой задачи.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b/>
          <w:sz w:val="24"/>
          <w:lang w:val="ru-RU"/>
        </w:rPr>
        <w:t xml:space="preserve">а)  </w:t>
      </w:r>
      <w:r>
        <w:rPr>
          <w:sz w:val="24"/>
          <w:lang w:val="ru-RU"/>
        </w:rPr>
        <w:t>В альбоме для фотографий 68 страниц. Сколько страниц альбома свободны, если заняты фотографиями 34 страницы?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Ответы: 1) 2 стр.;           2) 34 стр.;                  3)  102 стр. ; 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b/>
          <w:sz w:val="24"/>
          <w:lang w:val="ru-RU"/>
        </w:rPr>
        <w:t xml:space="preserve">б)  </w:t>
      </w:r>
      <w:r>
        <w:rPr>
          <w:sz w:val="24"/>
          <w:lang w:val="ru-RU"/>
        </w:rPr>
        <w:t>На большой клумбе высадили 60 луковиц тюльпанов, а на маленькой – 15. На сколько меньше луковиц высадили на маленькой клумбе, чем на большой?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Ответы:        1) на 75 луковиц;            2) на 5 луковиц;              3) на 45 луковиц; 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018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ru-RU"/>
        </w:rPr>
        <w:t xml:space="preserve">3.  </w:t>
      </w:r>
      <w:r>
        <w:rPr>
          <w:sz w:val="24"/>
          <w:lang w:val="ru-RU"/>
        </w:rPr>
        <w:t>К решению 48 : 6 =         подбери задачу и подчеркни её номер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     </w:t>
      </w:r>
      <w:r>
        <w:rPr>
          <w:b/>
          <w:sz w:val="24"/>
          <w:lang w:val="ru-RU"/>
        </w:rPr>
        <w:t xml:space="preserve">а)  </w:t>
      </w:r>
      <w:r>
        <w:rPr>
          <w:sz w:val="24"/>
          <w:lang w:val="ru-RU"/>
        </w:rPr>
        <w:t>В одной корзине 48 яблок, а в другой в 8 раз меньше. Сколько яблок во второй корзине?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     </w:t>
      </w:r>
      <w:r>
        <w:rPr>
          <w:b/>
          <w:sz w:val="24"/>
          <w:lang w:val="ru-RU"/>
        </w:rPr>
        <w:t xml:space="preserve">б)  </w:t>
      </w:r>
      <w:r>
        <w:rPr>
          <w:sz w:val="24"/>
          <w:lang w:val="ru-RU"/>
        </w:rPr>
        <w:t>У Тани было 48  орехов. Она отдала брату 6 орехов. Сколько орехов осталось у Тани?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     </w:t>
      </w:r>
      <w:r>
        <w:rPr>
          <w:b/>
          <w:sz w:val="24"/>
          <w:lang w:val="ru-RU"/>
        </w:rPr>
        <w:t xml:space="preserve">в)  </w:t>
      </w:r>
      <w:r>
        <w:rPr>
          <w:sz w:val="24"/>
          <w:lang w:val="ru-RU"/>
        </w:rPr>
        <w:t>Повар разложил 48 пирожков на тарелки, по 6 пирожков на каждую. Сколько тарелок понадобилось для этого?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: ЗАДАЧИ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ru-RU"/>
        </w:rPr>
      </w:pPr>
      <w:r>
        <w:rPr>
          <w:b/>
          <w:sz w:val="24"/>
          <w:u w:val="single"/>
          <w:lang w:val="ru-RU"/>
        </w:rPr>
        <w:t>Вариант 2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numPr>
          <w:ilvl w:val="0"/>
          <w:numId w:val="34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Выбери действие для решения каждой задачи.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b/>
          <w:sz w:val="24"/>
          <w:lang w:val="ru-RU"/>
        </w:rPr>
        <w:t xml:space="preserve">а)  </w:t>
      </w:r>
      <w:r>
        <w:rPr>
          <w:sz w:val="24"/>
          <w:lang w:val="ru-RU"/>
        </w:rPr>
        <w:t>С большой грядки собрали 48 кабачков, а с маленькой – 24. На сколько больше кабачков собрали с большой грядки?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Ответы:            1)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;           2) : ;                  3)  - ;                4) + ;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b/>
          <w:sz w:val="24"/>
          <w:lang w:val="ru-RU"/>
        </w:rPr>
        <w:t xml:space="preserve">б)  </w:t>
      </w:r>
      <w:r>
        <w:rPr>
          <w:sz w:val="24"/>
          <w:lang w:val="ru-RU"/>
        </w:rPr>
        <w:t>Винни-Пух шёл от домика Пятачка к дубу, на котором жила Сова. После того как он прошёл 37 м, ему осталось пройти ещё 23 м. Сколько метров от дома Пятачка до дуба, на котором живёт Сова?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Ответы:            1) - ;            2) + ;                  3)  : ;                4)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;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numPr>
          <w:ilvl w:val="0"/>
          <w:numId w:val="34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Найди правильный ответ для каждой задачи.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b/>
          <w:sz w:val="24"/>
          <w:lang w:val="ru-RU"/>
        </w:rPr>
        <w:t xml:space="preserve">а)  </w:t>
      </w:r>
      <w:r>
        <w:rPr>
          <w:sz w:val="24"/>
          <w:lang w:val="ru-RU"/>
        </w:rPr>
        <w:t>В детском саду было 18 больших мячей и 54 маленьких. Во сколько раз больше было маленьких мячей, чем больших?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Ответы:            1) в 2 раза;           2) в 3 раза;                  3)  в 72 раза ; 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b/>
          <w:sz w:val="24"/>
          <w:lang w:val="ru-RU"/>
        </w:rPr>
        <w:t xml:space="preserve">б)   </w:t>
      </w:r>
      <w:r>
        <w:rPr>
          <w:sz w:val="24"/>
          <w:lang w:val="ru-RU"/>
        </w:rPr>
        <w:t>Садовник рассадил 48 кустов роз поровну на 4 клумбы. Сколько кустов роз на каждой клумбе?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Ответы:            1) 12 кустов;           2) 44 куста;                  3)  52 куста;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018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ru-RU"/>
        </w:rPr>
        <w:t xml:space="preserve">3.  </w:t>
      </w:r>
      <w:r>
        <w:rPr>
          <w:sz w:val="24"/>
          <w:lang w:val="ru-RU"/>
        </w:rPr>
        <w:t>К решению 54 : 9 =         подбери задачу и подчеркни её номер.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b/>
          <w:sz w:val="24"/>
          <w:lang w:val="ru-RU"/>
        </w:rPr>
        <w:t xml:space="preserve">а)  </w:t>
      </w:r>
      <w:r>
        <w:rPr>
          <w:sz w:val="24"/>
          <w:lang w:val="ru-RU"/>
        </w:rPr>
        <w:t xml:space="preserve">На одной полке было 54 книги, а на другой в 6 раз меньше. Сколько книг на другой полке? 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b/>
          <w:sz w:val="24"/>
          <w:lang w:val="ru-RU"/>
        </w:rPr>
        <w:t xml:space="preserve">б)  </w:t>
      </w:r>
      <w:r>
        <w:rPr>
          <w:sz w:val="24"/>
          <w:lang w:val="ru-RU"/>
        </w:rPr>
        <w:t>У Пети 54 значка. 9 значков он подарил брату. Сколько значков осталось у Пети?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b/>
          <w:sz w:val="24"/>
          <w:lang w:val="ru-RU"/>
        </w:rPr>
        <w:t xml:space="preserve">в)   </w:t>
      </w:r>
      <w:r>
        <w:rPr>
          <w:sz w:val="24"/>
          <w:lang w:val="ru-RU"/>
        </w:rPr>
        <w:t>Саша разложил 54 карандаша в коробки, по 9 карандашей в каждую. Сколько коробок Саша занял карандашами?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  <w:t xml:space="preserve">Оценки: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«зачёт», если все задания выполнены, верно;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«незачёт», если допущена хотя бы одна ошибка: неверно указано действие, неверно выбран ответ, неверно подобрана задача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lang w:val="ru-RU"/>
        </w:rPr>
        <w:t xml:space="preserve">Контрольная работа за </w:t>
      </w:r>
      <w:r>
        <w:rPr>
          <w:b/>
          <w:sz w:val="24"/>
          <w:lang w:val="en-US"/>
        </w:rPr>
        <w:t>I</w:t>
      </w:r>
      <w:r>
        <w:rPr>
          <w:b/>
          <w:sz w:val="24"/>
          <w:lang w:val="ru-RU"/>
        </w:rPr>
        <w:t xml:space="preserve"> четверть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Вариант 1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Header"/>
        <w:numPr>
          <w:ilvl w:val="0"/>
          <w:numId w:val="36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Сравни числа, число и выражение и поставь вместо звёздочки знак: </w:t>
      </w:r>
      <w:r>
        <w:rPr>
          <w:sz w:val="24"/>
          <w:lang w:val="en-US"/>
        </w:rPr>
        <w:t>&gt;, &lt;, =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en-US"/>
        </w:rPr>
        <w:t xml:space="preserve">93 705 * 9375;              200 800 * 20 080;                 36 000 + 800 + 17 * 36 817; 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36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Вычисли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640 – 209;          358 + 473;           257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3;             672 : 4;              (106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4 + 276) : 100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36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Вставь в «окошко» такие числа, чтобы равенства были верными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105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4585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9065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2105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 xml:space="preserve">8000 кг =      ц;                500 см =       дм;             9000 кг =      т;               500 кг =       м; 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36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В саду посадили 14 грушевых деревьев, а яблонь в 3 раза больше. Сколько всего груш и яблонь посадили?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36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Длина отрезка АВ 18 см. Начерти: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b/>
          <w:sz w:val="24"/>
          <w:lang w:val="ru-RU"/>
        </w:rPr>
        <w:t xml:space="preserve">а)  </w:t>
      </w:r>
      <w:r>
        <w:rPr>
          <w:sz w:val="24"/>
          <w:lang w:val="ru-RU"/>
        </w:rPr>
        <w:t>отрезок на 3 см короче, чем отрезок АВ;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b/>
          <w:sz w:val="24"/>
          <w:lang w:val="ru-RU"/>
        </w:rPr>
        <w:t xml:space="preserve">б)  </w:t>
      </w:r>
      <w:r>
        <w:rPr>
          <w:sz w:val="24"/>
          <w:lang w:val="ru-RU"/>
        </w:rPr>
        <w:t xml:space="preserve">отрезок в 3 раза короче отрезка АВ.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6*. </w:t>
      </w:r>
      <w:r>
        <w:rPr>
          <w:sz w:val="24"/>
          <w:lang w:val="ru-RU"/>
        </w:rPr>
        <w:t xml:space="preserve"> Найди длину стороны квадрата, периметр которого равен периметру прямоугольника со сторонами 5 см и 7 см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7*.  </w:t>
      </w:r>
      <w:r>
        <w:rPr>
          <w:sz w:val="24"/>
          <w:lang w:val="ru-RU"/>
        </w:rPr>
        <w:t xml:space="preserve">Не заменяя цифрами звёздочки, поставь знак: </w:t>
      </w:r>
      <w:r>
        <w:rPr>
          <w:sz w:val="24"/>
          <w:lang w:val="en-US"/>
        </w:rPr>
        <w:t>&gt;, &lt;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3 * …* 3 *;                              55 *** … * 555;                       * 7 * … ****;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lang w:val="ru-RU"/>
        </w:rPr>
        <w:t xml:space="preserve">Контрольная работа за </w:t>
      </w:r>
      <w:r>
        <w:rPr>
          <w:b/>
          <w:sz w:val="24"/>
          <w:lang w:val="en-US"/>
        </w:rPr>
        <w:t>I</w:t>
      </w:r>
      <w:r>
        <w:rPr>
          <w:b/>
          <w:sz w:val="24"/>
          <w:lang w:val="ru-RU"/>
        </w:rPr>
        <w:t xml:space="preserve"> четверть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Вариант 2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Сравни числа, число и выражение и поставь вместо звёздочки знак: </w:t>
      </w:r>
      <w:r>
        <w:rPr>
          <w:sz w:val="24"/>
          <w:lang w:val="en-US"/>
        </w:rPr>
        <w:t>&gt;, &lt;, =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en-US"/>
        </w:rPr>
        <w:t xml:space="preserve">84 703 * 8473;              30 060 * 300 600;                 92 618 * 92 000 + 600 + 18; 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Вычисли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439 + 296;          510 - 307;           189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4;             549 : 3;              (219 + 2 – 3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>7) : 10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Вставь в «окошко» такие числа, чтобы равенства были верными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0105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4585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065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2105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 xml:space="preserve">6000 кг =      ц;                3200 см =       дм;             6000 кг =      т;               300 кг =       м; 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С одной яблони собрали 18 кг яблок, я с другой  - в 3 раза меньше. Сколько килограммов яблок собрали с двух яблонь?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Длина отрезка АВ 5 см. Начерти: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b/>
          <w:sz w:val="24"/>
          <w:lang w:val="ru-RU"/>
        </w:rPr>
        <w:t xml:space="preserve">а)  </w:t>
      </w:r>
      <w:r>
        <w:rPr>
          <w:sz w:val="24"/>
          <w:lang w:val="ru-RU"/>
        </w:rPr>
        <w:t>отрезок, который на 2 см длиннее, чем отрезок АВ;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b/>
          <w:sz w:val="24"/>
          <w:lang w:val="ru-RU"/>
        </w:rPr>
        <w:t xml:space="preserve">б)  </w:t>
      </w:r>
      <w:r>
        <w:rPr>
          <w:sz w:val="24"/>
          <w:lang w:val="ru-RU"/>
        </w:rPr>
        <w:t xml:space="preserve">отрезок в 3 раза длиннее отрезка АВ.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6*. </w:t>
      </w:r>
      <w:r>
        <w:rPr>
          <w:sz w:val="24"/>
          <w:lang w:val="ru-RU"/>
        </w:rPr>
        <w:t xml:space="preserve"> Найди длину стороны квадрата, периметр которого равен периметру прямоугольника со сторонами 6 см и 8 см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7*.  </w:t>
      </w:r>
      <w:r>
        <w:rPr>
          <w:sz w:val="24"/>
          <w:lang w:val="ru-RU"/>
        </w:rPr>
        <w:t xml:space="preserve">Не заменяя цифрами звёздочки, поставь знак: </w:t>
      </w:r>
      <w:r>
        <w:rPr>
          <w:sz w:val="24"/>
          <w:lang w:val="en-US"/>
        </w:rPr>
        <w:t>&gt;, &lt;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6* * …** 6 *;                              * 8  … 9**;                      4*** 44 … 4444****;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lang w:val="en-US"/>
        </w:rPr>
        <w:t>II</w:t>
      </w:r>
      <w:r>
        <w:rPr>
          <w:lang w:val="ru-RU"/>
        </w:rPr>
        <w:t xml:space="preserve"> ЧЕТВЕРЬ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ст 1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: АРИФМЕТИЧЕСКИЕ ДЕЙСТВИЯ. УСТНЫЕ ВЫЧИСЛЕНИЯ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Вариант 1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Какое число меньше числа 23 300 на 3000?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Ответы:   1) 23 000;               2) 20 300;               3) 20 030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Вычитаемое 670, разность 1200. Найди уменьшаемое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1) 12 670;              2) 11 330;                3) 1870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Найди выражение, в котором произведение чисел 640 и 20 надо уменьшить в 100 раз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Ответы:   1) (640 + 20) : 100;    2) 640 : 20 :100;     3) (640 – 20) : 100;      4) 64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>20 : 100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Сколько метров в 4 км?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1) 400 м;               2) 4000 м;             3) 40 000 м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Найди значение неизвестного в уравнении.      120 – </w:t>
      </w:r>
      <w:r>
        <w:rPr>
          <w:rFonts w:cs="Calligraph" w:ascii="Calligraph" w:hAnsi="Calligraph"/>
          <w:sz w:val="44"/>
          <w:lang w:val="ru-RU"/>
        </w:rPr>
        <w:t>х</w:t>
      </w:r>
      <w:r>
        <w:rPr>
          <w:sz w:val="24"/>
          <w:lang w:val="ru-RU"/>
        </w:rPr>
        <w:t xml:space="preserve"> = 45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Ответы:   1) </w:t>
      </w:r>
      <w:r>
        <w:rPr>
          <w:rFonts w:cs="Calligraph" w:ascii="Calligraph" w:hAnsi="Calligraph"/>
          <w:sz w:val="44"/>
          <w:lang w:val="ru-RU"/>
        </w:rPr>
        <w:t xml:space="preserve">х </w:t>
      </w:r>
      <w:r>
        <w:rPr>
          <w:sz w:val="24"/>
          <w:lang w:val="ru-RU"/>
        </w:rPr>
        <w:t xml:space="preserve">=165;            2) </w:t>
      </w:r>
      <w:r>
        <w:rPr>
          <w:rFonts w:cs="Calligraph" w:ascii="Calligraph" w:hAnsi="Calligraph"/>
          <w:sz w:val="44"/>
          <w:lang w:val="ru-RU"/>
        </w:rPr>
        <w:t xml:space="preserve">х </w:t>
      </w:r>
      <w:r>
        <w:rPr>
          <w:sz w:val="24"/>
          <w:lang w:val="ru-RU"/>
        </w:rPr>
        <w:t xml:space="preserve">=75;               3) </w:t>
      </w:r>
      <w:r>
        <w:rPr>
          <w:rFonts w:cs="Calligraph" w:ascii="Calligraph" w:hAnsi="Calligraph"/>
          <w:sz w:val="44"/>
          <w:lang w:val="ru-RU"/>
        </w:rPr>
        <w:t xml:space="preserve">х </w:t>
      </w:r>
      <w:r>
        <w:rPr>
          <w:sz w:val="24"/>
          <w:lang w:val="ru-RU"/>
        </w:rPr>
        <w:t>=85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Во сколько раз 639 больше, чем 9?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Ответы:    1) в 71 раз;           2) в 701 раз;          3) в 70 раз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Найди число, в котором 18 единиц первого класса и столько же единиц второго класса. 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>Ответы:    1</w:t>
      </w:r>
      <w:r>
        <w:rPr>
          <w:sz w:val="24"/>
          <w:lang w:val="en-US"/>
        </w:rPr>
        <w:t>) 18 018;              2) 1818;                3) 180 0</w:t>
      </w:r>
      <w:r>
        <w:rPr>
          <w:sz w:val="24"/>
          <w:lang w:val="ru-RU"/>
        </w:rPr>
        <w:t xml:space="preserve">18; 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Частное чисел 777 и 1 уменьши на 77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Ответы:     1) 707;                  2) 77;                    3) 700; 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Найди число, которое надо вставить в «окошко», чтобы равенство было верным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465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: 7 = 5080 – 5000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Ответы:     1) 7;                  2)  56;               3) 560;               4) 5600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Найди числовое выражение, в котором частное будет равно делимому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  1) 800 : 100;                    2) 0 : 8000;                        3) 8000 : 8000;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                                     </w:t>
      </w:r>
      <w:r>
        <w:rPr>
          <w:sz w:val="24"/>
          <w:lang w:val="ru-RU"/>
        </w:rPr>
        <w:t>4) 800 : 40;                        5) 8000 : 8;                             6) 8000 : 10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11*.  </w:t>
      </w:r>
      <w:r>
        <w:rPr>
          <w:sz w:val="24"/>
          <w:lang w:val="ru-RU"/>
        </w:rPr>
        <w:t>На сколько надо увеличить 180, чтобы получить значение произведения 490 и 2?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Ответы:    1) на 488;                   2) на 800;                3) на 980;</w:t>
      </w:r>
      <w:r>
        <w:rPr>
          <w:b/>
          <w:sz w:val="24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12*. </w:t>
      </w:r>
      <w:r>
        <w:rPr>
          <w:sz w:val="24"/>
          <w:lang w:val="ru-RU"/>
        </w:rPr>
        <w:t>Какую цифру надо приписать справа к цифре 8, чтобы полученное число делилось без остатка одновременно на 2, 3, 4, 6, 7, 12, 14, 21, 28, 42?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Ответы:    1) 2;             2) 0;             3) 4;               4) 6;              5) 8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: АРИФМЕТИЧЕСКИЕ ДЕЙСТВИЯ. УСТНЫЕ ВЫЧИСЛЕНИЯ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Вариант 2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Какое число на 4000 меньше числа 34 404?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Ответы:   1) 34 004;               2) 34 000;               3) 30 404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Уменьшаемое 1100, разность 700. Найди вычитаемое.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1) 400;              2) 1800;                3) 500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Найди выражение, в котором частное чисел 5800 и 40 надо увеличить в 10 раз.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Ответы:   1) 5800 : 40 + 10;    2) 5800 : 40 :10;     3) 5800 : 4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10;      4) (5800 + 40) : 10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Сколько центнеров в 5 т?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1) 500 ц;               2) 50 ц;             3) 5000 ц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Найди значение неизвестного в уравнении.       </w:t>
      </w:r>
      <w:r>
        <w:rPr>
          <w:rFonts w:cs="Calligraph" w:ascii="Calligraph" w:hAnsi="Calligraph"/>
          <w:sz w:val="44"/>
          <w:lang w:val="ru-RU"/>
        </w:rPr>
        <w:t>х</w:t>
      </w:r>
      <w:r>
        <w:rPr>
          <w:sz w:val="24"/>
          <w:lang w:val="ru-RU"/>
        </w:rPr>
        <w:t xml:space="preserve">  - 540= 460.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Ответы:   1) </w:t>
      </w:r>
      <w:r>
        <w:rPr>
          <w:rFonts w:cs="Calligraph" w:ascii="Calligraph" w:hAnsi="Calligraph"/>
          <w:sz w:val="44"/>
          <w:lang w:val="ru-RU"/>
        </w:rPr>
        <w:t xml:space="preserve">х </w:t>
      </w:r>
      <w:r>
        <w:rPr>
          <w:sz w:val="24"/>
          <w:lang w:val="ru-RU"/>
        </w:rPr>
        <w:t xml:space="preserve">=900;            2) </w:t>
      </w:r>
      <w:r>
        <w:rPr>
          <w:rFonts w:cs="Calligraph" w:ascii="Calligraph" w:hAnsi="Calligraph"/>
          <w:sz w:val="44"/>
          <w:lang w:val="ru-RU"/>
        </w:rPr>
        <w:t xml:space="preserve">х </w:t>
      </w:r>
      <w:r>
        <w:rPr>
          <w:sz w:val="24"/>
          <w:lang w:val="ru-RU"/>
        </w:rPr>
        <w:t xml:space="preserve">=1000;               3) </w:t>
      </w:r>
      <w:r>
        <w:rPr>
          <w:rFonts w:cs="Calligraph" w:ascii="Calligraph" w:hAnsi="Calligraph"/>
          <w:sz w:val="44"/>
          <w:lang w:val="ru-RU"/>
        </w:rPr>
        <w:t xml:space="preserve">х </w:t>
      </w:r>
      <w:r>
        <w:rPr>
          <w:sz w:val="24"/>
          <w:lang w:val="ru-RU"/>
        </w:rPr>
        <w:t>=80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Во сколько раз 728 больше, чем 8?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Ответы:    1) в 901 раз;           2) в 91 раз;          3) в 720 раз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Найди число, в котором 63 единицы второго класса и столько же единиц первого класса. 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>Ответы:    1</w:t>
      </w:r>
      <w:r>
        <w:rPr>
          <w:sz w:val="24"/>
          <w:lang w:val="en-US"/>
        </w:rPr>
        <w:t>) 63 063;              2) 630 063;                3) 6363</w:t>
      </w:r>
      <w:r>
        <w:rPr>
          <w:sz w:val="24"/>
          <w:lang w:val="ru-RU"/>
        </w:rPr>
        <w:t xml:space="preserve">; 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Частное чисел 888 и 1 уменьши на 80.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Ответы:     1) 800;                  2) 808;                    3) 880; 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Найди число, которое надо вставить в «окошко», чтобы равенство было верным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465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: 9 = 7060 – 7000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Ответы:     1) 540;                  2)  54;               3) 9;               4) 5400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10*. </w:t>
      </w:r>
      <w:r>
        <w:rPr>
          <w:sz w:val="24"/>
          <w:lang w:val="ru-RU"/>
        </w:rPr>
        <w:t>Найди числовое выражение, в котором частное будет равно делимому.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  1) 108 : 4;                    2) 108 : 108;                        3) 1080 : 40;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                                     </w:t>
      </w:r>
      <w:r>
        <w:rPr>
          <w:sz w:val="24"/>
          <w:lang w:val="ru-RU"/>
        </w:rPr>
        <w:t>4) 108 : 10;                        5) 0 : 108;                            6) 10 800 : 400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11*.  </w:t>
      </w:r>
      <w:r>
        <w:rPr>
          <w:sz w:val="24"/>
          <w:lang w:val="ru-RU"/>
        </w:rPr>
        <w:t>На сколько надо увеличить 1200, чтобы получить значение произведения 160 и 4?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Ответы:    1) на 56;                   2) на 560;                3) на 660;</w:t>
      </w:r>
      <w:r>
        <w:rPr>
          <w:b/>
          <w:sz w:val="24"/>
          <w:lang w:val="ru-RU"/>
        </w:rPr>
        <w:t xml:space="preserve">              </w:t>
      </w:r>
      <w:r>
        <w:rPr>
          <w:sz w:val="24"/>
          <w:lang w:val="ru-RU"/>
        </w:rPr>
        <w:t>4) на 460;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12*. </w:t>
      </w:r>
      <w:r>
        <w:rPr>
          <w:sz w:val="24"/>
          <w:lang w:val="ru-RU"/>
        </w:rPr>
        <w:t>Какую цифру надо приписать справа к цифре 9, чтобы полученное число делилось без остатка одновременно на 2, 3, 4, 6, 8, 12, 16, 24, 32, 48?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Ответы:    1) 0;             2) 4;             3) 6;               4) 8;              5) 2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4"/>
          <w:lang w:val="ru-RU"/>
        </w:rPr>
      </w:pPr>
      <w:r>
        <w:rPr>
          <w:sz w:val="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№ </w:t>
            </w:r>
            <w:r>
              <w:rPr>
                <w:b/>
                <w:sz w:val="24"/>
                <w:lang w:val="ru-RU"/>
              </w:rPr>
              <w:t>зад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-во балл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Максимальное кол-во баллов  - 25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Отметки: </w:t>
      </w:r>
      <w:r>
        <w:rPr>
          <w:b/>
          <w:sz w:val="24"/>
          <w:lang w:val="ru-RU"/>
        </w:rPr>
        <w:t xml:space="preserve">«5» </w:t>
      </w:r>
      <w:r>
        <w:rPr>
          <w:sz w:val="24"/>
          <w:lang w:val="ru-RU"/>
        </w:rPr>
        <w:t xml:space="preserve">– при 23 - 25 баллах;  </w:t>
      </w:r>
      <w:r>
        <w:rPr>
          <w:b/>
          <w:sz w:val="24"/>
          <w:lang w:val="ru-RU"/>
        </w:rPr>
        <w:t>«4»</w:t>
      </w:r>
      <w:r>
        <w:rPr>
          <w:sz w:val="24"/>
          <w:lang w:val="ru-RU"/>
        </w:rPr>
        <w:t xml:space="preserve"> – при 18 – 22 баллах;  </w:t>
      </w:r>
      <w:r>
        <w:rPr>
          <w:b/>
          <w:sz w:val="24"/>
          <w:lang w:val="ru-RU"/>
        </w:rPr>
        <w:t>«3»</w:t>
      </w:r>
      <w:r>
        <w:rPr>
          <w:sz w:val="24"/>
          <w:lang w:val="ru-RU"/>
        </w:rPr>
        <w:t xml:space="preserve"> -  при 15 – 17 баллах;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исьменная проверочная работа по теме: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«Сложение и вычитание многозначных чисел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 xml:space="preserve">Вариант 1.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Вычисли и сделай проверку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269 874 + 183 576;                                      340 002 – 28 719;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</w:t>
      </w:r>
      <w:r>
        <w:rPr>
          <w:sz w:val="24"/>
          <w:lang w:val="ru-RU"/>
        </w:rPr>
        <w:t>7 км – 840 м;                                                   3 ч – 45 мин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Реши уравнения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85 + </w:t>
      </w:r>
      <w:r>
        <w:rPr>
          <w:rFonts w:cs="Calligraph" w:ascii="Calligraph" w:hAnsi="Calligraph"/>
          <w:sz w:val="44"/>
          <w:lang w:val="ru-RU"/>
        </w:rPr>
        <w:t>х</w:t>
      </w:r>
      <w:r>
        <w:rPr>
          <w:sz w:val="24"/>
          <w:lang w:val="ru-RU"/>
        </w:rPr>
        <w:t xml:space="preserve"> = 24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4; .                             </w:t>
      </w:r>
      <w:r>
        <w:rPr>
          <w:rFonts w:cs="Calligraph" w:ascii="Calligraph" w:hAnsi="Calligraph"/>
          <w:sz w:val="44"/>
          <w:lang w:val="ru-RU"/>
        </w:rPr>
        <w:t>х</w:t>
      </w:r>
      <w:r>
        <w:rPr>
          <w:sz w:val="24"/>
          <w:lang w:val="ru-RU"/>
        </w:rPr>
        <w:t xml:space="preserve">  - 120 = 240 : 6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В ноябре в магазин привезли 788 магнитофонов, а в декабре – на 350 магнитофонов больше. За эти два месяца продали 940 магнитофонов. Сколько магнитофонов осталось в магазине?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За лето Коля сделал 72 цветных снимка. Это на 24 снимка больше, чем чёрно-белых снимков сделал Коля?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5*.  </w:t>
      </w:r>
      <w:r>
        <w:rPr>
          <w:sz w:val="24"/>
          <w:lang w:val="ru-RU"/>
        </w:rPr>
        <w:t>Из данных выражений составь одно равенство и одно неравенство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5075 – 575;                  5005 -  505;                  5705 – 575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исьменная проверочная работа по теме: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«Сложение и вычитание многозначных чисел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Вариант 2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Вычисли и сделай проверку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405 001 – 37 714;                                      543 798 + 234 694;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</w:t>
      </w:r>
      <w:r>
        <w:rPr>
          <w:sz w:val="24"/>
          <w:lang w:val="ru-RU"/>
        </w:rPr>
        <w:t>8 т – 650 кг;                                                   7 ч – 35 мин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Реши уравнения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240 - </w:t>
      </w:r>
      <w:r>
        <w:rPr>
          <w:rFonts w:cs="Calligraph" w:ascii="Calligraph" w:hAnsi="Calligraph"/>
          <w:sz w:val="44"/>
          <w:lang w:val="ru-RU"/>
        </w:rPr>
        <w:t>х</w:t>
      </w:r>
      <w:r>
        <w:rPr>
          <w:sz w:val="24"/>
          <w:lang w:val="ru-RU"/>
        </w:rPr>
        <w:t xml:space="preserve"> = 156; .                             </w:t>
      </w:r>
      <w:r>
        <w:rPr>
          <w:rFonts w:cs="Calligraph" w:ascii="Calligraph" w:hAnsi="Calligraph"/>
          <w:sz w:val="44"/>
          <w:lang w:val="ru-RU"/>
        </w:rPr>
        <w:t>х</w:t>
      </w:r>
      <w:r>
        <w:rPr>
          <w:sz w:val="24"/>
          <w:lang w:val="ru-RU"/>
        </w:rPr>
        <w:t xml:space="preserve">  + 35 = 360 : 4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Утром в магазин привезли 500 кг картофеля, а после обеда – на 340 кг больше, чем утром. За день продали 670 кг. Сколько килограммов картофеля осталось в магазине?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У Серёжи в альбоме 97 наклеек. Это на 23 наклейки больше, чем у его сестры. Сколько наклеек у сестры?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5*. </w:t>
      </w:r>
      <w:r>
        <w:rPr>
          <w:sz w:val="24"/>
          <w:lang w:val="ru-RU"/>
        </w:rPr>
        <w:t>Из данных выражений составь одно равенство и одно неравенство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3083 – 383;                  3003 -  303;                  3803 – 383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ст 2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  <w:t>,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ВОЙСТВА АРИФМЕТИЧЕСКИХ ДЕЙСТВИЙ. ПОРЯДОК ДЕЙСТВИЙ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 xml:space="preserve">Вариант 1.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u w:val="single"/>
          <w:lang w:val="ru-RU"/>
        </w:rPr>
      </w:pPr>
      <w:r>
        <w:rPr>
          <w:b/>
          <w:sz w:val="16"/>
          <w:u w:val="single"/>
          <w:lang w:val="ru-RU"/>
        </w:rPr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Найди и подчеркни выражение, в котором надо разность чисел умножить на число.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1)  700 : 7 – 5;              2)  700 : (7 – 5);               3)  (700 – 7)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5;           4)  70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7 – 5;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Найди и подчеркни верное равенство.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(500 + 300 + 800)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10 = 500 + 300 + 800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(500 + 300 + 800)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10 = 50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10 + 30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10 + 800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(500 + 300 + 800)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10 = 50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10 + 30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10 + 80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10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Какое число надо вставить в «окошко», чтобы равенство было верным?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7385</wp:posOffset>
                </wp:positionH>
                <wp:positionV relativeFrom="paragraph">
                  <wp:posOffset>14795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40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(8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3) = (40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3)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        ;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1) 24;              2) 8;                3) 11;               4) 5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Подчеркни выражение, значение которого будет равно значению выражения: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15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10 + 15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4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Ответы:          1)  15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40;                       2) 15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14;                      3) 15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10 + 4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Подчеркни выражение, в котором верно указан порядок действий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object w:dxaOrig="450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95pt;margin-top:7.3pt;width:21.6pt;height:21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6110557" r:id="rId2"/>
        </w:object>
        <w:object w:dxaOrig="495" w:dyaOrig="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7.75pt;margin-top:7.3pt;width:21.6pt;height:21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86934736" r:id="rId4"/>
        </w:object>
        <w:object w:dxaOrig="524" w:dyaOrig="5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6.55pt;margin-top:7.3pt;width:28.8pt;height:21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92167694" r:id="rId6"/>
        </w:object>
        <w:object w:dxaOrig="510" w:dyaOrig="5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9.75pt;margin-top:7.3pt;width:25.5pt;height:21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98542622" r:id="rId8"/>
        </w:object>
        <w:object w:dxaOrig="450" w:dyaOrig="5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0.55pt;margin-top:5.25pt;width:21.6pt;height:21.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6345523" r:id="rId10"/>
        </w:object>
        <w:object w:dxaOrig="495" w:dyaOrig="5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9.35pt;margin-top:5.25pt;width:21.6pt;height:21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68697479" r:id="rId12"/>
        </w:object>
        <w:object w:dxaOrig="524" w:dyaOrig="5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18.15pt;margin-top:5.25pt;width:28.8pt;height:21.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10124222" r:id="rId14"/>
        </w:object>
        <w:object w:dxaOrig="510" w:dyaOrig="5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1.35pt;margin-top:5.25pt;width:25.5pt;height:21.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158365282" r:id="rId16"/>
        </w:objec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31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200  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   6  –  (1000  :  10  +  400);          2) 200 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 6  –  1000  :  10  +  400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object w:dxaOrig="450" w:dyaOrig="5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1.75pt;margin-top:3.7pt;width:21.6pt;height:21.6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887950830" r:id="rId18"/>
        </w:object>
        <w:object w:dxaOrig="495" w:dyaOrig="5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80.55pt;margin-top:3.7pt;width:21.6pt;height:21.6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509215117" r:id="rId20"/>
        </w:object>
        <w:object w:dxaOrig="524" w:dyaOrig="5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16.55pt;margin-top:3.7pt;width:28.8pt;height:21.6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985534335" r:id="rId22"/>
        </w:object>
        <w:object w:dxaOrig="510" w:dyaOrig="5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52.55pt;margin-top:3.7pt;width:25.5pt;height:21.6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524065237" r:id="rId24"/>
        </w:objec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31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(200 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 6  –  1000)  :  10  +  400;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>В каком выражении действия надо выполнить в таком порядке: деление, вычитание, умножение, сложение?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0425</wp:posOffset>
                </wp:positionH>
                <wp:positionV relativeFrom="paragraph">
                  <wp:posOffset>16891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3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9065</wp:posOffset>
                </wp:positionH>
                <wp:positionV relativeFrom="paragraph">
                  <wp:posOffset>16891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13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6265</wp:posOffset>
                </wp:positionH>
                <wp:positionV relativeFrom="paragraph">
                  <wp:posOffset>16891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13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4905</wp:posOffset>
                </wp:positionH>
                <wp:positionV relativeFrom="paragraph">
                  <wp:posOffset>16891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13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2105</wp:posOffset>
                </wp:positionH>
                <wp:positionV relativeFrom="paragraph">
                  <wp:posOffset>16891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13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90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10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730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450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170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1)         :           -        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         +          ;               2)             :  (          -         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          ) +        ;  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434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154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874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594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314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3) (        :           -         )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        +         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Какой знак надо поставить вместо звёздочки, чтобы получить верную запись?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(1400 – 600) :20   *    1400 – 600 : 20;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Ответы:    1) </w:t>
      </w:r>
      <w:r>
        <w:rPr>
          <w:sz w:val="24"/>
          <w:lang w:val="en-US"/>
        </w:rPr>
        <w:t>&gt;</w:t>
      </w:r>
      <w:r>
        <w:rPr>
          <w:sz w:val="24"/>
          <w:lang w:val="ru-RU"/>
        </w:rPr>
        <w:t xml:space="preserve">;                  2) </w:t>
      </w:r>
      <w:r>
        <w:rPr>
          <w:sz w:val="24"/>
          <w:lang w:val="en-US"/>
        </w:rPr>
        <w:t>&lt;</w:t>
      </w:r>
      <w:r>
        <w:rPr>
          <w:sz w:val="24"/>
          <w:lang w:val="ru-RU"/>
        </w:rPr>
        <w:t>;                   3) =;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>Найди и подчеркни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выражение, значение которого не изменится, если убрать скобки.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1)  (60 + 80)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7;            2) (60 +80) : 70;             3) 6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(8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7);           4) 6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(80 + 7);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9*.  </w:t>
      </w:r>
      <w:r>
        <w:rPr>
          <w:sz w:val="24"/>
          <w:lang w:val="ru-RU"/>
        </w:rPr>
        <w:t>Как надо расставить вместо звёздочек знаки арифметических действий, чтобы равенство было верным?          80   *   20   *   4   *  2 = 90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Ответы:  1)  80 : 20 + 4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2;               2)  8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20 : 4 + 2;                   3) 80 + 20 : 4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2;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10 *. </w:t>
      </w:r>
      <w:r>
        <w:rPr>
          <w:sz w:val="24"/>
          <w:lang w:val="ru-RU"/>
        </w:rPr>
        <w:t xml:space="preserve"> Как надо расставить скобки в равенстве, чтобы оно стало верным?  4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8 – 4 : 2 = 240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Ответы:       1) 4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(8 – 4) : 2;          2) 4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(8 – 4 : 2);               3) (4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8 – 4) : 2;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lang w:val="ru-RU"/>
        </w:rPr>
        <w:t>Тема: СВОЙСТВА АРИФМЕТИЧЕСКИХ ДЕЙСТВИЙ. ПОРЯДОК ДЕЙСТВИЙ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Вариант 2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u w:val="single"/>
          <w:lang w:val="ru-RU"/>
        </w:rPr>
      </w:pPr>
      <w:r>
        <w:rPr>
          <w:b/>
          <w:sz w:val="16"/>
          <w:u w:val="single"/>
          <w:lang w:val="ru-RU"/>
        </w:rPr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Найди и подчеркни выражение, в котором надо сумму чисел разделить на число.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1)  400 : 2 + 6;              2)  40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(4 – 2);               3)  (400 – 6)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2;           4)  (400 + 7) : 2;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Найди и подчеркни верное равенство.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(400 + 240 + 780)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10 = 40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10 + 24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10 + 78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>10;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(400 + 240 + 780)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10 = 400  + 24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10 + 78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10;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(400 + 240 + 780)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10 = 40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10 + 240 + 78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>10;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Какое число надо вставить в «окошко», чтобы равенство было верным?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7385</wp:posOffset>
                </wp:positionH>
                <wp:positionV relativeFrom="paragraph">
                  <wp:posOffset>16129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30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(7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6) = (30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6)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        ;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1) 42;              2) 13;                3) 7;               4) 1;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Подчеркни выражение, значение которого будет равно значению выражения: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23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5 + 23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10;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Ответы:          1)  23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50;                       2) 23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10 + 5;                      3) 23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15;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Подчеркни выражение, в котором верно указан порядок действий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object w:dxaOrig="450" w:dyaOrig="5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8.95pt;margin-top:7.3pt;width:21.6pt;height:21.6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562391696" r:id="rId26"/>
        </w:object>
        <w:object w:dxaOrig="495" w:dyaOrig="5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87.75pt;margin-top:7.3pt;width:21.6pt;height:21.6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663968879" r:id="rId28"/>
        </w:object>
        <w:object w:dxaOrig="524" w:dyaOrig="51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16.55pt;margin-top:7.3pt;width:28.8pt;height:21.6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855315003" r:id="rId30"/>
        </w:object>
        <w:object w:dxaOrig="510" w:dyaOrig="5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59.75pt;margin-top:7.3pt;width:25.5pt;height:21.6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493128505" r:id="rId32"/>
        </w:object>
        <w:object w:dxaOrig="450" w:dyaOrig="5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89.35pt;margin-top:2.25pt;width:21.6pt;height:21.6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2117303733" r:id="rId34"/>
        </w:object>
        <w:object w:dxaOrig="495" w:dyaOrig="5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10.95pt;margin-top:2.25pt;width:21.6pt;height:21.6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620179933" r:id="rId36"/>
        </w:object>
        <w:object w:dxaOrig="524" w:dyaOrig="51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54.15pt;margin-top:2.25pt;width:28.8pt;height:21.6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79086590" r:id="rId38"/>
        </w:object>
        <w:object w:dxaOrig="510" w:dyaOrig="51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90.15pt;margin-top:2.25pt;width:25.5pt;height:21.6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2010752214" r:id="rId40"/>
        </w:objec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300  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   7  –   1000  :  10  +  500;                     2)   (300 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 7  –  1000)  :  10  +  500;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object w:dxaOrig="450" w:dyaOrig="57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51.75pt;margin-top:4.1pt;width:21.6pt;height:21.6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344842314" r:id="rId42"/>
        </w:object>
        <w:object w:dxaOrig="495" w:dyaOrig="5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80.55pt;margin-top:4.1pt;width:21.6pt;height:21.6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765122424" r:id="rId44"/>
        </w:object>
        <w:object w:dxaOrig="524" w:dyaOrig="51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16.55pt;margin-top:4.1pt;width:28.8pt;height:21.6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234857812" r:id="rId46"/>
        </w:object>
        <w:object w:dxaOrig="510" w:dyaOrig="51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52.55pt;margin-top:4.1pt;width:25.5pt;height:21.6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393544477" r:id="rId48"/>
        </w:objec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3)   300 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 7  –  (1000  :  10  +  500);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В каком выражении действия надо выполнить в таком порядке: умножение, вычитание, деление, сложение?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0425</wp:posOffset>
                </wp:positionH>
                <wp:positionV relativeFrom="paragraph">
                  <wp:posOffset>168910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3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9065</wp:posOffset>
                </wp:positionH>
                <wp:positionV relativeFrom="paragraph">
                  <wp:posOffset>168910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13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06265</wp:posOffset>
                </wp:positionH>
                <wp:positionV relativeFrom="paragraph">
                  <wp:posOffset>168910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13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54905</wp:posOffset>
                </wp:positionH>
                <wp:positionV relativeFrom="paragraph">
                  <wp:posOffset>16891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13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12105</wp:posOffset>
                </wp:positionH>
                <wp:positionV relativeFrom="paragraph">
                  <wp:posOffset>16891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13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290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010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730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450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1170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1)         :           -        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         +          ;                 2)            :  (          -         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          ) +        ;  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434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154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874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594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0314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3) (        :           -         )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        +         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Какой знак надо поставить вместо звёздочки, чтобы получить верную запись?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>1600 – 800 : 40   *    (1600 – 800) : 40;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Ответы:    1) </w:t>
      </w:r>
      <w:r>
        <w:rPr>
          <w:sz w:val="24"/>
          <w:lang w:val="en-US"/>
        </w:rPr>
        <w:t>&gt;</w:t>
      </w:r>
      <w:r>
        <w:rPr>
          <w:sz w:val="24"/>
          <w:lang w:val="ru-RU"/>
        </w:rPr>
        <w:t xml:space="preserve">;                  2) </w:t>
      </w:r>
      <w:r>
        <w:rPr>
          <w:sz w:val="24"/>
          <w:lang w:val="en-US"/>
        </w:rPr>
        <w:t>&lt;</w:t>
      </w:r>
      <w:r>
        <w:rPr>
          <w:sz w:val="24"/>
          <w:lang w:val="ru-RU"/>
        </w:rPr>
        <w:t>;                   3) =;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>Найди и подчеркни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выражение, значение которого не изменится, если убрать скобки.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1)  (40 + 80)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6;            2) (40 +80) : 6;             3) 4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(8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6);           4) 4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(80 + 6);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9*.  </w:t>
      </w:r>
      <w:r>
        <w:rPr>
          <w:sz w:val="24"/>
          <w:lang w:val="ru-RU"/>
        </w:rPr>
        <w:t>Как надо расставить вместо звёздочек знаки арифметических действий, чтобы равенство было верным?          60   *   40   *   5   *  2 = 76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Ответы:  1)  6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40 : 5 + 2;               2) 60 + 40 : 5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2;                   3) 60 - 40 + 5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2;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10 *. </w:t>
      </w:r>
      <w:r>
        <w:rPr>
          <w:sz w:val="24"/>
          <w:lang w:val="ru-RU"/>
        </w:rPr>
        <w:t xml:space="preserve"> Как надо расставить скобки в равенстве, чтобы оно стало верным?  6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9 – 6 : 3 = 420;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Ответы:       1) 6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(9 – 6) : 3;          2) (6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9 – 6) : 3;               3) 6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(9 – 6 : 3);  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4"/>
          <w:lang w:val="ru-RU"/>
        </w:rPr>
      </w:pPr>
      <w:r>
        <w:rPr>
          <w:sz w:val="4"/>
          <w:lang w:val="ru-RU"/>
        </w:rPr>
      </w:r>
    </w:p>
    <w:tbl>
      <w:tblPr>
        <w:tblW w:w="8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№ </w:t>
            </w:r>
            <w:r>
              <w:rPr>
                <w:b/>
                <w:sz w:val="24"/>
                <w:lang w:val="ru-RU"/>
              </w:rPr>
              <w:t>зад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-во балл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Максимальное кол-во баллов  - 22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Отметки: </w:t>
      </w:r>
      <w:r>
        <w:rPr>
          <w:b/>
          <w:sz w:val="24"/>
          <w:lang w:val="ru-RU"/>
        </w:rPr>
        <w:t xml:space="preserve">«5» </w:t>
      </w:r>
      <w:r>
        <w:rPr>
          <w:sz w:val="24"/>
          <w:lang w:val="ru-RU"/>
        </w:rPr>
        <w:t xml:space="preserve">– при 20 - 22 баллах;  </w:t>
      </w:r>
      <w:r>
        <w:rPr>
          <w:b/>
          <w:sz w:val="24"/>
          <w:lang w:val="ru-RU"/>
        </w:rPr>
        <w:t>«4»</w:t>
      </w:r>
      <w:r>
        <w:rPr>
          <w:sz w:val="24"/>
          <w:lang w:val="ru-RU"/>
        </w:rPr>
        <w:t xml:space="preserve"> – при 15 – 19 баллах;  </w:t>
      </w:r>
      <w:r>
        <w:rPr>
          <w:b/>
          <w:sz w:val="24"/>
          <w:lang w:val="ru-RU"/>
        </w:rPr>
        <w:t>«3»</w:t>
      </w:r>
      <w:r>
        <w:rPr>
          <w:sz w:val="24"/>
          <w:lang w:val="ru-RU"/>
        </w:rPr>
        <w:t xml:space="preserve"> -  при 13 – 14 баллах;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исьменная проверочная работа по теме: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множение многозначного числа на однозначное»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Вариант 1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Вычисли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165 792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3;                   4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56 278;                   14 009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8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Сравни выражения и поставь вместо звёздочки знак: </w:t>
      </w:r>
      <w:r>
        <w:rPr>
          <w:sz w:val="24"/>
          <w:lang w:val="en-US"/>
        </w:rPr>
        <w:t>&gt;</w:t>
      </w:r>
      <w:r>
        <w:rPr>
          <w:sz w:val="24"/>
          <w:lang w:val="ru-RU"/>
        </w:rPr>
        <w:t>,</w:t>
      </w:r>
      <w:r>
        <w:rPr>
          <w:sz w:val="24"/>
          <w:lang w:val="en-US"/>
        </w:rPr>
        <w:t>&lt;</w:t>
      </w:r>
      <w:r>
        <w:rPr>
          <w:sz w:val="24"/>
          <w:lang w:val="ru-RU"/>
        </w:rPr>
        <w:t>, =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708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7      *     780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7;                        4538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6        *     4538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>7 – 4538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>Самолёт летел 3 часа со скоростью 900 км/ч. Какое расстояние пролетел за это время самолёт?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В киоск привезли 8 коробок с печеньем, по 12 кг в каждой, и 6 коробок с вафлями, по 8 кг в каждой коробке. Сколько всего килограммов печенья и вафель привезли в киоск?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5*. </w:t>
      </w:r>
      <w:r>
        <w:rPr>
          <w:sz w:val="24"/>
          <w:lang w:val="ru-RU"/>
        </w:rPr>
        <w:t>Периметр квадрата равен 4 см. Начерти другой квадрат, сторона которого в 3 раза длиннее стороны данного квадрата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исьменная проверочная работа по теме: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множение многозначного числа на однозначное»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Вариант 2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Header"/>
        <w:numPr>
          <w:ilvl w:val="0"/>
          <w:numId w:val="33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Вычисли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178 439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4;                   6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47 358;                   23 008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9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33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Сравни выражения и поставь вместо звёздочки знак: </w:t>
      </w:r>
      <w:r>
        <w:rPr>
          <w:sz w:val="24"/>
          <w:lang w:val="en-US"/>
        </w:rPr>
        <w:t>&gt;</w:t>
      </w:r>
      <w:r>
        <w:rPr>
          <w:sz w:val="24"/>
          <w:lang w:val="ru-RU"/>
        </w:rPr>
        <w:t>,</w:t>
      </w:r>
      <w:r>
        <w:rPr>
          <w:sz w:val="24"/>
          <w:lang w:val="en-US"/>
        </w:rPr>
        <w:t>&lt;</w:t>
      </w:r>
      <w:r>
        <w:rPr>
          <w:sz w:val="24"/>
          <w:lang w:val="ru-RU"/>
        </w:rPr>
        <w:t>, =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466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8      *     466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7 + 4660;                        508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3        *     3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5008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33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За 6 часов самолёт пролетел 4800 км. С какой скоростью летел самолёт, если она была всё время одинаковой?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33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>Из одной и той же ткани сшили 14 пальто, расходуя на каждое по 3 м ткани, и 18 костюмов, расходуя на каждый по 4 м. Сколько всего ткани израсходовали на эти пальто и костюмы?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5*. </w:t>
      </w:r>
      <w:r>
        <w:rPr>
          <w:sz w:val="24"/>
          <w:lang w:val="ru-RU"/>
        </w:rPr>
        <w:t xml:space="preserve"> Периметр квадрата 12 см. Начерти другой квадрат, сторона которого в 3 раза короче стороны данного квадрата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lang w:val="ru-RU"/>
        </w:rPr>
        <w:t xml:space="preserve">Контрольная работа за </w:t>
      </w:r>
      <w:r>
        <w:rPr>
          <w:b/>
          <w:sz w:val="24"/>
          <w:lang w:val="en-US"/>
        </w:rPr>
        <w:t>II</w:t>
      </w:r>
      <w:r>
        <w:rPr>
          <w:b/>
          <w:sz w:val="24"/>
          <w:lang w:val="ru-RU"/>
        </w:rPr>
        <w:t xml:space="preserve"> четверть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Вариант 1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Вычисли и сделай проверку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16 443 : 7;                     4086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5;                402 300 – 17 543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Найди значение выражения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8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(12 508 – 7615)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Реши уравнение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518 – </w:t>
      </w:r>
      <w:r>
        <w:rPr>
          <w:rFonts w:cs="Calligraph" w:ascii="Calligraph" w:hAnsi="Calligraph"/>
          <w:sz w:val="44"/>
          <w:lang w:val="ru-RU"/>
        </w:rPr>
        <w:t xml:space="preserve">х </w:t>
      </w:r>
      <w:r>
        <w:rPr>
          <w:sz w:val="24"/>
          <w:lang w:val="ru-RU"/>
        </w:rPr>
        <w:t>= 140 + 200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За 6 одинаковых общих тетрадей и 3 одинаковые ручки заплатили 42 р. Тетрадь стоит 4 р. Сколько стоит ручка?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Расстояние 360 км теплоход прошёл за 10 ч. С какой скоростью шёл теплоход, если она была постоянной?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6*.  </w:t>
      </w:r>
      <w:r>
        <w:rPr>
          <w:sz w:val="24"/>
          <w:lang w:val="ru-RU"/>
        </w:rPr>
        <w:t xml:space="preserve">Не вычисляя значений, сравни разности и поставь вместо звёздочки знак: </w:t>
      </w:r>
      <w:r>
        <w:rPr>
          <w:sz w:val="24"/>
          <w:lang w:val="en-US"/>
        </w:rPr>
        <w:t>&gt;,&lt;,</w:t>
      </w:r>
      <w:r>
        <w:rPr>
          <w:sz w:val="24"/>
          <w:lang w:val="ru-RU"/>
        </w:rPr>
        <w:t xml:space="preserve"> =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13 304 – 8456   *   13 304 – 8546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7*.  </w:t>
      </w:r>
      <w:r>
        <w:rPr>
          <w:sz w:val="24"/>
          <w:lang w:val="ru-RU"/>
        </w:rPr>
        <w:t>Вставь вместо звёздочек цифры так, чтобы вычисления были верными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0" w:hanging="0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</wp:posOffset>
                </wp:positionH>
                <wp:positionV relativeFrom="paragraph">
                  <wp:posOffset>144780</wp:posOffset>
                </wp:positionV>
                <wp:extent cx="1828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pt" to="15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71625</wp:posOffset>
                </wp:positionH>
                <wp:positionV relativeFrom="paragraph">
                  <wp:posOffset>144780</wp:posOffset>
                </wp:positionV>
                <wp:extent cx="1828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1.4pt" to="138.1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63065</wp:posOffset>
                </wp:positionH>
                <wp:positionV relativeFrom="paragraph">
                  <wp:posOffset>53340</wp:posOffset>
                </wp:positionV>
                <wp:extent cx="0" cy="1828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2pt" to="130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>* 7 * 1 *                               3 * 2 * 4 *</w:t>
      </w:r>
    </w:p>
    <w:p>
      <w:pPr>
        <w:pStyle w:val="Header"/>
        <w:tabs>
          <w:tab w:val="clear" w:pos="4153"/>
          <w:tab w:val="clear" w:pos="8306"/>
        </w:tabs>
        <w:ind w:left="420" w:hanging="0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8585</wp:posOffset>
                </wp:positionH>
                <wp:positionV relativeFrom="paragraph">
                  <wp:posOffset>152400</wp:posOffset>
                </wp:positionV>
                <wp:extent cx="8229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2pt" to="73.3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5945</wp:posOffset>
                </wp:positionH>
                <wp:positionV relativeFrom="paragraph">
                  <wp:posOffset>152400</wp:posOffset>
                </wp:positionV>
                <wp:extent cx="8229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pt" to="210.1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* 8 * 5                               * 2 * 7 * 4</w:t>
      </w:r>
    </w:p>
    <w:p>
      <w:pPr>
        <w:pStyle w:val="Header"/>
        <w:tabs>
          <w:tab w:val="clear" w:pos="4153"/>
          <w:tab w:val="clear" w:pos="8306"/>
        </w:tabs>
        <w:ind w:left="420" w:hanging="0"/>
        <w:rPr>
          <w:sz w:val="24"/>
          <w:lang w:val="ru-RU"/>
        </w:rPr>
      </w:pPr>
      <w:r>
        <w:rPr>
          <w:sz w:val="24"/>
          <w:lang w:val="ru-RU"/>
        </w:rPr>
        <w:t>4 7 1 9 5                               9 9 4 2 8 0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lang w:val="ru-RU"/>
        </w:rPr>
        <w:t xml:space="preserve">Контрольная работа за </w:t>
      </w:r>
      <w:r>
        <w:rPr>
          <w:b/>
          <w:sz w:val="24"/>
          <w:lang w:val="en-US"/>
        </w:rPr>
        <w:t>II</w:t>
      </w:r>
      <w:r>
        <w:rPr>
          <w:b/>
          <w:sz w:val="24"/>
          <w:lang w:val="ru-RU"/>
        </w:rPr>
        <w:t xml:space="preserve"> четверть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Вариант 2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Вычисли и сделай проверку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80 032 : 8;                     7432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6;                506 214 + 37 658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Найди значение выражения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1236 + 4518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7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Реши уравнение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cs="Calligraph" w:ascii="Calligraph" w:hAnsi="Calligraph"/>
          <w:sz w:val="44"/>
          <w:lang w:val="ru-RU"/>
        </w:rPr>
        <w:t xml:space="preserve">х </w:t>
      </w:r>
      <w:r>
        <w:rPr>
          <w:sz w:val="24"/>
          <w:lang w:val="ru-RU"/>
        </w:rPr>
        <w:t>- 516</w:t>
      </w:r>
      <w:r>
        <w:rPr>
          <w:rFonts w:cs="Calligraph" w:ascii="Calligraph" w:hAnsi="Calligraph"/>
          <w:sz w:val="44"/>
          <w:lang w:val="ru-RU"/>
        </w:rPr>
        <w:t xml:space="preserve"> </w:t>
      </w:r>
      <w:r>
        <w:rPr>
          <w:sz w:val="24"/>
          <w:lang w:val="ru-RU"/>
        </w:rPr>
        <w:t>= 360 : 90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>За 6 одинаковых альбомов и 4 одинаковые коробки карандашей заплатили 98 р. Одна коробка карандашей стоит 11 р. Сколько стоит один альбом?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Сколько километров пройдёт поезд за 4 ч, если будет идти с одинаковой скоростью 70 км/ч?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b/>
          <w:sz w:val="24"/>
          <w:lang w:val="ru-RU"/>
        </w:rPr>
        <w:t xml:space="preserve">6*.  </w:t>
      </w:r>
      <w:r>
        <w:rPr>
          <w:sz w:val="24"/>
          <w:lang w:val="ru-RU"/>
        </w:rPr>
        <w:t xml:space="preserve">Не вычисляя значений, сравни суммы и поставь вместо звёздочки знак: </w:t>
      </w:r>
      <w:r>
        <w:rPr>
          <w:sz w:val="24"/>
          <w:lang w:val="en-US"/>
        </w:rPr>
        <w:t>&gt;,&lt;,</w:t>
      </w:r>
      <w:r>
        <w:rPr>
          <w:sz w:val="24"/>
          <w:lang w:val="ru-RU"/>
        </w:rPr>
        <w:t xml:space="preserve"> =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76 523 + 9248   *   76 523 + 9428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7*.  </w:t>
      </w:r>
      <w:r>
        <w:rPr>
          <w:sz w:val="24"/>
          <w:lang w:val="ru-RU"/>
        </w:rPr>
        <w:t>Вставь вместо звёздочек цифры так, чтобы вычисления были верными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0" w:hanging="0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</wp:posOffset>
                </wp:positionH>
                <wp:positionV relativeFrom="paragraph">
                  <wp:posOffset>144780</wp:posOffset>
                </wp:positionV>
                <wp:extent cx="1828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pt" to="15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54505</wp:posOffset>
                </wp:positionH>
                <wp:positionV relativeFrom="paragraph">
                  <wp:posOffset>144780</wp:posOffset>
                </wp:positionV>
                <wp:extent cx="1828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1.4pt" to="152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8585</wp:posOffset>
                </wp:positionH>
                <wp:positionV relativeFrom="paragraph">
                  <wp:posOffset>53340</wp:posOffset>
                </wp:positionV>
                <wp:extent cx="0" cy="1828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2pt" to="8.5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>2 * 5 * 8 *                               * 4 * 1 * 0</w:t>
      </w:r>
    </w:p>
    <w:p>
      <w:pPr>
        <w:pStyle w:val="Header"/>
        <w:tabs>
          <w:tab w:val="clear" w:pos="4153"/>
          <w:tab w:val="clear" w:pos="8306"/>
        </w:tabs>
        <w:ind w:left="420" w:hanging="0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8585</wp:posOffset>
                </wp:positionH>
                <wp:positionV relativeFrom="paragraph">
                  <wp:posOffset>152400</wp:posOffset>
                </wp:positionV>
                <wp:extent cx="82296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2pt" to="73.3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5945</wp:posOffset>
                </wp:positionH>
                <wp:positionV relativeFrom="paragraph">
                  <wp:posOffset>152400</wp:posOffset>
                </wp:positionV>
                <wp:extent cx="82296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pt" to="210.1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>* 4 * 5 * 4                               4 * 8 * 6 *</w:t>
      </w:r>
    </w:p>
    <w:p>
      <w:pPr>
        <w:pStyle w:val="Header"/>
        <w:tabs>
          <w:tab w:val="clear" w:pos="4153"/>
          <w:tab w:val="clear" w:pos="8306"/>
        </w:tabs>
        <w:ind w:left="420" w:hanging="0"/>
        <w:rPr/>
      </w:pPr>
      <w:r>
        <w:rPr>
          <w:sz w:val="24"/>
          <w:lang w:val="ru-RU"/>
        </w:rPr>
        <w:t>7 2 2 0 1 0                               1 8 4 3 5 7</w:t>
      </w:r>
    </w:p>
    <w:p>
      <w:pPr>
        <w:pStyle w:val="Header"/>
        <w:tabs>
          <w:tab w:val="clear" w:pos="4153"/>
          <w:tab w:val="clear" w:pos="8306"/>
        </w:tabs>
        <w:ind w:left="4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>
          <w:lang w:val="ru-RU"/>
        </w:rPr>
        <w:t xml:space="preserve"> ЧЕТВЕРТЬ</w:t>
      </w:r>
    </w:p>
    <w:p>
      <w:pPr>
        <w:pStyle w:val="Normal"/>
        <w:jc w:val="center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ст 1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: ПЕРИМЕТР И ПЛОЩАДЬ ГЕОМЕТРИЧЕСКИХ ФИГУР.</w:t>
      </w:r>
    </w:p>
    <w:p>
      <w:pPr>
        <w:pStyle w:val="Normal"/>
        <w:jc w:val="lef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left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Вариант 1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Найди периметр треугольника со сторонами 3 см, 4 см и 5 см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1) 7 см;               2) 12 см;               3) 10 см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Найди периметр прямоугольника со сторонами 4 см 5 мм и 2 см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Ответы:  1) 22 см;             2) 9 см;                  3) 2 см 5 мм;                  4) 13 см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>Найди длины сторон прямоугольника, если его площадь 10 с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Ответы:   1) 7 см и 3 см;      2) 2 см и 5 см;           3) 2 см и 3 см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>Найди длину стороны квадрата, периметр которого равен 64 см.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1) 8 см;                    2) 16 см;                  3) 32 см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>Длина участка земли прямоугольной формы 80 м, а ширина – 40 м. Найди площадь участка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>Ответы:   1) 240 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;                 2) 3200 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;             3) 320 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;                  4) 120 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>Площадь прямоугольника 24 с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. Длина одной стороны – 6 см. Чему равна длина второй стороны прямоугольника?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Ответы:      1) 12 см;                2) 3 см;                   3) 8 см;                    4) 4 см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Периметр квадрата 24 см. Найди его площадь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>Ответы:      1) 36 с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;              2) 16 с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;                  3) 24 с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>Площадь крышки журнального столика прямоугольной формы 63 д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. Длина одной её стороны 9 дм. Найди периметр этого столика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   1) 36 дм;               2) 32 дм;                  3) 126 см;               4) 7 дм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9*.  </w:t>
      </w:r>
      <w:r>
        <w:rPr>
          <w:sz w:val="24"/>
          <w:lang w:val="ru-RU"/>
        </w:rPr>
        <w:t>Найди длины сторон прямоугольника, периметр которого равен периметру треугольника со сторонами 3 см, 4 см, 5 см, если площадь прямоугольника 8 с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Ответы:    1) 2 см и 4 см;         2) 3 см и 8 см;          3) 1 см и 5 см;           4) 3 см и 4 см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10*. </w:t>
      </w:r>
      <w:r>
        <w:rPr>
          <w:sz w:val="24"/>
          <w:lang w:val="ru-RU"/>
        </w:rPr>
        <w:t>Периметр квадрата 8 см. Из двух таких квадратов сложили прямоугольник. Найди периметр прямоугольника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Ответы:    1) 12 см;                    2) 16 см;                  3) 24 см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: ПЕРИМЕТР И ПЛОЩАДЬ ГЕОМЕТРИЧЕСКИХ ФИГУР.</w:t>
      </w:r>
    </w:p>
    <w:p>
      <w:pPr>
        <w:pStyle w:val="Normal"/>
        <w:jc w:val="lef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left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Вариант 2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Найди периметр пятиугольника со сторонами 3 см, 4 см, 5 см, 7 см, 9 см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1) 28 см;               2) 30 см;               3) 20 см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Найди периметр квадрата со стороной 3 см 5 мм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Ответы:  1) 9 см 5 мм;             2) 14 см;                  3) 7 см;     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>Найди длины сторон прямоугольника, если его площадь 12 с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Ответы:   1) 7 см и 5 см;      2) 3 см и 2 см;           3) 4 см и 3 см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>Найди длину одной из сторон прямоугольника, если его площадь 18 с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, а длина другой стороны 6 см.    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1) 3 см;                    2) 12 см;                  3) 24 см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>Длина участка земли прямоугольной формы 120 м, а ширина – 30 м. Найди площадь участка земли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>Ответы:   1) 150 м;                 2) 360 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;             3) 3600 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;     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Найди длину одной из сторон прямоугольника, если его периметр 22 см, а длина другой стороны 5 см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Ответы:      1) 11 см;                2) 10 см;                   3) 6 см;       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Периметр квадрата  равен 20 см. Найди его площадь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>Ответы:      1) 16 с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;              2) 25 с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;                  3) 100 с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>Площадь меховой шкурки прямоугольной формы 54 д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. Длина одной её стороны 6 дм. Найди периметр меховой шкурки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Ответы:      1) 9 дм;               2) 48 дм;                  3) 30 дм;  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9*.  </w:t>
      </w:r>
      <w:r>
        <w:rPr>
          <w:sz w:val="24"/>
          <w:lang w:val="ru-RU"/>
        </w:rPr>
        <w:t>Найди длины сторон прямоугольника площадью 16 с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, если его периметр равен 20 см.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Ответы:    1) 1 см и 9 см;         2) 8 см и 2 см;          3) 1 см и 16 см;           4) 4 см и 6 см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10*. </w:t>
      </w:r>
      <w:r>
        <w:rPr>
          <w:sz w:val="24"/>
          <w:lang w:val="ru-RU"/>
        </w:rPr>
        <w:t>Периметр квадрата 12 см. Из двух таких квадратов сложили прямоугольник. Найди периметр прямоугольника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Ответы:    1) 18 см;                    2) 16 см;                  3) 48 см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№ </w:t>
            </w:r>
            <w:r>
              <w:rPr>
                <w:b/>
                <w:sz w:val="24"/>
                <w:lang w:val="ru-RU"/>
              </w:rPr>
              <w:t>зад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-во балл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Максимальное кол-во баллов  - 21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Отметки: </w:t>
      </w:r>
      <w:r>
        <w:rPr>
          <w:b/>
          <w:sz w:val="24"/>
          <w:lang w:val="ru-RU"/>
        </w:rPr>
        <w:t xml:space="preserve">«5» </w:t>
      </w:r>
      <w:r>
        <w:rPr>
          <w:sz w:val="24"/>
          <w:lang w:val="ru-RU"/>
        </w:rPr>
        <w:t xml:space="preserve">– при 20 - 21 баллах;  </w:t>
      </w:r>
      <w:r>
        <w:rPr>
          <w:b/>
          <w:sz w:val="24"/>
          <w:lang w:val="ru-RU"/>
        </w:rPr>
        <w:t>«4»</w:t>
      </w:r>
      <w:r>
        <w:rPr>
          <w:sz w:val="24"/>
          <w:lang w:val="ru-RU"/>
        </w:rPr>
        <w:t xml:space="preserve"> – при 17 – 19 баллах;  </w:t>
      </w:r>
      <w:r>
        <w:rPr>
          <w:b/>
          <w:sz w:val="24"/>
          <w:lang w:val="ru-RU"/>
        </w:rPr>
        <w:t>«3»</w:t>
      </w:r>
      <w:r>
        <w:rPr>
          <w:sz w:val="24"/>
          <w:lang w:val="ru-RU"/>
        </w:rPr>
        <w:t xml:space="preserve"> -  при 14 – 16 баллах;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исьменная проверочная работа по теме: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множение на числа, оканчивающиеся нулями»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Вариант 1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Header"/>
        <w:numPr>
          <w:ilvl w:val="0"/>
          <w:numId w:val="30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Вычисли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736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90;                    42 547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30;           968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700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30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Найди значение выражений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8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(1258 – 978);                    45 352 + 5347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5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30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От двух пристаней, расстояние между которыми 390 км, одновременно на встречу друг другу отплыли два теплохода. Двигаясь с постоянной скоростью, они встретились через 6 ч. Скорость одного теплохода 30 км/ч. Найди скорость второго теплохода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30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Реши уравнение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120 : </w:t>
      </w:r>
      <w:r>
        <w:rPr>
          <w:rFonts w:cs="Calligraph" w:ascii="Calligraph" w:hAnsi="Calligraph"/>
          <w:sz w:val="40"/>
          <w:lang w:val="ru-RU"/>
        </w:rPr>
        <w:t xml:space="preserve">х </w:t>
      </w:r>
      <w:r>
        <w:rPr>
          <w:sz w:val="24"/>
          <w:lang w:val="ru-RU"/>
        </w:rPr>
        <w:t>= 27 : 9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30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Оля закрасила третью часть площади квадрата со стороной 30 см. Сколько квадратных сантиметров закрасила Оля?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6*.  </w:t>
      </w:r>
      <w:r>
        <w:rPr>
          <w:sz w:val="24"/>
          <w:lang w:val="ru-RU"/>
        </w:rPr>
        <w:t>Произведение трёх множителей равно 19 980. Первый множитель – наибольшее трёхзначное число, второй множитель в 20 раз больше первого. Найди третий множитель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исьменная проверочная работа по теме: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множение на числа, оканчивающиеся нулями»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Вариант 2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Вычисли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847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80;                    34 657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40;           698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600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Найди значение выражений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9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(2342 – 548);                    7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4860 - 3529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Из двух городов, расстояние между которыми 600 км, одновременно выехали навстречу друг другу два автомобиля. Двигаясь с постоянной скоростью, они встретились через 4 ч. Один автомобиль ехал со скоростью 70 км/ч. Найди скорость второго автомобиля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Реши уравнение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cs="Calligraph" w:ascii="Calligraph" w:hAnsi="Calligraph"/>
          <w:sz w:val="40"/>
          <w:lang w:val="ru-RU"/>
        </w:rPr>
        <w:t xml:space="preserve">х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5</w:t>
      </w:r>
      <w:r>
        <w:rPr>
          <w:rFonts w:cs="Calligraph" w:ascii="Calligraph" w:hAnsi="Calligraph"/>
          <w:sz w:val="40"/>
          <w:lang w:val="ru-RU"/>
        </w:rPr>
        <w:t xml:space="preserve"> </w:t>
      </w:r>
      <w:r>
        <w:rPr>
          <w:sz w:val="24"/>
          <w:lang w:val="ru-RU"/>
        </w:rPr>
        <w:t>= 135 + 65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>Саша закрасил четвёртую часть площади квадрата со стороной 20 см. Сколько квадратных сантиметров площади закрасил Саша?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6*.  </w:t>
      </w:r>
      <w:r>
        <w:rPr>
          <w:sz w:val="24"/>
          <w:lang w:val="ru-RU"/>
        </w:rPr>
        <w:t>Произведение трёх множителей равно 49 995. Первый множитель – наибольшее четырёхзначное число, второй множитель - в 5 раз больше первого. Найди третий множитель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исьменная проверочная работа по теме: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Деление на числа, оканчивающиеся нулями»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Вариант 1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Найди значение частного и сделай проверку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108 240 : 40;                     838 800 : 600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Заполни пропуски такими числами, чтобы равенства были верными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>500 ц = … т;                 700 мм = … см;              800 с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= … д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;            180 мин. = … ч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>Из одного города выехали одновременно в противоположных направлениях два мотоциклиста. Скорость одного мотоциклиста 38 км/ч, а другого – 42 км/ч. Какое расстояние будет между мотоциклистами через 3 ч?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>В 5 одинаковых коробках 25 кг печенья. Сколько килограммов печенья в 10 таких коробках?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>Площадь меховой пластины прямоугольной формы 72 д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. Найди её длину, если её ширина 8 дм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6*. </w:t>
      </w:r>
      <w:r>
        <w:rPr>
          <w:sz w:val="24"/>
          <w:lang w:val="ru-RU"/>
        </w:rPr>
        <w:t>Вместо звёздочек поставь знаки арифметических действий так, чтобы равенства были верными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ru-RU"/>
        </w:rPr>
        <w:t xml:space="preserve">      </w:t>
      </w:r>
      <w:r>
        <w:rPr>
          <w:sz w:val="24"/>
          <w:lang w:val="ru-RU"/>
        </w:rPr>
        <w:t>60  *  30  *  800 = 1000;                     800  *  40  *  20 = 40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исьменная проверочная работа по теме: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Деление на числа, оканчивающиеся нулями»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Вариант 2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Найди значение частного и сделай проверку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13 920 : 60;                     20 880 : 80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Заполни пропуски такими числами, чтобы равенства были верными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>3000 кг = … ц;                 8400 см = … дм;              400 с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= … д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;            240 с = … мин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>Из одной деревни выехали одновременно в противоположных направлениях два велосипедиста. Скорость одного велосипедиста 18 км/ч, а другого – 15 км/ч. Какое расстояние будет между велосипедистами через 4 ч?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>В 10 одинаковых коробках 85 кг винограда. Сколько килограммов винограда в 20 таких же коробках?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>Площадь теплицы прямоугольной формы 96 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. Найди её ширину, если длина теплицы 16 м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6*. </w:t>
      </w:r>
      <w:r>
        <w:rPr>
          <w:sz w:val="24"/>
          <w:lang w:val="ru-RU"/>
        </w:rPr>
        <w:t>Вместо звёздочек поставь знаки арифметических действий так, чтобы равенства были верными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ru-RU"/>
        </w:rPr>
        <w:t xml:space="preserve">      </w:t>
      </w:r>
      <w:r>
        <w:rPr>
          <w:sz w:val="24"/>
          <w:lang w:val="ru-RU"/>
        </w:rPr>
        <w:t>80  *  20  *  600 = 1000;                     900  *  30  *  30 = 60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исьменная проверочная работа по теме: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множение на двузначное число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Вариант 1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Вычисли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7563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43;            18 509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27;              8793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60;                8764 + (467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49 – 2883)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Реши уравнение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5087 - </w:t>
      </w:r>
      <w:r>
        <w:rPr>
          <w:rFonts w:cs="Calligraph" w:ascii="Calligraph" w:hAnsi="Calligraph"/>
          <w:sz w:val="40"/>
          <w:lang w:val="ru-RU"/>
        </w:rPr>
        <w:t xml:space="preserve">х </w:t>
      </w:r>
      <w:r>
        <w:rPr>
          <w:sz w:val="24"/>
          <w:lang w:val="ru-RU"/>
        </w:rPr>
        <w:t>=3189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Утром в магазине продали 5 ящиков яблок с одинаковым количеством яблок в каждом, а вечером 7 таких же ящиков. Известно, что утром продали на 300 кг меньше, чем вечером. Сколько килограммов яблок продали утром и сколько вечером?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>Ширина площадки прямоугольной формы 6 м, а её длина в 2 раза больше. Найди площадь этой площадки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5*. </w:t>
      </w:r>
      <w:r>
        <w:rPr>
          <w:sz w:val="24"/>
          <w:lang w:val="ru-RU"/>
        </w:rPr>
        <w:t>Внук, который родился в 1995 году, на 58 лет моложе деда. В каком году родился дед?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исьменная проверочная работа по теме: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множение на двузначное число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Вариант 2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Header"/>
        <w:numPr>
          <w:ilvl w:val="0"/>
          <w:numId w:val="27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Вычисли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12 748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56;            6078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34;              7398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70;                17 098 + (396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54 – 21 282)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27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Реши уравнение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cs="Calligraph" w:ascii="Calligraph" w:hAnsi="Calligraph"/>
          <w:sz w:val="40"/>
          <w:lang w:val="ru-RU"/>
        </w:rPr>
        <w:t xml:space="preserve">х </w:t>
      </w:r>
      <w:r>
        <w:rPr>
          <w:sz w:val="24"/>
          <w:lang w:val="ru-RU"/>
        </w:rPr>
        <w:t>– 5783 = 11 817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27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С первого участка собрали 28 мешков картофеля с одинаковым количеством картофеля в каждом, а со второго 23 таких же мешка. Известно, что со второго участка собрали на 250 кг картофеля меньше, чем с первого. Сколько килограммов картофеля собрали с каждого участка?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27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Длина полоски бумаги 21 см, а ширина в 7 раз меньше. Найди площадь полоски бумаги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5*. </w:t>
      </w:r>
      <w:r>
        <w:rPr>
          <w:sz w:val="24"/>
          <w:lang w:val="ru-RU"/>
        </w:rPr>
        <w:t>Дедушка, который родился в 1927 году, на 65 лет старше внука. В каком году родился внук?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lang w:val="ru-RU"/>
        </w:rPr>
        <w:t xml:space="preserve">Контрольная работа за </w:t>
      </w:r>
      <w:r>
        <w:rPr>
          <w:b/>
          <w:sz w:val="24"/>
          <w:lang w:val="en-US"/>
        </w:rPr>
        <w:t>III</w:t>
      </w:r>
      <w:r>
        <w:rPr>
          <w:b/>
          <w:sz w:val="24"/>
          <w:lang w:val="ru-RU"/>
        </w:rPr>
        <w:t xml:space="preserve"> четверть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Вариант 1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Header"/>
        <w:numPr>
          <w:ilvl w:val="0"/>
          <w:numId w:val="35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Вычисли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1349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23;                    2496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37;                      68 320 : 40;                    1800 : 90 + 6300 : 700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35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Сравни выражения и поставь знак: </w:t>
      </w:r>
      <w:r>
        <w:rPr>
          <w:sz w:val="24"/>
          <w:lang w:val="en-US"/>
        </w:rPr>
        <w:t>&gt;, &lt;</w:t>
      </w:r>
      <w:r>
        <w:rPr>
          <w:sz w:val="24"/>
          <w:lang w:val="ru-RU"/>
        </w:rPr>
        <w:t>, =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17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50   *   17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(10 +5);                     17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50   *   17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1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5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35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Реши уравнение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7200 : </w:t>
      </w:r>
      <w:r>
        <w:rPr>
          <w:rFonts w:cs="Calligraph" w:ascii="Calligraph" w:hAnsi="Calligraph"/>
          <w:sz w:val="40"/>
          <w:lang w:val="ru-RU"/>
        </w:rPr>
        <w:t xml:space="preserve">х </w:t>
      </w:r>
      <w:r>
        <w:rPr>
          <w:sz w:val="24"/>
          <w:lang w:val="ru-RU"/>
        </w:rPr>
        <w:t xml:space="preserve"> = 90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35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>Из двух городов, расстояние между которыми 1320 км, вышли одновременно навстречу друг другу два теплохода и встретились через 20 ч. Скорость одного теплохода 31 км/ч. Найди скорость второго теплохода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35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>Найди площадь спортивной площадки прямоугольной формы, если её длина 8 м, а ширина 5 м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6*. </w:t>
      </w:r>
      <w:r>
        <w:rPr>
          <w:sz w:val="24"/>
          <w:lang w:val="ru-RU"/>
        </w:rPr>
        <w:t>Найди площадь квадрата, который имеет такой же периметр, как прямоугольник со сторонами 5 см и 7 см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lang w:val="ru-RU"/>
        </w:rPr>
        <w:t xml:space="preserve">Контрольная работа за </w:t>
      </w:r>
      <w:r>
        <w:rPr>
          <w:b/>
          <w:sz w:val="24"/>
          <w:lang w:val="en-US"/>
        </w:rPr>
        <w:t>III</w:t>
      </w:r>
      <w:r>
        <w:rPr>
          <w:b/>
          <w:sz w:val="24"/>
          <w:lang w:val="ru-RU"/>
        </w:rPr>
        <w:t xml:space="preserve"> четверть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Вариант 2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Header"/>
        <w:numPr>
          <w:ilvl w:val="0"/>
          <w:numId w:val="38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Вычисли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2416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35;                  6709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47;                   239 400 : 600;                 2700 : 30 - 4500 : 90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38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Сравни выражения и поставь знак: </w:t>
      </w:r>
      <w:r>
        <w:rPr>
          <w:sz w:val="24"/>
          <w:lang w:val="en-US"/>
        </w:rPr>
        <w:t>&gt;, &lt;</w:t>
      </w:r>
      <w:r>
        <w:rPr>
          <w:sz w:val="24"/>
          <w:lang w:val="ru-RU"/>
        </w:rPr>
        <w:t>, =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24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30   *   24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1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5;                     24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30   *   240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(10 + 3)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38"/>
        </w:numPr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t>Реши уравнение.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5400 : </w:t>
      </w:r>
      <w:r>
        <w:rPr>
          <w:rFonts w:cs="Calligraph" w:ascii="Calligraph" w:hAnsi="Calligraph"/>
          <w:sz w:val="40"/>
          <w:lang w:val="ru-RU"/>
        </w:rPr>
        <w:t xml:space="preserve">х </w:t>
      </w:r>
      <w:r>
        <w:rPr>
          <w:sz w:val="24"/>
          <w:lang w:val="ru-RU"/>
        </w:rPr>
        <w:t xml:space="preserve"> = 60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38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>Из двух городов, расстояние между которыми 651 км, вышли одновременно навстречу друг другу два поезда. Двигаясь с постоянной скоростью, они встретились через 7 ч. Скорость одного поезда 45 км/ч. Найди скорость второго поезда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numPr>
          <w:ilvl w:val="0"/>
          <w:numId w:val="38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>Найди площадь теплицы прямоугольной формы, если её длина 12 м, а ширина 5 м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lang w:val="ru-RU"/>
        </w:rPr>
        <w:t xml:space="preserve">6*. </w:t>
      </w:r>
      <w:r>
        <w:rPr>
          <w:sz w:val="24"/>
          <w:lang w:val="ru-RU"/>
        </w:rPr>
        <w:t>Найди площадь квадрата, который имеет такой же периметр, как прямоугольник со сторонами 13 см и 5 см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IV </w:t>
      </w:r>
      <w:r>
        <w:rPr>
          <w:lang w:val="ru-RU"/>
        </w:rPr>
        <w:t xml:space="preserve"> ЧЕТВЕРТЬ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исьменная проверочная работа по  теме: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Деление на двузначное число»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 xml:space="preserve">Вариант 1. </w:t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Вычисл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69 802 : 34;                      2744 : 56;                   123 968 : 64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Найди значение выраж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11 033 : (593 – 64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9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>Столяр и его помощник изготовляют оконные рамы. Столяр делает 18 рам в день, а ученик – 13. Сколько рам они изготовят за 3 дня, работая вместе, если дневная норма выработки у каждого будет той же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Шестую часть площади сада, имеющего прямоугольную форму, длиной 24 м и шириной 20 м, занимают вишнёвые деревья. Сколько квадратных метров сада занято вишней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5*. </w:t>
      </w:r>
      <w:r>
        <w:rPr>
          <w:sz w:val="24"/>
          <w:lang w:val="ru-RU"/>
        </w:rPr>
        <w:t>Если при наборе книг помещать на каждой странице 32 строки, то в книге будет 52 страницы. Сколько страниц будет в книге, если на каждой странице помещать по 26 строк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исьменная проверочная работа по  теме: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Деление на двузначное число»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 xml:space="preserve">Вариант 2. </w:t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>Вычисл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69 384 : 28;                      79 376 : 44;                   5372 : 68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>Найди значение выраж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(9042 - 7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715) : 11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ru-RU"/>
        </w:rPr>
        <w:t>Две бригады заготавливали сено. Каждый день одна бригада заготавливала 40 ц сена, а вторая – 35 ц. Сколько центнеров сена заготовят эти  две бригады за 6 дней, работая вместе с той же нормой ежедневной заготовки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ru-RU"/>
        </w:rPr>
        <w:t>Восьмую часть огорода прямоугольной формы длиной 16 м и шириной 5 м засеяли горохом. Сколько квадратных метров площади засеяли горохом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5*. </w:t>
      </w:r>
      <w:r>
        <w:rPr>
          <w:sz w:val="24"/>
          <w:lang w:val="ru-RU"/>
        </w:rPr>
        <w:t>Если в каждом зале музея помещать по 28 картин, то ими будут заняты 48 залов. Сколько залов займут картины, если в каждом зале помещать по 24 картины?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ст 1.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: АРИФМЕТИЧЕСКИЕ ДЕЙСТВИЯ. УСТНЫЕ ВЫЧИСЛЕНИЯ.</w:t>
      </w:r>
    </w:p>
    <w:p>
      <w:pPr>
        <w:pStyle w:val="Normal"/>
        <w:jc w:val="lef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left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Вариант 1.</w:t>
      </w:r>
    </w:p>
    <w:p>
      <w:pPr>
        <w:pStyle w:val="Normal"/>
        <w:jc w:val="left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Разность 540, вычитаемое 200. Найди уменьшаемое.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1) 300;     2) 740;        3) 560;         4) 520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Найди выражение, в котором сумму чисел 42 и 8 надо увеличить в 3 раза. Вычисли его значение.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ы:   1) 42 + 8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3;          2) (42 – 8)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3;             3) (42 + 3)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8;               4) (42 + 8)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3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Во сколько раз 2700 больше, чем 9?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1) в 300 раз;            2) в 2709 раз;            3) в 30 раз;              4) в 3 раза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Какой знак арифметического действия надо поставить вместо звёздочки, чтобы равенство было верным?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numPr>
          <w:ilvl w:val="0"/>
          <w:numId w:val="16"/>
        </w:numPr>
        <w:rPr>
          <w:sz w:val="24"/>
          <w:lang w:val="ru-RU"/>
        </w:rPr>
      </w:pPr>
      <w:r>
        <w:rPr>
          <w:sz w:val="24"/>
          <w:lang w:val="ru-RU"/>
        </w:rPr>
        <w:t>*  340 = 510 : 3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Ответы:       1) +;                     2) -;                  3)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>;                    4) : 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На сколько надо разделить 280, чтобы получить 70?</w:t>
      </w:r>
    </w:p>
    <w:p>
      <w:pPr>
        <w:pStyle w:val="Style17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Ответы:     1) на 40;              2) на 140;            3) на 4;              4) на 7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На сколько надо уменьшить 420, чтобы получить 60?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     1) на 480;         2) на 70;             3) на 360;         4) на 700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Найди все пары чисел, частное которых равно 6.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Ответы:   1) 3 и 2;                          2) 540 и 90;                         3) 480 и 8;               4) 16 и 10; 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</w:t>
      </w:r>
      <w:r>
        <w:rPr>
          <w:sz w:val="24"/>
          <w:lang w:val="ru-RU"/>
        </w:rPr>
        <w:t>5) 28 и 4;                           6) 66 и 11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 xml:space="preserve">Найди чётное число, которое меньше 40, но больше 20.   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  1) 12;              2) 34;              3) 46;               4) 27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Найди сумму:     38 + 14 + 62 + 86.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 1) 202;             2) 199;            3) 200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Делимое – наименьшее четырёхзначное число, частное – 50. Найди делитель.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 1) 2;                 2) 20;                3) 200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Найди ряд чисел: первое число 4, а каждое следующее больше предыдущего в 20 раз.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 1) 4, 80, 160, 3200;             2) 4, 80, 1600, 32 000;           3) 4, 80, 1600, 3200;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12*. </w:t>
      </w:r>
      <w:r>
        <w:rPr>
          <w:sz w:val="24"/>
          <w:lang w:val="ru-RU"/>
        </w:rPr>
        <w:t>Представь число 60 000 в виде произведения двух множителей, каждый из которых делится на 100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Ответы:       1</w:t>
      </w:r>
      <w:r>
        <w:rPr>
          <w:sz w:val="24"/>
          <w:lang w:val="en-US"/>
        </w:rPr>
        <w:t xml:space="preserve">) 2000 </w:t>
      </w:r>
      <w:r>
        <w:rPr>
          <w:sz w:val="24"/>
          <w:lang w:val="ru-RU"/>
        </w:rPr>
        <w:t>и</w:t>
      </w:r>
      <w:r>
        <w:rPr>
          <w:sz w:val="24"/>
          <w:lang w:val="en-US"/>
        </w:rPr>
        <w:t xml:space="preserve"> 300;             2) 20 и 3000;                 3) 300 и 200;</w:t>
      </w:r>
      <w:r>
        <w:rPr>
          <w:sz w:val="24"/>
          <w:lang w:val="ru-RU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: АРИФМЕТИЧЕСКИЕ ДЕЙСТВИЯ. УСТНЫЕ ВЫЧИСЛЕНИЯ.</w:t>
      </w:r>
    </w:p>
    <w:p>
      <w:pPr>
        <w:pStyle w:val="Normal"/>
        <w:jc w:val="lef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left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Вариант 2.</w:t>
      </w:r>
    </w:p>
    <w:p>
      <w:pPr>
        <w:pStyle w:val="Normal"/>
        <w:jc w:val="left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17"/>
        </w:numPr>
        <w:rPr>
          <w:sz w:val="24"/>
          <w:lang w:val="ru-RU"/>
        </w:rPr>
      </w:pPr>
      <w:r>
        <w:rPr>
          <w:sz w:val="24"/>
          <w:lang w:val="ru-RU"/>
        </w:rPr>
        <w:t>Разность 180, уменьшаемое 480. Найди вычитаемое.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1) 560;     2) 660;        3) 300;         4) 200;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17"/>
        </w:numPr>
        <w:rPr>
          <w:sz w:val="24"/>
          <w:lang w:val="ru-RU"/>
        </w:rPr>
      </w:pPr>
      <w:r>
        <w:rPr>
          <w:sz w:val="24"/>
          <w:lang w:val="ru-RU"/>
        </w:rPr>
        <w:t>Найди выражение, в котором разность чисел 80 и 44 надо уменьшить в 2 раза. Вычисли его значение.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Ответы:   1) 80 - 44 : 2;          2) (80 – 44) – 2;             3) (80 - 44) : 2;               4) (80 + 44)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2;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17"/>
        </w:numPr>
        <w:rPr>
          <w:sz w:val="24"/>
          <w:lang w:val="ru-RU"/>
        </w:rPr>
      </w:pPr>
      <w:r>
        <w:rPr>
          <w:sz w:val="24"/>
          <w:lang w:val="ru-RU"/>
        </w:rPr>
        <w:t>Во сколько раз 6 меньше, чем 4200?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1) в 70 раз;            2) в 700 раз;            3) в 4206 раз;              4) в 7 раза;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17"/>
        </w:numPr>
        <w:rPr>
          <w:sz w:val="24"/>
          <w:lang w:val="ru-RU"/>
        </w:rPr>
      </w:pPr>
      <w:r>
        <w:rPr>
          <w:sz w:val="24"/>
          <w:lang w:val="ru-RU"/>
        </w:rPr>
        <w:t>Какой знак арифметического действия надо поставить вместо звёздочки, чтобы равенство было верным?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numPr>
          <w:ilvl w:val="0"/>
          <w:numId w:val="41"/>
        </w:numPr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*  190 = 180 : 3?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Ответы:       1) +;                     2) -;                  3)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>;                    4) : ;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17"/>
        </w:numPr>
        <w:rPr>
          <w:sz w:val="24"/>
          <w:lang w:val="ru-RU"/>
        </w:rPr>
      </w:pPr>
      <w:r>
        <w:rPr>
          <w:sz w:val="24"/>
          <w:lang w:val="ru-RU"/>
        </w:rPr>
        <w:t>На сколько надо умножить 80, чтобы получить 320?</w:t>
      </w:r>
    </w:p>
    <w:p>
      <w:pPr>
        <w:pStyle w:val="Style17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Ответы:     1) на 4;              2) на 40;            3) на 80;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17"/>
        </w:numPr>
        <w:rPr>
          <w:sz w:val="24"/>
          <w:lang w:val="ru-RU"/>
        </w:rPr>
      </w:pPr>
      <w:r>
        <w:rPr>
          <w:sz w:val="24"/>
          <w:lang w:val="ru-RU"/>
        </w:rPr>
        <w:t>На сколько надо уменьшить 210, чтобы получить 70?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     1) на 3;         2) на 30;             3) на 140;         4) на 280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7"/>
        </w:numPr>
        <w:rPr>
          <w:sz w:val="24"/>
          <w:lang w:val="ru-RU"/>
        </w:rPr>
      </w:pPr>
      <w:r>
        <w:rPr>
          <w:sz w:val="24"/>
          <w:lang w:val="ru-RU"/>
        </w:rPr>
        <w:t>Найди все пары чисел, частное которых равно 9.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Ответы:   1) 3 и 3;                          2) 630 и 7;                         3) 360 и 40;              4) 99 и 11; 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</w:t>
      </w:r>
      <w:r>
        <w:rPr>
          <w:sz w:val="24"/>
          <w:lang w:val="ru-RU"/>
        </w:rPr>
        <w:t>5) 72 и 9;                           6) 81 и 9;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17"/>
        </w:numPr>
        <w:rPr>
          <w:sz w:val="24"/>
          <w:lang w:val="ru-RU"/>
        </w:rPr>
      </w:pPr>
      <w:r>
        <w:rPr>
          <w:sz w:val="24"/>
          <w:lang w:val="ru-RU"/>
        </w:rPr>
        <w:t xml:space="preserve">Найди чётное число, которое меньше 60, но больше 40.   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Ответы:     1) 45;              2) 42;              3) 64;               4) 53;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17"/>
        </w:numPr>
        <w:rPr>
          <w:sz w:val="24"/>
          <w:lang w:val="ru-RU"/>
        </w:rPr>
      </w:pPr>
      <w:r>
        <w:rPr>
          <w:sz w:val="24"/>
          <w:lang w:val="ru-RU"/>
        </w:rPr>
        <w:t>Найди сумму:     127 + 48 + 73 + 52.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 1) 200;             2) 300;            3) 298;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17"/>
        </w:numPr>
        <w:rPr>
          <w:sz w:val="24"/>
          <w:lang w:val="ru-RU"/>
        </w:rPr>
      </w:pPr>
      <w:r>
        <w:rPr>
          <w:sz w:val="24"/>
          <w:lang w:val="ru-RU"/>
        </w:rPr>
        <w:t>Делимое – наибольшее четырёхзначное число, частное – 9. Найди делитель.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Ответы:    1) 111;                 2) 1111;                3) 1001;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17"/>
        </w:numPr>
        <w:rPr>
          <w:sz w:val="24"/>
          <w:lang w:val="ru-RU"/>
        </w:rPr>
      </w:pPr>
      <w:r>
        <w:rPr>
          <w:sz w:val="24"/>
          <w:lang w:val="ru-RU"/>
        </w:rPr>
        <w:t>Найди ряд чисел: первое число 2, а каждое следующее больше предыдущего в 30 раз.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Ответы:    1) 2, 60, 1800, 54 000;            2) 2, 60, 180, 5400;           3) 2, 60, 1800, 5400;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12*. </w:t>
      </w:r>
      <w:r>
        <w:rPr>
          <w:sz w:val="24"/>
          <w:lang w:val="ru-RU"/>
        </w:rPr>
        <w:t>Представь число 80 000 в виде произведения двух множителей, каждый из которых делится на 100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Ответы:       1</w:t>
      </w:r>
      <w:r>
        <w:rPr>
          <w:sz w:val="24"/>
          <w:lang w:val="en-US"/>
        </w:rPr>
        <w:t xml:space="preserve">) 400 </w:t>
      </w:r>
      <w:r>
        <w:rPr>
          <w:sz w:val="24"/>
          <w:lang w:val="ru-RU"/>
        </w:rPr>
        <w:t>и</w:t>
      </w:r>
      <w:r>
        <w:rPr>
          <w:sz w:val="24"/>
          <w:lang w:val="en-US"/>
        </w:rPr>
        <w:t xml:space="preserve"> 200;             2) 2000 и 40;                 3) 400 и 20;</w:t>
      </w:r>
      <w:r>
        <w:rPr>
          <w:sz w:val="24"/>
          <w:lang w:val="ru-RU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4"/>
        <w:gridCol w:w="644"/>
        <w:gridCol w:w="644"/>
        <w:gridCol w:w="645"/>
        <w:gridCol w:w="644"/>
        <w:gridCol w:w="644"/>
        <w:gridCol w:w="644"/>
        <w:gridCol w:w="645"/>
        <w:gridCol w:w="644"/>
        <w:gridCol w:w="644"/>
        <w:gridCol w:w="6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№ </w:t>
            </w:r>
            <w:r>
              <w:rPr>
                <w:b/>
                <w:sz w:val="24"/>
                <w:lang w:val="ru-RU"/>
              </w:rPr>
              <w:t>зад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-во балл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Максимальное кол-во баллов  - 23.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lang w:val="ru-RU"/>
        </w:rPr>
        <w:t xml:space="preserve">Отметки: </w:t>
      </w:r>
      <w:r>
        <w:rPr>
          <w:b/>
          <w:sz w:val="24"/>
          <w:lang w:val="ru-RU"/>
        </w:rPr>
        <w:t xml:space="preserve">«5» </w:t>
      </w:r>
      <w:r>
        <w:rPr>
          <w:sz w:val="24"/>
          <w:lang w:val="ru-RU"/>
        </w:rPr>
        <w:t xml:space="preserve">– при 21 - 23 баллах;  </w:t>
      </w:r>
      <w:r>
        <w:rPr>
          <w:b/>
          <w:sz w:val="24"/>
          <w:lang w:val="ru-RU"/>
        </w:rPr>
        <w:t>«4»</w:t>
      </w:r>
      <w:r>
        <w:rPr>
          <w:sz w:val="24"/>
          <w:lang w:val="ru-RU"/>
        </w:rPr>
        <w:t xml:space="preserve"> – при 16 – 20 баллах;  </w:t>
      </w:r>
      <w:r>
        <w:rPr>
          <w:b/>
          <w:sz w:val="24"/>
          <w:lang w:val="ru-RU"/>
        </w:rPr>
        <w:t>«3»</w:t>
      </w:r>
      <w:r>
        <w:rPr>
          <w:sz w:val="24"/>
          <w:lang w:val="ru-RU"/>
        </w:rPr>
        <w:t xml:space="preserve"> -  при 13 – 15 баллах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тоговая контрольная работа №1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Вариант 1.</w:t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1. </w:t>
      </w:r>
      <w:r>
        <w:rPr>
          <w:sz w:val="24"/>
          <w:lang w:val="ru-RU"/>
        </w:rPr>
        <w:t>Вычисл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43 978 + 120 563;              460 561 – 387 845;                   2692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56;               17 572 : 46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2. </w:t>
      </w:r>
      <w:r>
        <w:rPr>
          <w:sz w:val="24"/>
          <w:lang w:val="ru-RU"/>
        </w:rPr>
        <w:t>Найди значение выражения.</w:t>
      </w:r>
    </w:p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23 080 + 714 : 51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78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4"/>
        </w:numPr>
        <w:rPr>
          <w:sz w:val="24"/>
          <w:lang w:val="ru-RU"/>
        </w:rPr>
      </w:pPr>
      <w:r>
        <w:rPr>
          <w:sz w:val="24"/>
          <w:lang w:val="ru-RU"/>
        </w:rPr>
        <w:t>Реши уравнени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/>
      </w:pPr>
      <w:r>
        <w:rPr>
          <w:rFonts w:cs="Calligraph" w:ascii="Calligraph" w:hAnsi="Calligraph"/>
          <w:sz w:val="40"/>
          <w:lang w:val="ru-RU"/>
        </w:rPr>
        <w:t>х</w:t>
      </w:r>
      <w:r>
        <w:rPr>
          <w:sz w:val="24"/>
          <w:lang w:val="ru-RU"/>
        </w:rPr>
        <w:t xml:space="preserve"> + 459 = 808;                                 </w:t>
      </w:r>
      <w:r>
        <w:rPr>
          <w:rFonts w:cs="Calligraph" w:ascii="Calligraph" w:hAnsi="Calligraph"/>
          <w:sz w:val="40"/>
          <w:lang w:val="ru-RU"/>
        </w:rPr>
        <w:t>х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48 = 3792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  <w:lang w:val="ru-RU"/>
        </w:rPr>
        <w:t xml:space="preserve">Сравни значения величин и поставь вместо звёздочек знак: </w:t>
      </w:r>
      <w:r>
        <w:rPr>
          <w:sz w:val="24"/>
          <w:lang w:val="en-US"/>
        </w:rPr>
        <w:t xml:space="preserve">&gt;, &lt;, </w:t>
      </w:r>
      <w:r>
        <w:rPr>
          <w:sz w:val="24"/>
          <w:lang w:val="ru-RU"/>
        </w:rPr>
        <w:t>=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26 м   *  260 дм;                                                   185 мин.   *   3 ч;         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                              </w:t>
      </w:r>
      <w:r>
        <w:rPr>
          <w:sz w:val="24"/>
          <w:lang w:val="ru-RU"/>
        </w:rPr>
        <w:t>9 т 516 кг   *   9156 кг;                                               3400 с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  *   43 д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4"/>
        </w:numPr>
        <w:rPr>
          <w:sz w:val="24"/>
          <w:lang w:val="ru-RU"/>
        </w:rPr>
      </w:pPr>
      <w:r>
        <w:rPr>
          <w:sz w:val="24"/>
          <w:lang w:val="ru-RU"/>
        </w:rPr>
        <w:t>Начерти квадрат, периметр которого  равен 12 см. Найди его площад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тоговая контрольная работа №1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Вариант 2.</w:t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1.  </w:t>
      </w:r>
      <w:r>
        <w:rPr>
          <w:sz w:val="24"/>
          <w:lang w:val="ru-RU"/>
        </w:rPr>
        <w:t>Вычисл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700 060 – 354 769;             654 873 + 209 618;                  3429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47;               32 870 : 38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2.  </w:t>
      </w:r>
      <w:r>
        <w:rPr>
          <w:sz w:val="24"/>
          <w:lang w:val="ru-RU"/>
        </w:rPr>
        <w:t>Найди значение выражения.</w:t>
      </w:r>
    </w:p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13 568 : (1024 - 56 </w:t>
      </w: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16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3.   </w:t>
      </w:r>
      <w:r>
        <w:rPr>
          <w:sz w:val="24"/>
          <w:lang w:val="ru-RU"/>
        </w:rPr>
        <w:t>Реши уравн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3089 -</w:t>
      </w:r>
      <w:r>
        <w:rPr>
          <w:rFonts w:cs="Calligraph" w:ascii="Calligraph" w:hAnsi="Calligraph"/>
          <w:sz w:val="40"/>
          <w:lang w:val="ru-RU"/>
        </w:rPr>
        <w:t xml:space="preserve"> х</w:t>
      </w:r>
      <w:r>
        <w:rPr>
          <w:sz w:val="24"/>
          <w:lang w:val="ru-RU"/>
        </w:rPr>
        <w:t xml:space="preserve"> = 1596;                                 1920 : </w:t>
      </w:r>
      <w:r>
        <w:rPr>
          <w:rFonts w:cs="Calligraph" w:ascii="Calligraph" w:hAnsi="Calligraph"/>
          <w:sz w:val="40"/>
          <w:lang w:val="ru-RU"/>
        </w:rPr>
        <w:t>х</w:t>
      </w:r>
      <w:r>
        <w:rPr>
          <w:sz w:val="24"/>
          <w:lang w:val="ru-RU"/>
        </w:rPr>
        <w:t xml:space="preserve"> = 16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4. </w:t>
      </w:r>
      <w:r>
        <w:rPr>
          <w:sz w:val="24"/>
          <w:lang w:val="ru-RU"/>
        </w:rPr>
        <w:t xml:space="preserve">Сравни значения величин и поставь вместо звёздочек знак: </w:t>
      </w:r>
      <w:r>
        <w:rPr>
          <w:sz w:val="24"/>
          <w:lang w:val="en-US"/>
        </w:rPr>
        <w:t xml:space="preserve">&gt;, &lt;, </w:t>
      </w:r>
      <w:r>
        <w:rPr>
          <w:sz w:val="24"/>
          <w:lang w:val="ru-RU"/>
        </w:rPr>
        <w:t>=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520 ц   *  52 т;                                                 7 км 650 м   *   7560 м;         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                              </w:t>
      </w:r>
      <w:r>
        <w:rPr>
          <w:sz w:val="24"/>
          <w:lang w:val="ru-RU"/>
        </w:rPr>
        <w:t>2 ч 5 мин.   *   130 мин.;                                             20 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  *   2000 д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5.  </w:t>
      </w:r>
      <w:r>
        <w:rPr>
          <w:sz w:val="24"/>
          <w:lang w:val="ru-RU"/>
        </w:rPr>
        <w:t>Начерти квадрат, площадь которого  равна 9 с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. Найди его перимет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тоговая контрольная работа №2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решение текстовых задач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Вариант 1.</w:t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За 3 дня было продано 2 т арбузов. В первый день продали 650 кг, во второй день – на 380 кг больше, чем в первый, а остальное – в третий день. Сколько килограммов арбузов продали в третий день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 xml:space="preserve">В ателье сшили 18 халатов, расходуя на каждый по 4 м ткани. Столько же метров ткани понадобилось, чтобы сшить 24 одинаковых платья. Сколько метров ткани расходовали на одно платье?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Длина огорода 15 м, а ширина 6 м. Третью часть огорода заняли морковью, а остальное – свеклой. Сколько квадратных метров площади огорода заняли свёклой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тоговая контрольная работа №2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решение текстовых задач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Вариант 2.</w:t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  <w:lang w:val="ru-RU"/>
        </w:rPr>
        <w:t>С одного поля собрали 12 580 кг картофеля, а со второго – в 2 раза больше, чем с первого. Весь картофель погрузили на 20 машин, поровну на каждую. Сколько килограммов картофеля грузили на одну машину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0"/>
        </w:numPr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дин велосипедист ехал со скоростью 12 км/ч и был в пути 4 ч. С какой скоростью он должен ехать на  обратном пути, чтобы преодолеть его за 3 ч?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  <w:lang w:val="ru-RU"/>
        </w:rPr>
        <w:t>Длина сада 24 м, а ширина 8 м. Шестая часть сада занята сливовыми деревьями, а остальная  - яблонями. Сколько квадратных метров площади сада занято яблонями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auto"/>
    <w:pitch w:val="variable"/>
  </w:font>
  <w:font w:name="Calligrap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510"/>
      <w:numFmt w:val="decimal"/>
      <w:lvlText w:val="%1"/>
      <w:lvlJc w:val="left"/>
      <w:pPr>
        <w:tabs>
          <w:tab w:val="num" w:pos="2160"/>
        </w:tabs>
        <w:ind w:left="216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1">
    <w:lvl w:ilvl="0">
      <w:start w:val="250"/>
      <w:numFmt w:val="decimal"/>
      <w:lvlText w:val="%1"/>
      <w:lvlJc w:val="left"/>
      <w:pPr>
        <w:tabs>
          <w:tab w:val="num" w:pos="2040"/>
        </w:tabs>
        <w:ind w:left="2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eastAsia="zh-CN" w:bidi="hi-I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3.png"/><Relationship Id="rId24" Type="http://schemas.openxmlformats.org/officeDocument/2006/relationships/oleObject" Target="embeddings/oleObject12.bin"/><Relationship Id="rId25" Type="http://schemas.openxmlformats.org/officeDocument/2006/relationships/image" Target="media/image4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4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2.png"/><Relationship Id="rId38" Type="http://schemas.openxmlformats.org/officeDocument/2006/relationships/oleObject" Target="embeddings/oleObject19.bin"/><Relationship Id="rId39" Type="http://schemas.openxmlformats.org/officeDocument/2006/relationships/image" Target="media/image3.png"/><Relationship Id="rId40" Type="http://schemas.openxmlformats.org/officeDocument/2006/relationships/oleObject" Target="embeddings/oleObject20.bin"/><Relationship Id="rId41" Type="http://schemas.openxmlformats.org/officeDocument/2006/relationships/image" Target="media/image4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4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08:38:00Z</dcterms:created>
  <dc:creator>ОЕМ Пользователь</dc:creator>
  <dc:description/>
  <dc:language>en-US</dc:language>
  <cp:lastModifiedBy>ОЕМ Пользователь</cp:lastModifiedBy>
  <cp:lastPrinted>2004-04-22T06:19:00Z</cp:lastPrinted>
  <dcterms:modified xsi:type="dcterms:W3CDTF">2004-04-22T00:32:00Z</dcterms:modified>
  <cp:revision>128</cp:revision>
  <dc:subject/>
  <dc:title/>
</cp:coreProperties>
</file>