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lineRule="atLeast" w:line="270" w:before="0" w:after="28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</w:t>
      </w:r>
      <w:r>
        <w:rPr>
          <w:rStyle w:val="C0"/>
          <w:b/>
          <w:sz w:val="28"/>
          <w:szCs w:val="28"/>
        </w:rPr>
        <w:t>Празднично-игровая программа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 xml:space="preserve">                </w:t>
      </w:r>
      <w:r>
        <w:rPr>
          <w:rStyle w:val="C0"/>
          <w:b/>
          <w:sz w:val="28"/>
          <w:szCs w:val="28"/>
        </w:rPr>
        <w:t>«Прощание со 2 классом»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развивать познавательные и творческие способности детей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 xml:space="preserve">Задачи:  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образовательные: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1. Активизировать  познавательный интерес к предметам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2. Развивать устную связную речь учащихся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развивающие: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1.Развивать творческие способности детей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2.Способствовать развитию внимания, памяти, мышления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воспитательные: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</w:t>
      </w:r>
      <w:r>
        <w:rPr>
          <w:rStyle w:val="C0"/>
          <w:sz w:val="28"/>
          <w:szCs w:val="28"/>
        </w:rPr>
        <w:t>1.Воспитывать интерес к учебной деятельности, школе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2.Создавать в классе благоприятную эмоционально-психологическую атмосферу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3.Способствовать сплочению детского и родительского коллективов.</w:t>
      </w:r>
    </w:p>
    <w:p>
      <w:pPr>
        <w:pStyle w:val="C2c3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 xml:space="preserve">                                            </w:t>
      </w:r>
      <w:r>
        <w:rPr>
          <w:rStyle w:val="C0"/>
          <w:b/>
          <w:sz w:val="28"/>
          <w:szCs w:val="28"/>
        </w:rPr>
        <w:t>Ход мероприятия.</w:t>
      </w:r>
    </w:p>
    <w:p>
      <w:pPr>
        <w:pStyle w:val="C2c3"/>
        <w:spacing w:lineRule="atLeast" w:line="270" w:before="0" w:after="0"/>
        <w:ind w:left="2160" w:hanging="0"/>
        <w:jc w:val="center"/>
        <w:rPr/>
      </w:pPr>
      <w:r>
        <w:rPr>
          <w:rStyle w:val="C0"/>
          <w:sz w:val="28"/>
          <w:szCs w:val="28"/>
        </w:rPr>
        <w:t>Звучит запись детских песен на школьную тему. Дети в сопровождении родителей входят в класс. Класс празднично украше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). Дорогие гости наш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сегодня без прикрас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ам расскажем и покажем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Чего добился за год класс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чебный год кончается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ш праздник начинается.</w:t>
      </w:r>
    </w:p>
    <w:p>
      <w:pPr>
        <w:pStyle w:val="C2c3"/>
        <w:spacing w:lineRule="atLeast" w:line="270" w:before="0" w:after="0"/>
        <w:ind w:left="2160" w:hanging="0"/>
        <w:jc w:val="center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). Из года в год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ласса в класс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ёт неслышно время нас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ас за часом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за днём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езаметно мы растём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                                        </w:t>
      </w:r>
      <w:r>
        <w:rPr>
          <w:rStyle w:val="C0"/>
          <w:sz w:val="28"/>
          <w:szCs w:val="28"/>
        </w:rPr>
        <w:t>Мэри Поппинс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де мои волшебные счёты? Внимание! Волшебная статистика! За 2 года обучения в школе ребята из 2 «А»  класса съели 200 кг булочек, подросли на 600 см, потолстели на 100 кг и теперь весят 900 кг. А если вытянуть в линеечку все учебники, то можно побывать на Луне и в её окрестностях. А ещё ребята набрались ума, научились дружить, веселиться, танцевать. А когда они поют, то добрая энергия от их песен может заменить по мощности несколько электростанций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3).    В этот тёплый день весенний</w:t>
      </w:r>
      <w:r>
        <w:rPr>
          <w:sz w:val="28"/>
          <w:szCs w:val="28"/>
        </w:rPr>
        <w:t>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Мы пришли с улыбкой в класс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Все в отличном настроенье-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День торжественный у нас!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4).      Всюду радость и веселье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Чист и ясен небосвод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В роще птичье новоселье-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Скоро лето к  нам придёт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5).      В яркой зелени земля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Сыплют пухом тополя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И берёзки все в серёжках,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В клейких молодых листочках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6).       Неспроста мы здесь собрались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И гостей тут полон зал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Мы готовились, старались-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День торжественный настал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7).      Целый год учились дружно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Ты да я да мы с тобой.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И  теперь сказать нам нужно: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« До свиданья, класс второй!»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оявляется старуха Шапокляк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Я старуха хоть куда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 умна и молод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о мной моя крыска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о имени Лариск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(Прислушивается.)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ам кто!то есть, сюда идут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еня пока здесь не найдут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Я спрячусь там и подсмотрю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расть как подсматривать люблю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(Прячется.)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ыходит 2-я группа учащихся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8).    Класс второй! Класс второй!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Трудно было нам порой: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Море чисел и задач,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И побед, и неудач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9).   Сколько нового узнали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Сколько книжек прочитали,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Поумнели, подросли,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Стали взрослыми почти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10).  И теперь на первоклашек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Стало нам смотреть смешно: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Мы такими были раньше?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Это было так давно!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    </w:t>
      </w:r>
      <w:r>
        <w:rPr>
          <w:rStyle w:val="C0"/>
          <w:sz w:val="28"/>
          <w:szCs w:val="28"/>
        </w:rPr>
        <w:t>11).    Второй класс! Второй класс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Год назад ты принял нас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 xml:space="preserve">Мы закончили второй 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 прощаемся с тобой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12). Мел, доска, картины, карты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месте с нами перейдут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Чуть повыше станут парты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месте с нами подрастут!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кой там третий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ы чего, ребят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уда еще вам рановато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Хоть вы два года проучились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о ничему не научились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ы, конечно же, узнали: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Шапокляк! старушка я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Целый год я наблюдала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к живете вы, друзья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инистр образования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ислал меня с заданием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оверить тут, пронюхать там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 всем поставить двойки вам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Я экзамен проведу!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 не знаете – найду.</w:t>
      </w:r>
    </w:p>
    <w:p>
      <w:pPr>
        <w:pStyle w:val="Style16"/>
        <w:spacing w:before="0" w:after="0"/>
        <w:ind w:left="2160" w:hanging="0"/>
        <w:rPr/>
      </w:pPr>
      <w:r>
        <w:rPr>
          <w:sz w:val="28"/>
          <w:szCs w:val="28"/>
        </w:rPr>
        <w:t>13).Мне учиться очень нравится,</w:t>
        <w:br/>
        <w:t>Отвечать я не боюсь.</w:t>
        <w:br/>
        <w:t>Я могу с задачей справиться,</w:t>
        <w:br/>
        <w:t>Потому что не ленюсь.</w:t>
        <w:br/>
        <w:t>И прекрасна и сильна</w:t>
        <w:br/>
        <w:t>Математика – страна.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14).   Вычитанья и сложенья, и задач я не боюсь!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>           </w:t>
      </w:r>
      <w:r>
        <w:rPr>
          <w:rStyle w:val="C0"/>
          <w:sz w:val="28"/>
          <w:szCs w:val="28"/>
        </w:rPr>
        <w:t>Я таблицу умноженья твёрдо знаю наизусть!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15).  Я читаю без запинки, выразительно вполне.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Даже книги без картинок интересны стали мне.</w:t>
      </w:r>
    </w:p>
    <w:p>
      <w:pPr>
        <w:pStyle w:val="C2"/>
        <w:spacing w:lineRule="atLeast" w:line="270" w:before="0" w:after="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15).  Я в диктантах просто ас! Вот что значит второй класс!</w:t>
      </w:r>
    </w:p>
    <w:p>
      <w:pPr>
        <w:pStyle w:val="C2"/>
        <w:spacing w:lineRule="atLeast" w:line="270" w:before="0" w:after="0"/>
        <w:ind w:left="2160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Звуки, буквы, предложенья- это чудо из чудес!</w:t>
      </w:r>
    </w:p>
    <w:p>
      <w:pPr>
        <w:pStyle w:val="C2"/>
        <w:spacing w:lineRule="atLeast" w:line="270" w:before="0" w:after="0"/>
        <w:ind w:left="2160" w:hanging="0"/>
        <w:rPr/>
      </w:pPr>
      <w:r>
        <w:rPr>
          <w:rStyle w:val="C0"/>
          <w:sz w:val="28"/>
          <w:szCs w:val="28"/>
        </w:rPr>
        <w:t xml:space="preserve">            </w:t>
      </w:r>
      <w:r>
        <w:rPr>
          <w:rStyle w:val="C0"/>
          <w:sz w:val="28"/>
          <w:szCs w:val="28"/>
        </w:rPr>
        <w:t>У меня любая буква вызывает интерес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16).Умею читать я, умею писать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огу я на карте Москву показать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ы с песней веселой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остимся со школой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Чтоб осенью в школу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Вернуться опять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Ой, да все вы только врете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ичего вы не могёте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ли могете?.. Забыл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Русский я давно учила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ценка «Урок русского языка»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Ну что ж, ученица Ш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окляк, поставьте ударение в слове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«девочка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 Я не могу –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девочек ударять нельзя. Хотя очень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хочется! Хи!хи!хи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Придумайте предложе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ие со словом «уха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 «У Маши на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голове два уха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Какие вы знаете знаки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препинания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 Восклиц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ельный знак, успокоительный и точ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 с хвостиком! Правильно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К сожалению, не совсем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Ребята вас сейчас поправят. (Отвеч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ют дети.) А сейчас измените, пожалуй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, глагол «идти»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 (медленно): Я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иду, ты идешь..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Учитель: Побыстрее, пожалуйст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Он бежит, мы бежим, вы бежите…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Ох, устала я, ребята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не учиться трудновато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А вы, конечно, продолжайте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Тайны знаний открывайте!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Старуха Шапокляк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у, что министру я скажу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ак обстановку доложу?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Скажу ему: грызут науки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о могут умереть от скуки.</w:t>
      </w:r>
    </w:p>
    <w:p>
      <w:pPr>
        <w:pStyle w:val="C2"/>
        <w:spacing w:lineRule="atLeast" w:line="270"/>
        <w:ind w:left="2160" w:hanging="0"/>
        <w:rPr>
          <w:rStyle w:val="C0"/>
          <w:sz w:val="28"/>
          <w:szCs w:val="28"/>
        </w:rPr>
      </w:pPr>
      <w:r>
        <w:rPr/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b/>
          <w:sz w:val="28"/>
          <w:szCs w:val="28"/>
        </w:rPr>
        <w:t>Дети: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Конечно, важно знать науки –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Мы изучаем их без скуки.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Но без отдыха, друзья,</w:t>
      </w:r>
    </w:p>
    <w:p>
      <w:pPr>
        <w:pStyle w:val="C2"/>
        <w:spacing w:lineRule="atLeast" w:line="270"/>
        <w:ind w:left="2160" w:hanging="0"/>
        <w:rPr/>
      </w:pPr>
      <w:r>
        <w:rPr>
          <w:rStyle w:val="C0"/>
          <w:sz w:val="28"/>
          <w:szCs w:val="28"/>
        </w:rPr>
        <w:t>Жить не может второй «А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асту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ы частушки вам споем </w:t>
        <w:br/>
        <w:t xml:space="preserve">И об этом, и о том, </w:t>
        <w:br/>
        <w:t xml:space="preserve">Вы послушайте, ребята, </w:t>
        <w:br/>
        <w:t xml:space="preserve">Как мы весело живем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ы собрали пап и мам,</w:t>
        <w:br/>
        <w:t>Но не для потехи,</w:t>
        <w:br/>
        <w:t>Мы сегодня рапортуем</w:t>
        <w:br/>
        <w:t xml:space="preserve">Про свои успех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post-586651"/>
      <w:bookmarkEnd w:id="0"/>
      <w:r>
        <w:rPr>
          <w:rFonts w:cs="Times New Roman" w:ascii="Times New Roman" w:hAnsi="Times New Roman"/>
          <w:sz w:val="28"/>
          <w:szCs w:val="28"/>
        </w:rPr>
        <w:t>3.Собрались нас столько разных</w:t>
        <w:br/>
        <w:t>Кто тихоня, кто крикун,</w:t>
        <w:br/>
        <w:t>Только рады в нашей школе</w:t>
        <w:br/>
        <w:t xml:space="preserve">Каждому ученик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post-586641"/>
      <w:bookmarkEnd w:id="1"/>
      <w:r>
        <w:rPr>
          <w:rFonts w:cs="Times New Roman" w:ascii="Times New Roman" w:hAnsi="Times New Roman"/>
          <w:sz w:val="28"/>
          <w:szCs w:val="28"/>
        </w:rPr>
        <w:t>4.Мой дневник, как верный друг</w:t>
        <w:br/>
        <w:t>Для меня старался:</w:t>
        <w:br/>
        <w:t>Я не выучил урок-</w:t>
        <w:br/>
        <w:t xml:space="preserve"> Он и застеснялся</w:t>
        <w:br/>
        <w:br/>
        <w:t>5.Папа пишет сочиненье,</w:t>
        <w:br/>
        <w:t>Дед решает уравненье,</w:t>
        <w:br/>
        <w:t>Все с уроками сидят-</w:t>
        <w:br/>
        <w:t>Вот семейный наш подряд.</w:t>
        <w:br/>
        <w:br/>
        <w:t>6.Смотрит в зеркало Катюшка:</w:t>
        <w:br/>
        <w:t>” Ах, какая же я душка!</w:t>
        <w:br/>
        <w:t>Ну и пусть сегодня в срок</w:t>
        <w:br/>
        <w:t>Не успею на урок”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за шепот слышен в классе?</w:t>
        <w:br/>
        <w:t>Кто нам так мешает?</w:t>
        <w:br/>
        <w:t>Это просто кто-то с кем-то</w:t>
        <w:br/>
        <w:t xml:space="preserve">Что-то обсуждает. </w:t>
        <w:br/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лучил две « двойки» сразу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грусти и не тужи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 да два – равно четы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ты маме и скаж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В самый лучший третий класс</w:t>
        <w:br/>
        <w:t>Я пойду учиться,</w:t>
        <w:br/>
        <w:t>Чтоб потом хоть президент</w:t>
        <w:br/>
        <w:t xml:space="preserve">Мог на мне женитьс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bookmarkStart w:id="2" w:name="post-586611"/>
      <w:bookmarkEnd w:id="2"/>
      <w:r>
        <w:rPr>
          <w:rFonts w:cs="Times New Roman" w:ascii="Times New Roman" w:hAnsi="Times New Roman"/>
          <w:sz w:val="28"/>
          <w:szCs w:val="28"/>
        </w:rPr>
        <w:t>10.Долго «телик» я смотрю,</w:t>
        <w:br/>
        <w:t>Допоздна гуляю.</w:t>
        <w:br/>
        <w:t>Откровенно говоря –</w:t>
        <w:br/>
        <w:t>В школе засыпаю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Рисованье и черченье,</w:t>
        <w:br/>
        <w:t>Кисти, краски и перо…</w:t>
        <w:br/>
        <w:t>Я рисую с увлеченьем –</w:t>
        <w:br/>
        <w:t>Буду классным маляр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2.Двойкам в наши дневни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дадим пробрать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щает третий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ый год стар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рифму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лошадь непрос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-грив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лошади сы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коне,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званью… (горб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олком он др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дведя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попался…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ютный не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мы за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огатая ос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ла, чай 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у ос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весь выгорел до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подумайте немнож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это тетя…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ах Африки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е плавает бр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навстречу ни поплыл, всех проглотит…(крокод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людей и враг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разбойник …(барма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ерка не б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дой я не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ялась черд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шей и п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стретилась я с ми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а быть трус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есть даже кни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… (Ари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н больны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нажды бег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имал он из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ю зн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…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 всеми неиз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, кто б ни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? Это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ена…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хозяин – мальчик Ро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иятель-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 был облаку подоб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ост, но он не дур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огулка –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люшевый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… (Винни-П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наком всем малым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т все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х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ешь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ев, не слон,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игренок, не си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тенок, не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о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илая морд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ется,,, 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Перемена»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пременно! Непременно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звонит сейчас звонок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! Перемена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адости для ног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 целым классом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строить тарарам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рать пуговицы с мясом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удеть на килограмм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т Вася Боре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подножку в коридоре,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и Боря Васе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т нос расквасить»!</w:t>
      </w:r>
    </w:p>
    <w:p>
      <w:pPr>
        <w:pStyle w:val="Normal"/>
        <w:numPr>
          <w:ilvl w:val="0"/>
          <w:numId w:val="0"/>
        </w:numPr>
        <w:ind w:left="216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ясно, чья взяла?</w:t>
      </w:r>
    </w:p>
    <w:p>
      <w:pPr>
        <w:pStyle w:val="Normal"/>
        <w:ind w:left="21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Вот такая бы и в классе успеваемость была!</w:t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мена, перемена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с детьми не сделать.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ышата в тесной клетке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д, вперед мелькают детки.</w:t>
      </w:r>
    </w:p>
    <w:p>
      <w:pPr>
        <w:pStyle w:val="Style15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Шум и гам стоит кругом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идоре пыль столбом,</w:t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олько еще раз звонок прозвонит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уроки всех пригласит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ит учительница, только вот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ов она не узнает.</w:t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16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крые волосы, встрепанный вид,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елька пота по шее бежит.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быть Ваня, Кирилл  и Степан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ю перемену ныряли в бассейн?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на них, на несчастных, пахали?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х в пасть крокодила пихали?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. В перемену они отдыхали.</w:t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160" w:firstLine="42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сёлые задачи.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ушей у трёх мышей?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ап у двух медвежат?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абушки Глаши внучка Маша, кот Пушок и собака Дружок. Сколько всего внуков у бабушки?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рекой летели птицы: голубь, щука, 2 синицы, 2 стрижа и 5 угрей. Сколько птиц? Ответь скорей!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ело 7 свечей. 2 свечи погасили. Сколько свечей осталось? (2. остальные сгорели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Коле исполнится 8 лет, что будет дальше? (пойдёт девятый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12 часов ночи идёт дождь, то можно ли ожидать, что через 24 часа будет солнечная погода? (нет, через сутки будет снова ночь)</w:t>
      </w:r>
    </w:p>
    <w:p>
      <w:pPr>
        <w:pStyle w:val="Normal"/>
        <w:numPr>
          <w:ilvl w:val="0"/>
          <w:numId w:val="1"/>
        </w:numPr>
        <w:spacing w:before="0" w:after="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ели три страуса. Охотник убил одного. Сколько осталось? (страусы не летают)</w:t>
      </w:r>
    </w:p>
    <w:p>
      <w:pPr>
        <w:pStyle w:val="Normal"/>
        <w:numPr>
          <w:ilvl w:val="0"/>
          <w:numId w:val="1"/>
        </w:numPr>
        <w:spacing w:before="0" w:after="280"/>
        <w:ind w:left="2160" w:hanging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аратова до Москвы самолёт долетел за 80 минут, а из Москвы до Саратова – за 1 час 20 минут. Почему? (80 минут=1 час 20 минут)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тва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ступая в ряды третьеклассников, перед лицом своих товарищей, вспоминая своих  родителей – мучеников, перед лицом нашей второй мамы -  учителя – торжественно КЛЯНЕМСЯ: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Normal"/>
        <w:spacing w:before="280" w:after="280"/>
        <w:ind w:left="2160" w:hanging="0"/>
        <w:rPr/>
      </w:pPr>
      <w:r>
        <w:rPr>
          <w:i/>
          <w:sz w:val="28"/>
          <w:szCs w:val="28"/>
        </w:rPr>
        <w:t>2. Не доводить Н.Е. и других учителей  до температуры кипения – 100 С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.</w:t>
      </w:r>
    </w:p>
    <w:p>
      <w:pPr>
        <w:pStyle w:val="Normal"/>
        <w:spacing w:before="280" w:after="280"/>
        <w:ind w:left="2160" w:hanging="0"/>
        <w:rPr/>
      </w:pPr>
      <w:r>
        <w:rPr>
          <w:i/>
          <w:sz w:val="28"/>
          <w:szCs w:val="28"/>
        </w:rPr>
        <w:t>4. Выжимать из учителей не жилы, выжимать не пот, а прочные и точные знания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лавать только на « хорошо» и « отлично» в море знаний, ныряя до самой глубины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Быть достойным своих учителей! Клянёмся! Клянёмся!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КУДА ВСЕ ДЕЛОСЬ? (автор Г. Федяков)</w:t>
      </w:r>
    </w:p>
    <w:p>
      <w:pPr>
        <w:pStyle w:val="Normal"/>
        <w:spacing w:before="0" w:after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учительском столе – тетрадь, учебник, карандаш, линейка. На сцене ребята рассаживаются за парты. Все, кроме Вити, достают из портфелей учебники, тетради, пеналы с линейкой, ручкой, карандашом. У Вити и у Быкова – два одинаковых портфеля. В портфеле Вити – детский пистолет, пирожок, кубик, ботинок, дневник Быкова Олега. В портфеле Быкова – дневник Смирнова Вити.</w:t>
      </w:r>
    </w:p>
    <w:p>
      <w:pPr>
        <w:pStyle w:val="Normal"/>
        <w:spacing w:before="0" w:after="100"/>
        <w:rPr/>
      </w:pPr>
      <w:r>
        <w:rPr>
          <w:b/>
          <w:i/>
          <w:iCs/>
          <w:sz w:val="28"/>
          <w:szCs w:val="28"/>
        </w:rPr>
        <w:t xml:space="preserve">Учительница: </w:t>
      </w:r>
      <w:r>
        <w:rPr>
          <w:b/>
          <w:sz w:val="28"/>
          <w:szCs w:val="28"/>
        </w:rPr>
        <w:t>Здравствуйте, ребята! Садитесь! Достаньте тетради, учебники. Хорошо...</w:t>
        <w:br/>
      </w:r>
      <w:r>
        <w:rPr>
          <w:b/>
          <w:i/>
          <w:iCs/>
          <w:sz w:val="28"/>
          <w:szCs w:val="28"/>
        </w:rPr>
        <w:t>(Витя тянет руку.)</w:t>
      </w:r>
      <w:r>
        <w:rPr>
          <w:b/>
          <w:sz w:val="28"/>
          <w:szCs w:val="28"/>
        </w:rPr>
        <w:t xml:space="preserve"> Что там у тебя, Витя?</w:t>
        <w:br/>
      </w:r>
      <w:r>
        <w:rPr>
          <w:b/>
          <w:i/>
          <w:iCs/>
          <w:sz w:val="28"/>
          <w:szCs w:val="28"/>
        </w:rPr>
        <w:t>Витя (роется в портфеле):</w:t>
      </w:r>
      <w:r>
        <w:rPr>
          <w:b/>
          <w:sz w:val="28"/>
          <w:szCs w:val="28"/>
        </w:rPr>
        <w:t xml:space="preserve"> Лидия Ивановна, а мне бабушка забыла тетрадь положить! Она старенькая...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Пора, Витя, тебе за бабушкой ухаживать, а не наоборот! Вот тебе тетрадь. И чтоб такого больше не было... Итак, открыли тетради... Хорошо... </w:t>
      </w:r>
      <w:r>
        <w:rPr>
          <w:b/>
          <w:i/>
          <w:iCs/>
          <w:sz w:val="28"/>
          <w:szCs w:val="28"/>
        </w:rPr>
        <w:t>(Витя снова тянет руку.)</w:t>
      </w:r>
      <w:r>
        <w:rPr>
          <w:b/>
          <w:sz w:val="28"/>
          <w:szCs w:val="28"/>
        </w:rPr>
        <w:t xml:space="preserve"> Что, Витя?</w:t>
        <w:br/>
      </w:r>
      <w:r>
        <w:rPr>
          <w:b/>
          <w:i/>
          <w:iCs/>
          <w:sz w:val="28"/>
          <w:szCs w:val="28"/>
        </w:rPr>
        <w:t>Витя:</w:t>
      </w:r>
      <w:r>
        <w:rPr>
          <w:b/>
          <w:sz w:val="28"/>
          <w:szCs w:val="28"/>
        </w:rPr>
        <w:t xml:space="preserve"> Лидия Ивановна, а дедушка мой учебник дома оставил...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При чем здесь дедушка? Ты уже сам большой. Как не стыдно! Вот учебник, но в последний раз... Итак, взяли карандаши...</w:t>
        <w:br/>
      </w:r>
      <w:r>
        <w:rPr>
          <w:b/>
          <w:i/>
          <w:iCs/>
          <w:sz w:val="28"/>
          <w:szCs w:val="28"/>
        </w:rPr>
        <w:t>Витя (роется в портфеле):</w:t>
      </w:r>
      <w:r>
        <w:rPr>
          <w:b/>
          <w:sz w:val="28"/>
          <w:szCs w:val="28"/>
        </w:rPr>
        <w:t xml:space="preserve"> Лидия Ивановна! Мама обещала его положить, но, наверное, забыла...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Да что же это такое? Из-за тебя мы никак не можем начать урок! Вот карандаш! Все! Взяли линейки...</w:t>
        <w:br/>
      </w:r>
      <w:r>
        <w:rPr>
          <w:b/>
          <w:i/>
          <w:iCs/>
          <w:sz w:val="28"/>
          <w:szCs w:val="28"/>
        </w:rPr>
        <w:t>Витя (роется в портфеле):</w:t>
      </w:r>
      <w:r>
        <w:rPr>
          <w:b/>
          <w:sz w:val="28"/>
          <w:szCs w:val="28"/>
        </w:rPr>
        <w:t xml:space="preserve"> Лидия Ивановна, у меня папа за линейку отвечает...</w:t>
        <w:br/>
      </w:r>
      <w:r>
        <w:rPr>
          <w:b/>
          <w:i/>
          <w:iCs/>
          <w:sz w:val="28"/>
          <w:szCs w:val="28"/>
        </w:rPr>
        <w:t xml:space="preserve">Учительница: </w:t>
      </w:r>
      <w:r>
        <w:rPr>
          <w:b/>
          <w:sz w:val="28"/>
          <w:szCs w:val="28"/>
        </w:rPr>
        <w:t>Ужас! Бабушка, дедушка, мама, папа, а где же ты, Витя — ученик? Или у всех Смирновых память плохая?</w:t>
        <w:br/>
      </w:r>
      <w:r>
        <w:rPr>
          <w:b/>
          <w:i/>
          <w:iCs/>
          <w:sz w:val="28"/>
          <w:szCs w:val="28"/>
        </w:rPr>
        <w:t>Витя:</w:t>
      </w:r>
      <w:r>
        <w:rPr>
          <w:b/>
          <w:sz w:val="28"/>
          <w:szCs w:val="28"/>
        </w:rPr>
        <w:t xml:space="preserve"> Нет, память у нас у всех хорошая... И вчера они при мне портфель собирали... Куда все делось?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Так что же, у тебя портфель вообще пустой?</w:t>
        <w:br/>
      </w:r>
      <w:r>
        <w:rPr>
          <w:b/>
          <w:i/>
          <w:iCs/>
          <w:sz w:val="28"/>
          <w:szCs w:val="28"/>
        </w:rPr>
        <w:t>(Витя с удивлением достает из портфеля детский пистолет, пирожок, кубики, ботинок... Одноклассники смеются, больше всех Быков).</w:t>
        <w:br/>
        <w:t>Быков:</w:t>
      </w:r>
      <w:r>
        <w:rPr>
          <w:b/>
          <w:sz w:val="28"/>
          <w:szCs w:val="28"/>
        </w:rPr>
        <w:t xml:space="preserve"> Как в кино! Ну и Смирнов! Вот за мной никто из взрослых не смотрит, и все у меня есть!</w:t>
        <w:br/>
      </w:r>
      <w:r>
        <w:rPr>
          <w:b/>
          <w:i/>
          <w:iCs/>
          <w:sz w:val="28"/>
          <w:szCs w:val="28"/>
        </w:rPr>
        <w:t>Учительница:</w:t>
      </w:r>
      <w:r>
        <w:rPr>
          <w:b/>
          <w:sz w:val="28"/>
          <w:szCs w:val="28"/>
        </w:rPr>
        <w:t xml:space="preserve"> Смирнов, у тебя дневник хотя бы с собой?</w:t>
        <w:br/>
      </w:r>
      <w:r>
        <w:rPr>
          <w:b/>
          <w:i/>
          <w:iCs/>
          <w:sz w:val="28"/>
          <w:szCs w:val="28"/>
        </w:rPr>
        <w:t>Витя:</w:t>
      </w:r>
      <w:r>
        <w:rPr>
          <w:b/>
          <w:sz w:val="28"/>
          <w:szCs w:val="28"/>
        </w:rPr>
        <w:t xml:space="preserve"> Сейчас посмотрю. </w:t>
      </w:r>
      <w:r>
        <w:rPr>
          <w:b/>
          <w:i/>
          <w:iCs/>
          <w:sz w:val="28"/>
          <w:szCs w:val="28"/>
        </w:rPr>
        <w:t>(Радостно вынимает помятый дневник.)</w:t>
      </w:r>
      <w:r>
        <w:rPr>
          <w:b/>
          <w:sz w:val="28"/>
          <w:szCs w:val="28"/>
        </w:rPr>
        <w:t xml:space="preserve"> Вот! </w:t>
      </w:r>
      <w:r>
        <w:rPr>
          <w:b/>
          <w:i/>
          <w:iCs/>
          <w:sz w:val="28"/>
          <w:szCs w:val="28"/>
        </w:rPr>
        <w:t>(Несет учительнице.)</w:t>
        <w:br/>
        <w:t>Учительница:</w:t>
      </w:r>
      <w:r>
        <w:rPr>
          <w:b/>
          <w:sz w:val="28"/>
          <w:szCs w:val="28"/>
        </w:rPr>
        <w:t xml:space="preserve"> Дневник ученика 2 – го «Г»  класса... Быкова Олега...</w:t>
        <w:br/>
      </w:r>
      <w:r>
        <w:rPr>
          <w:b/>
          <w:i/>
          <w:iCs/>
          <w:sz w:val="28"/>
          <w:szCs w:val="28"/>
        </w:rPr>
        <w:t>(Все в недоумении. Потом взрыв смеха).</w:t>
        <w:br/>
        <w:t xml:space="preserve">Учительница: </w:t>
      </w:r>
      <w:r>
        <w:rPr>
          <w:b/>
          <w:sz w:val="28"/>
          <w:szCs w:val="28"/>
        </w:rPr>
        <w:t xml:space="preserve">Быков, а на твоем дневнике что написано? </w:t>
        <w:br/>
      </w:r>
      <w:r>
        <w:rPr>
          <w:b/>
          <w:i/>
          <w:iCs/>
          <w:sz w:val="28"/>
          <w:szCs w:val="28"/>
        </w:rPr>
        <w:t>(Быков достает из такого же портфеля дневник, читает.)</w:t>
        <w:br/>
        <w:t>Быков:</w:t>
      </w:r>
      <w:r>
        <w:rPr>
          <w:b/>
          <w:sz w:val="28"/>
          <w:szCs w:val="28"/>
        </w:rPr>
        <w:t xml:space="preserve"> Дневник ученика 2 – го «Г»  класса Смирнова Виктора...</w:t>
        <w:br/>
      </w:r>
      <w:r>
        <w:rPr>
          <w:b/>
          <w:i/>
          <w:iCs/>
          <w:sz w:val="28"/>
          <w:szCs w:val="28"/>
        </w:rPr>
        <w:t xml:space="preserve">Витя: </w:t>
      </w:r>
      <w:r>
        <w:rPr>
          <w:b/>
          <w:sz w:val="28"/>
          <w:szCs w:val="28"/>
        </w:rPr>
        <w:t>Мой портфель в коридоре взял! Бери свои игрушки! Из-за тебя мне попало... Я же, Лидия Ивановна, говорил, что сам видел, как мне портфель вечером собирали! Эх, Быков! И не стыдно?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Конкурс для родите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. Вспомните расписание уроков своего ребёнка в понедельн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Сколько детей в классе, в котором учится Ваш ребёно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Сколько уроков физкультуры в неделю было у Вашего ребён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Как зовут директора школ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Какая буква алфавита обозначает класс, в котором учится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2  Вопросы задают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сардельки варятся 6 минут. Сколько времени будут вариться восемь таких сарделек? 6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а баба в Москву и повстречала 3-х мужиков. Каждый мужик нес по мишку, в каждом мешке – по коту. Сколько существ направлялось в Москву? (1 баб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лампочек тускло горели в люстре. Хлопнули двери – и 2 перегорели. Сделать нужно вам малость: сказать, сколько люстр осталось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летке находились 4 кролика. Четверо ребят купили по одному из этих кроликов, и один кролик остался в клетке. Как это могло быть? ( один мальчик купил кролика вместе с клет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гусь стоит на 2-х ногах, он весит 4 кг. Сколько будет весить гусь, если он встанет на одну ногу? (4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е стояли 3 стакана с вишней. Костя съел 1 стакан вишни, поставив пустой стакан на стол. Сколько стаканов осталось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 матери, две дочки да бабушка с внучкой. Сколько их было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дят 3 кошки, против каждой кошки – две кошки. Много ли всех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 воробьишек спустились на грядки. Котик-хитрюга внезапно подкрался, мигом схватил одного и умчался. Вот как опасно клевать без оглядки. Сколько теперь их осталось на грядке? ( ни одного)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ТИХОТВОРЕНИЕ «РАБОЧАЯ НЕДЕЛЯ»</w:t>
        <w:br/>
        <w:t>Я вообще-то не бездельник, и не прочь пойти я в школу,</w:t>
        <w:br/>
        <w:t>Но известно: понедельник – для работы день тяжёлый.</w:t>
        <w:br/>
        <w:t>Я во вторник до обеда вешал всем лапшу на уши.</w:t>
        <w:br/>
        <w:t>Ну а после у соседа дотемна я бил баклуши.</w:t>
        <w:br/>
        <w:t>В среду тоже был я занят: посчитал ворон слегка.</w:t>
        <w:br/>
        <w:t>А четверг весь на диване провалял я дурака.</w:t>
        <w:br/>
        <w:t>Ну а в пятницу прилежно с другом лодыря гонял.</w:t>
        <w:br/>
        <w:t>Утомился я, конечно, да и кто бы не устал!</w:t>
        <w:br/>
        <w:t>В потолок плевал в субботу... Хоть кому я докаж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 минуты без работы я обычно не сижу.</w:t>
        <w:br/>
        <w:t>Я готов и в воскресенье заниматься день-деньской</w:t>
        <w:br/>
        <w:t>Русским, алгеброй и чтением. Только это выходной.</w:t>
        <w:br/>
        <w:t>Завтра снова понедельник, и не прочь пойти я в школу,</w:t>
        <w:br/>
        <w:t>Я ведь вовсе не бездельник. Только это день тяжёл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"Зоопарк".</w:t>
      </w:r>
      <w:r>
        <w:rPr>
          <w:sz w:val="28"/>
          <w:szCs w:val="28"/>
        </w:rPr>
        <w:br/>
        <w:t xml:space="preserve">(родители играют вместе с детьми) </w:t>
        <w:br/>
        <w:br/>
        <w:t>Поднимите руки вверх...</w:t>
        <w:br/>
        <w:t>Перекрестите...</w:t>
        <w:br/>
        <w:t>Растопырьте пальцы...</w:t>
        <w:br/>
        <w:t>Сделайте удивленные глаза...</w:t>
        <w:br/>
        <w:t>Это олени первый раз увидели расписание уроков!</w:t>
        <w:br/>
        <w:br/>
        <w:t>Поднимите руки в стороны...</w:t>
        <w:br/>
        <w:t>Возьмитесь за уши и оттопырьте их...</w:t>
        <w:br/>
        <w:t>Покачайте головой...</w:t>
        <w:br/>
        <w:t>Потопайте ногами...</w:t>
        <w:br/>
        <w:t xml:space="preserve">Это мартышки играют на перемене! </w:t>
        <w:br/>
        <w:br/>
        <w:t>Дружно встали...</w:t>
        <w:br/>
        <w:t>Вытянули вперед правую руку...</w:t>
        <w:br/>
        <w:t>Не убирая руки, уткнитесь в нее носом...</w:t>
        <w:br/>
        <w:t>Левую руку за спину ладошкой вверх...</w:t>
        <w:br/>
        <w:t>Повернитесь направо...</w:t>
        <w:br/>
        <w:t>Возьмите правой рукой за левую руку соседа...</w:t>
        <w:br/>
        <w:t xml:space="preserve">Это слоники идут на физкультуру! </w:t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"Объятия".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едущая говорит слова, одновременно показывает движения, в соответствии со словами. Дети повторяют движения.</w:t>
      </w:r>
      <w:r>
        <w:rPr>
          <w:sz w:val="28"/>
          <w:szCs w:val="28"/>
        </w:rPr>
        <w:t xml:space="preserve"> </w:t>
        <w:br/>
        <w:br/>
        <w:t>Друг на друга посмотрите... (смотрят)</w:t>
        <w:br/>
        <w:t>Руки выше поднимите... (руки вверх)</w:t>
        <w:br/>
        <w:t>И на плечи опустите... (руки на плечи друг другу)</w:t>
        <w:br/>
        <w:t>И покрепче все прижмитесь... (прижимаются)</w:t>
        <w:br/>
        <w:t>За руки возьмитесь... (берутся за руки)</w:t>
        <w:br/>
        <w:t>Крепко обнимитесь... (обнимаются)</w:t>
        <w:br/>
        <w:t>Нос об нос потритесь дружно... (трутся носами)</w:t>
        <w:br/>
        <w:t>А зачем вам это нужно?</w:t>
        <w:br/>
        <w:t xml:space="preserve">Потому что это... (дружба) </w:t>
        <w:br/>
      </w: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закончен последний урок,</w:t>
        <w:br/>
        <w:t>Последний звенит в коридоре звонок,</w:t>
        <w:br/>
        <w:t>И сумки под мышку,</w:t>
        <w:br/>
        <w:t>И мчимся вприпрыжку,</w:t>
        <w:br/>
        <w:t>И дружно пойдём</w:t>
        <w:br/>
        <w:t>За школьный поро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где бы я ни был,</w:t>
        <w:br/>
        <w:t>Куда бы ни шёл,</w:t>
        <w:br/>
        <w:t>Каких бы я новых друзей ни нашёл,</w:t>
        <w:br/>
        <w:t>На море и в поле</w:t>
        <w:br/>
        <w:t>Я помню о школе,</w:t>
        <w:br/>
        <w:t xml:space="preserve">И помню, что я </w:t>
        <w:br/>
        <w:t>В третий класс перешёл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 читать я, умею решать,</w:t>
        <w:br/>
        <w:t>На карте Россию смогу показать!</w:t>
        <w:br/>
        <w:t>Мы с песней весёлой простимся со школой,</w:t>
        <w:br/>
        <w:t>Чтоб осенью снова вернуться опя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еник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кончились уроки.</w:t>
        <w:br/>
        <w:t>Вот каникулы настали.</w:t>
        <w:br/>
        <w:t>До свиданья наша школа,</w:t>
        <w:br/>
        <w:t>Не скучай, любимый класс,</w:t>
        <w:br/>
        <w:t>Скоро встретимся мы снова,</w:t>
        <w:br/>
        <w:t>Переходим в третий класс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тва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ступая в ряды третьеклассников, перед лицом своих товарищей, вспоминая своих  родителей – мучеников, перед лицом нашей второй мамы -  учителя – торжественно КЛЯНЕМСЯ: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 доводить Н.Е. и других учителей  до температуры кипения – 100 С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Быть быстрым и стремительным, но не превышать скорость 60 км/ч при передвижении по школьным коридорам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ыжимать из учителей не жилы, выжимать не пот, а прочные и точные знания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лавать только на « хорошо» и « отлично» в море знаний, ныряя до самой глубины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Быть достойным своих учителей! Клянёмся! Клянёмся!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аздника вручаются сувениры и похвальные грамоты.</w:t>
      </w:r>
    </w:p>
    <w:p>
      <w:pPr>
        <w:pStyle w:val="Normal"/>
        <w:spacing w:before="280" w:after="28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Òåêñò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4:00Z</dcterms:created>
  <dc:creator>admin</dc:creator>
  <dc:description/>
  <cp:keywords/>
  <dc:language>en-US</dc:language>
  <cp:lastModifiedBy>Grey Wolf</cp:lastModifiedBy>
  <cp:lastPrinted>2013-05-14T21:16:00Z</cp:lastPrinted>
  <dcterms:modified xsi:type="dcterms:W3CDTF">2014-09-17T04:24:00Z</dcterms:modified>
  <cp:revision>2</cp:revision>
  <dc:subject/>
  <dc:title>Праздник « Прощание со вторым классом»</dc:title>
</cp:coreProperties>
</file>