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ускной вечер –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е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вным-давно в Цветочном городе Кротовской волости, когда все вокруг цвело и зеленело, на свет появились маленькие ребятки. Весь город  наполнился детским смехом и радостью. Эти маленькие девочки и мальчики похожи на маленьких ангелочков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CBE7F1" w:val="clear"/>
        </w:rPr>
        <w:br/>
        <w:br/>
      </w:r>
      <w:r>
        <w:rPr>
          <w:rFonts w:cs="Times New Roman" w:ascii="Times New Roman" w:hAnsi="Times New Roman"/>
          <w:iCs/>
          <w:sz w:val="24"/>
          <w:szCs w:val="24"/>
        </w:rPr>
        <w:t>И вот уже улетает их детство. Оно уходит тихо и незаметно, с короткими платьицами и игрушками, с приглушенными звонками, которые дороже всего на свете, со знакомым голосом родной учительницы. И, наконец, настал тот день, когда взрослые выпускники покидают волшебный город, потому что маловат он стал для ни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ходят Знайка и Пончик, ссорятся друг с другом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йка:</w:t>
      </w:r>
      <w:r>
        <w:rPr>
          <w:rFonts w:cs="Times New Roman" w:ascii="Times New Roman" w:hAnsi="Times New Roman"/>
          <w:sz w:val="24"/>
          <w:szCs w:val="24"/>
        </w:rPr>
        <w:t xml:space="preserve"> Пончик, ты все неправильно понял. Нас не выгоняют из школы. Просто пришла пора, мы выпускники и должны иди учиться дальш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чик:</w:t>
      </w:r>
      <w:r>
        <w:rPr>
          <w:rFonts w:cs="Times New Roman" w:ascii="Times New Roman" w:hAnsi="Times New Roman"/>
          <w:sz w:val="24"/>
          <w:szCs w:val="24"/>
        </w:rPr>
        <w:t xml:space="preserve"> Знайка, все я правильно понял. Мы здесь всем надоели, вот от нас и хотят избавиться. Это же настоящая катастрофа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йка:</w:t>
      </w:r>
      <w:r>
        <w:rPr>
          <w:rFonts w:cs="Times New Roman" w:ascii="Times New Roman" w:hAnsi="Times New Roman"/>
          <w:sz w:val="24"/>
          <w:szCs w:val="24"/>
        </w:rPr>
        <w:t xml:space="preserve"> Не понимаю, что в этом такого страшного? Почему ты так переживаешь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чик:</w:t>
      </w:r>
      <w:r>
        <w:rPr>
          <w:rFonts w:cs="Times New Roman" w:ascii="Times New Roman" w:hAnsi="Times New Roman"/>
          <w:sz w:val="24"/>
          <w:szCs w:val="24"/>
        </w:rPr>
        <w:t xml:space="preserve"> Какая же ты бестолковая, Знайка! Разве ты не понимаешь, чего мы можем лишиться??? Где как не в нашей школе можно отведать самых вкусных булочек??? А плов? А сосиски в тесте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йка (перебивает):</w:t>
      </w:r>
      <w:r>
        <w:rPr>
          <w:rFonts w:cs="Times New Roman" w:ascii="Times New Roman" w:hAnsi="Times New Roman"/>
          <w:sz w:val="24"/>
          <w:szCs w:val="24"/>
        </w:rPr>
        <w:t xml:space="preserve"> Пончик, Пончик, остановись! Ты можешь хоть о чем-то другом подумать, не о еде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чик:</w:t>
      </w:r>
      <w:r>
        <w:rPr>
          <w:rFonts w:cs="Times New Roman" w:ascii="Times New Roman" w:hAnsi="Times New Roman"/>
          <w:sz w:val="24"/>
          <w:szCs w:val="24"/>
        </w:rPr>
        <w:t xml:space="preserve"> Просто я когда волнуюсь, всегда кушать так страшно хочу, прям сил нет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йка:</w:t>
      </w:r>
      <w:r>
        <w:rPr>
          <w:rFonts w:cs="Times New Roman" w:ascii="Times New Roman" w:hAnsi="Times New Roman"/>
          <w:sz w:val="24"/>
          <w:szCs w:val="24"/>
        </w:rPr>
        <w:t xml:space="preserve"> Поешь еще, успеешь. Ты вообще осмотрись, видишь, где мы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чик:</w:t>
      </w:r>
      <w:r>
        <w:rPr>
          <w:rFonts w:cs="Times New Roman" w:ascii="Times New Roman" w:hAnsi="Times New Roman"/>
          <w:sz w:val="24"/>
          <w:szCs w:val="24"/>
        </w:rPr>
        <w:t xml:space="preserve"> Ой, ой, ой! Что ж ты мне раньше не сказала? А где остальные вык-пук…ну как там? Выкпуксники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йка:</w:t>
      </w:r>
      <w:r>
        <w:rPr>
          <w:rFonts w:cs="Times New Roman" w:ascii="Times New Roman" w:hAnsi="Times New Roman"/>
          <w:sz w:val="24"/>
          <w:szCs w:val="24"/>
        </w:rPr>
        <w:t xml:space="preserve"> Вы-пус-кни-ки! Сейчас мы их пригласим в этот зал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чик (перебивает):</w:t>
      </w:r>
      <w:r>
        <w:rPr>
          <w:rFonts w:cs="Times New Roman" w:ascii="Times New Roman" w:hAnsi="Times New Roman"/>
          <w:sz w:val="24"/>
          <w:szCs w:val="24"/>
        </w:rPr>
        <w:t xml:space="preserve"> И мы все вместе останемся в школе!!! Они-то уж точно не захотят уходить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йка:</w:t>
      </w:r>
      <w:r>
        <w:rPr>
          <w:rFonts w:cs="Times New Roman" w:ascii="Times New Roman" w:hAnsi="Times New Roman"/>
          <w:sz w:val="24"/>
          <w:szCs w:val="24"/>
        </w:rPr>
        <w:t xml:space="preserve"> Ну это мы посмотрим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z w:val="24"/>
          <w:szCs w:val="24"/>
          <w:shd w:fill="CBE7F1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й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брый вечер, дорогие наши гости, уважаемые родители, учителя, знакомые, друзья! Особое событие собрало всех в этом зале! Сегодня 26 июня 2014 мы прощаемся с родной школой. Это особый долгожданный ден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ончик: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годняшний вечер - заключительный для нас в стенах школы. Его мы посвящаем тем, кто вкладывал душу в нас, глупых коротышек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й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Этот вечер мы посвящаем нашим любимым учителям, родителям и тем, кто всегда был рядом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ончик: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ех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нф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ие ли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най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йка (женская ро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н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пун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л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люль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оп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опыжка (женская ро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ст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сон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егла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юб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у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ч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ч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н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ряйка</w:t>
      </w:r>
    </w:p>
    <w:p>
      <w:pPr>
        <w:sectPr>
          <w:type w:val="continuous"/>
          <w:pgSz w:w="11906" w:h="16838"/>
          <w:pgMar w:left="567" w:right="567" w:gutter="0" w:header="0" w:top="1134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CBE7F1" w:val="clear"/>
        </w:rPr>
        <w:br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й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под ваши аплодисменты мы приглашаем в зал выпускников 2014 года и наших замечательных классных руков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ход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ончик: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слушайте, коротышки, а знаете ли вы, что нас хотят отсюда выгнать??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се замолкают и смотрят на Понч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илюлькин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к это выгн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Винтик: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 ч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Шпунтик: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г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Ворчун: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езнай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С какой ста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Торопыж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кой кошмар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ончик:</w:t>
      </w:r>
      <w:r>
        <w:rPr>
          <w:rFonts w:cs="Times New Roman" w:ascii="Times New Roman" w:hAnsi="Times New Roman"/>
          <w:iCs/>
          <w:sz w:val="24"/>
          <w:szCs w:val="24"/>
        </w:rPr>
        <w:t xml:space="preserve"> Да чего вы галдите??? Успокойтесь сейчас же! Давайте лучше что-нибудь придумаем, как нам здесь остаться, в школ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езнай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А я знаю! Чтобы мы смогли остаться в школе, надо здесь что-нибудь оставить! Примета есть такая! Только я не знаю, что мы можем здесь остав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Растеряй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Я вот прям даже растеряла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Ворчун:</w:t>
      </w:r>
      <w:r>
        <w:rPr>
          <w:rFonts w:cs="Times New Roman" w:ascii="Times New Roman" w:hAnsi="Times New Roman"/>
          <w:iCs/>
          <w:sz w:val="24"/>
          <w:szCs w:val="24"/>
        </w:rPr>
        <w:t xml:space="preserve"> Я свои вещи нигде не оставлю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илюлькин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ять ты, Ворчун, ворчишь! Надо думать, а не ворч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Гусл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А давайте спросим Знайку! Она у нас самая умная, значит, что-нибудь обязательно придум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се вопросительно смотрят на Знайку, она растеря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й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нечно, мозги у меня работают как надо, но вот что мы можем оставить в школе, чтоб остаться… Давайте думать вмес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се думают, вдруг Знайка кричит, и все пуг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й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думала! Придумала! А давайте оставим здесь книгу о нашей школьной истори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ончик:</w:t>
      </w:r>
      <w:r>
        <w:rPr>
          <w:rFonts w:cs="Times New Roman" w:ascii="Times New Roman" w:hAnsi="Times New Roman"/>
          <w:iCs/>
          <w:sz w:val="24"/>
          <w:szCs w:val="24"/>
        </w:rPr>
        <w:t xml:space="preserve"> Это вроде как мемаур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й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муары, Пончик! Именно та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Ромаш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А когда мы ее напиш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Ласточ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А о чем она буд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езнай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А это трудно – писать книг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й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пишем мы ее прямо сейчас. Все вместе. Эта книга будет о самом прекрасном времени – о нашем детстве, ведь оно уже никогда не повтор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CBE7F1" w:val="clear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ют на мотив песни «Где водятся волшебники»</w:t>
      </w:r>
    </w:p>
    <w:p>
      <w:pPr>
        <w:sectPr>
          <w:type w:val="continuous"/>
          <w:pgSz w:w="11906" w:h="16838"/>
          <w:pgMar w:left="567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/>
      </w:pPr>
      <w:r>
        <w:rPr/>
        <w:t>Обычную историю,</w:t>
        <w:br/>
        <w:t>Про девочек и мальчиков,</w:t>
        <w:br/>
        <w:t>Обычную историю,</w:t>
        <w:br/>
        <w:t>Расскажем все как есть.</w:t>
        <w:br/>
        <w:t>Как палочки писали мы,</w:t>
        <w:br/>
        <w:t>И на уроках спали мы,</w:t>
        <w:br/>
        <w:t>Про школу и друзей больших,</w:t>
        <w:br/>
        <w:t>Все в нашей книге есть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Обычную историю,</w:t>
        <w:br/>
        <w:t>Про девочек и мальчиков,</w:t>
        <w:br/>
        <w:t>Обычную историю,</w:t>
        <w:br/>
        <w:t>Расскажем все как есть.</w:t>
        <w:br/>
        <w:t>Как палочки писали мы,</w:t>
        <w:br/>
        <w:t>И на уроках спали мы,</w:t>
        <w:br/>
        <w:t>Про школу и друзей больших,</w:t>
        <w:br/>
        <w:t>Все в нашей книге есть.</w:t>
      </w:r>
    </w:p>
    <w:p>
      <w:pPr>
        <w:sectPr>
          <w:type w:val="continuous"/>
          <w:pgSz w:w="11906" w:h="16838"/>
          <w:pgMar w:left="567" w:right="567" w:gutter="0" w:header="0" w:top="113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уш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А с чего наша книга будет начинат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Галоч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Да, Знайка, о чем мы будем пис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й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Товарищи коротышки, книга должна начинаться с самого главного! И этот самый главный сидит в нашем зале! Попробуйте угадать, кто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се смотрят в зал прист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езнай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Я даже не знаю, кто это может быть! (смотрит в упор на директора через луп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Растеряй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Я совсем растеряла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Винтик: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верное, это какой-нибудь очень умный челове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Шпунтик: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торый разбирается в техник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Гусл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т, это скорее всего человек искусств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илюлькин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Да вот еще, это главврач! А если вы будете со мной спорить, я вам всем сделаю укольчик или даже клиз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ончик:</w:t>
      </w:r>
      <w:r>
        <w:rPr>
          <w:rFonts w:cs="Times New Roman" w:ascii="Times New Roman" w:hAnsi="Times New Roman"/>
          <w:iCs/>
          <w:sz w:val="24"/>
          <w:szCs w:val="24"/>
        </w:rPr>
        <w:t xml:space="preserve"> Да ты со своей клизмой уже достала! Хоть бы раз сделала эту самую клизму! Самый главный – это повар! И вообще, нас сегодня кормить буду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й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язательно будут! Ребята, вы все правы и неправы одновременно! Самый главный – это и умный, и в технике разбирается, и человек искусства, и даже врач и повар! А всё вместе – это любимый директор нашей любимой школы – ________________________________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езнай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__________________________________, вот мы пишем книгу о нашей школьной жизни. И хотим написать о вас. Вы не против? (            ) А может, тогда расскажете, чем мы вам запомнили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Кнопоч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Да, и про то, как мы шали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й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А еще о том, как мы учились, учились и наконец выучились! И пришла пора вручить нам наши аттестат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Ромаш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А что это такое – аттестат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й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Аттестат – это важный документ. Он доказывает, что мы уже выросли и можем пойти учиться в ВУЗ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ончик:</w:t>
      </w:r>
      <w:r>
        <w:rPr>
          <w:rFonts w:cs="Times New Roman" w:ascii="Times New Roman" w:hAnsi="Times New Roman"/>
          <w:iCs/>
          <w:sz w:val="24"/>
          <w:szCs w:val="24"/>
        </w:rPr>
        <w:t xml:space="preserve"> Ну тогда давайте вручайте нам эти самые аттестат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й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Слово для вручения аттестатов выпускникам 2014 года предоставляется директору ____________________________________школы – 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ручение аттес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й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Следующая наша глава – о наших любимых учителях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Ворчун:</w:t>
      </w:r>
      <w:r>
        <w:rPr>
          <w:rFonts w:cs="Times New Roman" w:ascii="Times New Roman" w:hAnsi="Times New Roman"/>
          <w:iCs/>
          <w:sz w:val="24"/>
          <w:szCs w:val="24"/>
        </w:rPr>
        <w:t xml:space="preserve"> А давайте сделаем что-нибудь эдако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олчун:</w:t>
      </w:r>
      <w:r>
        <w:rPr>
          <w:rFonts w:cs="Times New Roman" w:ascii="Times New Roman" w:hAnsi="Times New Roman"/>
          <w:iCs/>
          <w:sz w:val="24"/>
          <w:szCs w:val="24"/>
        </w:rPr>
        <w:t xml:space="preserve"> Да, например, что-нибудь танцевально-песенно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й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Где ж мы столько песен найд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езнай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А мы попробуем! Ну че, поех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арезка про каждого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Растеряй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рогие наши, любимы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Гусл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ые единственные и неповторимы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Галоч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ые мудрые и строги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Ласточ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ые хитрые и веселы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илюлькина: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ые молодые и красивы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Ромаш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Самые родные и близки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Хором: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ши лучшие учител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Знай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мите от нас слова благодарности и признатель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езнай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Мы очень рады, что нас учили именно 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ончик: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тому что только самые лучшие учителя учат самых лучших учеников – выпускников 2014 года!</w:t>
      </w:r>
      <w:r>
        <w:rPr>
          <w:rFonts w:cs="Times New Roman" w:ascii="Times New Roman" w:hAnsi="Times New Roman"/>
          <w:i/>
          <w:iCs/>
          <w:sz w:val="24"/>
          <w:szCs w:val="24"/>
          <w:shd w:fill="CBE7F1" w:val="clea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сточка и Галочка с бинок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лочка:</w:t>
      </w:r>
      <w:r>
        <w:rPr>
          <w:rFonts w:cs="Times New Roman" w:ascii="Times New Roman" w:hAnsi="Times New Roman"/>
          <w:sz w:val="24"/>
          <w:szCs w:val="24"/>
        </w:rPr>
        <w:t xml:space="preserve"> Ласточка, опять ты кого-то высматривае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сточка отмахива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лочка:</w:t>
      </w:r>
      <w:r>
        <w:rPr>
          <w:rFonts w:cs="Times New Roman" w:ascii="Times New Roman" w:hAnsi="Times New Roman"/>
          <w:sz w:val="24"/>
          <w:szCs w:val="24"/>
        </w:rPr>
        <w:t xml:space="preserve"> Ну Ласточка, ну расскажи мне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сточка:</w:t>
      </w:r>
      <w:r>
        <w:rPr>
          <w:rFonts w:cs="Times New Roman" w:ascii="Times New Roman" w:hAnsi="Times New Roman"/>
          <w:sz w:val="24"/>
          <w:szCs w:val="24"/>
        </w:rPr>
        <w:t xml:space="preserve"> Да я среди гостей хочу разглядеть наших первых учителе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лочка:</w:t>
      </w:r>
      <w:r>
        <w:rPr>
          <w:rFonts w:cs="Times New Roman" w:ascii="Times New Roman" w:hAnsi="Times New Roman"/>
          <w:sz w:val="24"/>
          <w:szCs w:val="24"/>
        </w:rPr>
        <w:t xml:space="preserve"> Ну-ка подвинься! А ты вообще помнишь, как они выглядя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сточка:</w:t>
      </w:r>
      <w:r>
        <w:rPr>
          <w:rFonts w:cs="Times New Roman" w:ascii="Times New Roman" w:hAnsi="Times New Roman"/>
          <w:sz w:val="24"/>
          <w:szCs w:val="24"/>
        </w:rPr>
        <w:t xml:space="preserve"> Неа! А т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лочка:</w:t>
      </w:r>
      <w:r>
        <w:rPr>
          <w:rFonts w:cs="Times New Roman" w:ascii="Times New Roman" w:hAnsi="Times New Roman"/>
          <w:sz w:val="24"/>
          <w:szCs w:val="24"/>
        </w:rPr>
        <w:t xml:space="preserve"> А я помню. Я знаю, что они очень добрые и высок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сточка:</w:t>
      </w:r>
      <w:r>
        <w:rPr>
          <w:rFonts w:cs="Times New Roman" w:ascii="Times New Roman" w:hAnsi="Times New Roman"/>
          <w:sz w:val="24"/>
          <w:szCs w:val="24"/>
        </w:rPr>
        <w:t xml:space="preserve"> Как это так? Почему высок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лочка:</w:t>
      </w:r>
      <w:r>
        <w:rPr>
          <w:rFonts w:cs="Times New Roman" w:ascii="Times New Roman" w:hAnsi="Times New Roman"/>
          <w:sz w:val="24"/>
          <w:szCs w:val="24"/>
        </w:rPr>
        <w:t xml:space="preserve"> Потому что высокие! Как тебе еще объяснить? Значит, надо искать в зале самых высоких учительниц. Это и будут наши первые учител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сточка:</w:t>
      </w:r>
      <w:r>
        <w:rPr>
          <w:rFonts w:cs="Times New Roman" w:ascii="Times New Roman" w:hAnsi="Times New Roman"/>
          <w:sz w:val="24"/>
          <w:szCs w:val="24"/>
        </w:rPr>
        <w:t xml:space="preserve"> Галочка, погоди! У тебя какой рост? (    ) А намного выше была твоя первая учительниц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лочка:</w:t>
      </w:r>
      <w:r>
        <w:rPr>
          <w:rFonts w:cs="Times New Roman" w:ascii="Times New Roman" w:hAnsi="Times New Roman"/>
          <w:sz w:val="24"/>
          <w:szCs w:val="24"/>
        </w:rPr>
        <w:t xml:space="preserve"> Ну примерно в 2 раз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асточка:</w:t>
      </w:r>
      <w:r>
        <w:rPr>
          <w:rFonts w:cs="Times New Roman" w:ascii="Times New Roman" w:hAnsi="Times New Roman"/>
          <w:sz w:val="24"/>
          <w:szCs w:val="24"/>
        </w:rPr>
        <w:t xml:space="preserve"> Это значит, согласно твоей логике, что сейчас _______________________________________ ростом 3 метра  20 см??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лочка: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о, незадача… Давай у остальных коротышек спросим, нашли ли они наших первых учителей в зал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нопочка:</w:t>
      </w:r>
      <w:r>
        <w:rPr>
          <w:rFonts w:cs="Times New Roman" w:ascii="Times New Roman" w:hAnsi="Times New Roman"/>
          <w:sz w:val="24"/>
          <w:szCs w:val="24"/>
        </w:rPr>
        <w:t xml:space="preserve"> Я нашла!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машка:</w:t>
      </w:r>
      <w:r>
        <w:rPr>
          <w:rFonts w:cs="Times New Roman" w:ascii="Times New Roman" w:hAnsi="Times New Roman"/>
          <w:sz w:val="24"/>
          <w:szCs w:val="24"/>
        </w:rPr>
        <w:t xml:space="preserve"> И я нашел!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люлькина:</w:t>
      </w:r>
      <w:r>
        <w:rPr>
          <w:rFonts w:cs="Times New Roman" w:ascii="Times New Roman" w:hAnsi="Times New Roman"/>
          <w:sz w:val="24"/>
          <w:szCs w:val="24"/>
        </w:rPr>
        <w:t xml:space="preserve"> И я обнаружила!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унька: А вот и моя первая учительница!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йка:</w:t>
      </w:r>
      <w:r>
        <w:rPr>
          <w:rFonts w:cs="Times New Roman" w:ascii="Times New Roman" w:hAnsi="Times New Roman"/>
          <w:sz w:val="24"/>
          <w:szCs w:val="24"/>
        </w:rPr>
        <w:t xml:space="preserve"> Дорогие наши первые учителя! Примите слова благодарности от ваших малышей, которые уже совсем вырос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нопочка:</w:t>
      </w:r>
      <w:r>
        <w:rPr>
          <w:rFonts w:cs="Times New Roman" w:ascii="Times New Roman" w:hAnsi="Times New Roman"/>
          <w:sz w:val="24"/>
          <w:szCs w:val="24"/>
        </w:rPr>
        <w:t xml:space="preserve"> Пусть жизнь у вас будет солнечной и яркой, такой, как вы сам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машка:</w:t>
      </w:r>
      <w:r>
        <w:rPr>
          <w:rFonts w:cs="Times New Roman" w:ascii="Times New Roman" w:hAnsi="Times New Roman"/>
          <w:sz w:val="24"/>
          <w:szCs w:val="24"/>
        </w:rPr>
        <w:t xml:space="preserve"> Пусть дети дарят вам радость, а вы им – знани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люлькина:</w:t>
      </w:r>
      <w:r>
        <w:rPr>
          <w:rFonts w:cs="Times New Roman" w:ascii="Times New Roman" w:hAnsi="Times New Roman"/>
          <w:sz w:val="24"/>
          <w:szCs w:val="24"/>
        </w:rPr>
        <w:t xml:space="preserve"> Пусть смех и радость окружают в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йка:</w:t>
      </w:r>
      <w:r>
        <w:rPr>
          <w:rFonts w:cs="Times New Roman" w:ascii="Times New Roman" w:hAnsi="Times New Roman"/>
          <w:sz w:val="24"/>
          <w:szCs w:val="24"/>
        </w:rPr>
        <w:t xml:space="preserve"> Мы открываем новую главу – Первые учителя! Вам сло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е первых уч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йка:</w:t>
      </w:r>
      <w:r>
        <w:rPr>
          <w:rFonts w:cs="Times New Roman" w:ascii="Times New Roman" w:hAnsi="Times New Roman"/>
          <w:sz w:val="24"/>
          <w:szCs w:val="24"/>
        </w:rPr>
        <w:t xml:space="preserve"> Открываем следующую нашу главу – мамам и папам посвящ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 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Незнайка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ие наши мамы и папы! Полюбуйтесь! Ваши малыши вы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сли! То, что вы видите сейчас перед </w:t>
      </w:r>
      <w:r>
        <w:rPr>
          <w:rFonts w:cs="Times New Roman" w:ascii="Times New Roman" w:hAnsi="Times New Roman"/>
          <w:sz w:val="24"/>
          <w:szCs w:val="24"/>
        </w:rPr>
        <w:t>собой - это результат вашего каждодневного труда!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едуница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именно мы обеспечивали вам все годы жизнь в экстр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мальных ситуациях! Это именно нам вы обязаны невынос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ыми днями, плавно переходящими в бессонные ночи!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нопочка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! Мы не всегда приносили вам только радости и гордо </w:t>
      </w:r>
      <w:r>
        <w:rPr>
          <w:rFonts w:cs="Times New Roman" w:ascii="Times New Roman" w:hAnsi="Times New Roman"/>
          <w:spacing w:val="-1"/>
          <w:sz w:val="24"/>
          <w:szCs w:val="24"/>
        </w:rPr>
        <w:t>вспухшие от пятерок дневники!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Молчун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а руку на сердце, мы готовы признать, что образцовыми коротышками нас не назовешь!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Винтик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мы знаем, что бы мы ни вытворяли, что бы мы ни выкину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ли эдакое, вы </w:t>
      </w:r>
      <w:r>
        <w:rPr>
          <w:rFonts w:cs="Times New Roman" w:ascii="Times New Roman" w:hAnsi="Times New Roman"/>
          <w:sz w:val="24"/>
          <w:szCs w:val="24"/>
        </w:rPr>
        <w:t>продолжаете нас любить еще сильнее!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Шпунтик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ы хотим сказать вам по секрету..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6"/>
          <w:sz w:val="24"/>
          <w:szCs w:val="24"/>
          <w:u w:val="single"/>
        </w:rPr>
        <w:t>Все: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ы тоже очень любим вас!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 зал летят бумажные самолетики со словами любви к родител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1 а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ёшка: Родные наши, любимые, самые добрые, ласковые, заботливые и нежные, мамочки и папочки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тя:.: Вот и подошла к концу история нашей детской жизни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мка В.: Прочитаны до последней странички книжки. Пройдены учебники. Тетради исписаны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юда: И именно сейчас, когда наши сердца переполняет от щемящей тоски и эмоций,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мка Г.: Именно сейчас, когда изнутри всё сжимается от невероятной грусти и печали,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ка.: Самое время сказать Вам о том, как безудержно сильно, необъятно и безбашенно, горячо и трепетно вы любимы нами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ша: Мамочки, папули, бабули и дедушки..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се: Спасибо Вам!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ша: За бесконечно-добрые сердца, так искренне переживающие за нас!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стя К: За бездонно-глубокие глаза, всегда наполненные теплой любовью и заботой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дрей: Сейчас мы видим в них тоску, ведь вам, как и нам не легко.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се: Простите нас, любимые наши родители!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дрей: За обиды и ссоры. За двойки, волнения и бессонные ночи.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ля: Мама, я совсем у тебя взрослая. Ты больше не читаешь мне сказки на ночь, но я всё ещё твой маленький киндер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ма: Который обожает Тебя, всем своим маленьким, но таким огромным сердечком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стя М.: Папа, я выросла, и больше не полечу в полет на твоих руках, но мы всегда будем летать и мечтать рядом, вместе с тобой!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ма М.: Милые наши, дорогие любимые, совсем скоро нам предстоит покинуть наши маленькие гнездышки.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ета П:Ведь мы уже совсем взрослые, большие ваши птенчики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аня: Но где бы мы ни были, как бы судьба не раскидала нас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леся: Вы всегда будете рядом с нами в наших сердечках,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ша: Нас всегда будут связывать нерушимые нити, настоящей любви и поддержки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лена Ч: И для того, чтобы наши связи с вами никогда не разрывались,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лёна Ш.: Мы хотим, чтобы с вами рядом всегда была частичка нашего сердца.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се: Мы любим вас!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рим сердечки родителя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>Знайка: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рогие наши родители, мы ждем вас на этой сцене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Слово родителям 11 а класса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Слово родителям 11 б класса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йка:</w:t>
      </w:r>
      <w:r>
        <w:rPr>
          <w:rFonts w:cs="Times New Roman" w:ascii="Times New Roman" w:hAnsi="Times New Roman"/>
          <w:sz w:val="24"/>
          <w:szCs w:val="24"/>
        </w:rPr>
        <w:t xml:space="preserve"> Ну что, коротышки, вот и осталась наша последняя гла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чик:</w:t>
      </w:r>
      <w:r>
        <w:rPr>
          <w:rFonts w:cs="Times New Roman" w:ascii="Times New Roman" w:hAnsi="Times New Roman"/>
          <w:sz w:val="24"/>
          <w:szCs w:val="24"/>
        </w:rPr>
        <w:t xml:space="preserve"> И она, конечно, будет грустна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йка:</w:t>
      </w:r>
      <w:r>
        <w:rPr>
          <w:rFonts w:cs="Times New Roman" w:ascii="Times New Roman" w:hAnsi="Times New Roman"/>
          <w:sz w:val="24"/>
          <w:szCs w:val="24"/>
        </w:rPr>
        <w:t xml:space="preserve"> Скорее всего. Ведь мы прощаемся с нашими мамами, с нашими любимыми классными руководител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чик:</w:t>
      </w:r>
      <w:r>
        <w:rPr>
          <w:rFonts w:cs="Times New Roman" w:ascii="Times New Roman" w:hAnsi="Times New Roman"/>
          <w:sz w:val="24"/>
          <w:szCs w:val="24"/>
        </w:rPr>
        <w:t xml:space="preserve"> Дорогие наши Вера Юрьевна и Наталья Викторовна, присядьте на эти стульч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классному руководите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йка:</w:t>
      </w:r>
      <w:r>
        <w:rPr>
          <w:rFonts w:cs="Times New Roman" w:ascii="Times New Roman" w:hAnsi="Times New Roman"/>
          <w:sz w:val="24"/>
          <w:szCs w:val="24"/>
        </w:rPr>
        <w:t xml:space="preserve"> Ну вот и все, коротышки, вот мы и попрощались со школой. Пора уход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чик:</w:t>
      </w:r>
      <w:r>
        <w:rPr>
          <w:rFonts w:cs="Times New Roman" w:ascii="Times New Roman" w:hAnsi="Times New Roman"/>
          <w:sz w:val="24"/>
          <w:szCs w:val="24"/>
        </w:rPr>
        <w:t xml:space="preserve"> Знайка, но мы же решили остаться здесь навсегда, ты же обещала! Если мы оставим здесь книгу, то обязательно останем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нопочка:</w:t>
      </w:r>
      <w:r>
        <w:rPr>
          <w:rFonts w:cs="Times New Roman" w:ascii="Times New Roman" w:hAnsi="Times New Roman"/>
          <w:sz w:val="24"/>
          <w:szCs w:val="24"/>
        </w:rPr>
        <w:t xml:space="preserve"> Ты не держишь обещаний, Знай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йка:</w:t>
      </w:r>
      <w:r>
        <w:rPr>
          <w:rFonts w:cs="Times New Roman" w:ascii="Times New Roman" w:hAnsi="Times New Roman"/>
          <w:sz w:val="24"/>
          <w:szCs w:val="24"/>
        </w:rPr>
        <w:t xml:space="preserve"> Угомонитесь, коротышки! Обещание свое я сдержу! Мы все обязательно вернемся в нашу родную школу. Вот ты, Пончик, выучишься на историка, и с Николаем Владимировичем и Маргаритой Сергеевной будешь учить детей работать по карте. А ты, Гусля, ты такая талантливая, из тебя выйдет замечательная учительница по литературе. Значит, и ты вернешься в шко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оропыжка:</w:t>
      </w:r>
      <w:r>
        <w:rPr>
          <w:rFonts w:cs="Times New Roman" w:ascii="Times New Roman" w:hAnsi="Times New Roman"/>
          <w:sz w:val="24"/>
          <w:szCs w:val="24"/>
        </w:rPr>
        <w:t xml:space="preserve"> А я обожаю маленьких детей. Вот закончу институт и буду тоже учительницей. Можно? (у директо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люлькина:</w:t>
      </w:r>
      <w:r>
        <w:rPr>
          <w:rFonts w:cs="Times New Roman" w:ascii="Times New Roman" w:hAnsi="Times New Roman"/>
          <w:sz w:val="24"/>
          <w:szCs w:val="24"/>
        </w:rPr>
        <w:t xml:space="preserve"> А я стану профессиональным доктором! И приду в школу детей леч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чик:</w:t>
      </w:r>
      <w:r>
        <w:rPr>
          <w:rFonts w:cs="Times New Roman" w:ascii="Times New Roman" w:hAnsi="Times New Roman"/>
          <w:sz w:val="24"/>
          <w:szCs w:val="24"/>
        </w:rPr>
        <w:t xml:space="preserve"> Опять клизму притащи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люлькина:</w:t>
      </w:r>
      <w:r>
        <w:rPr>
          <w:rFonts w:cs="Times New Roman" w:ascii="Times New Roman" w:hAnsi="Times New Roman"/>
          <w:sz w:val="24"/>
          <w:szCs w:val="24"/>
        </w:rPr>
        <w:t xml:space="preserve"> Нее, я ее только тебе ставить буду, а детей я касторкой лечить буд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лочка:</w:t>
      </w:r>
      <w:r>
        <w:rPr>
          <w:rFonts w:cs="Times New Roman" w:ascii="Times New Roman" w:hAnsi="Times New Roman"/>
          <w:sz w:val="24"/>
          <w:szCs w:val="24"/>
        </w:rPr>
        <w:t xml:space="preserve"> А я в строительный пойду! Закончу и построю во дворе школы бассейн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рчун:</w:t>
      </w:r>
      <w:r>
        <w:rPr>
          <w:rFonts w:cs="Times New Roman" w:ascii="Times New Roman" w:hAnsi="Times New Roman"/>
          <w:sz w:val="24"/>
          <w:szCs w:val="24"/>
        </w:rPr>
        <w:t xml:space="preserve"> А я перестану ворчать. Потому что нельзя ворчать в школе, где нас так сильно любят. И которую так сильно любим 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знайка:</w:t>
      </w:r>
      <w:r>
        <w:rPr>
          <w:rFonts w:cs="Times New Roman" w:ascii="Times New Roman" w:hAnsi="Times New Roman"/>
          <w:sz w:val="24"/>
          <w:szCs w:val="24"/>
        </w:rPr>
        <w:t xml:space="preserve"> Так значит, все наши желания исполня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йка:</w:t>
      </w:r>
      <w:r>
        <w:rPr>
          <w:rFonts w:cs="Times New Roman" w:ascii="Times New Roman" w:hAnsi="Times New Roman"/>
          <w:sz w:val="24"/>
          <w:szCs w:val="24"/>
        </w:rPr>
        <w:t xml:space="preserve"> Конечно исполнятся! Главное, идти вперед и не сворачивать нику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ьная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567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23:00Z</dcterms:created>
  <dc:creator>tacy</dc:creator>
  <dc:description/>
  <dc:language>en-US</dc:language>
  <cp:lastModifiedBy>владимир</cp:lastModifiedBy>
  <dcterms:modified xsi:type="dcterms:W3CDTF">2014-09-15T15:23:00Z</dcterms:modified>
  <cp:revision>2</cp:revision>
  <dc:subject/>
  <dc:title/>
</cp:coreProperties>
</file>