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атемати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З: </w:t>
      </w:r>
      <w:r>
        <w:rPr>
          <w:sz w:val="28"/>
          <w:szCs w:val="28"/>
        </w:rPr>
        <w:t>Сантиме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чебного занятия.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и: </w:t>
      </w:r>
      <w:r>
        <w:rPr>
          <w:i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1.Познакомить </w:t>
      </w:r>
      <w:r>
        <w:rPr>
          <w:color w:val="000000"/>
          <w:sz w:val="28"/>
          <w:szCs w:val="28"/>
        </w:rPr>
        <w:t>детей с единицей измерения длины – сантимет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Научить </w:t>
      </w:r>
      <w:r>
        <w:rPr>
          <w:color w:val="000000"/>
          <w:sz w:val="28"/>
          <w:szCs w:val="28"/>
        </w:rPr>
        <w:t xml:space="preserve"> учащихся измерять и чертить отрезки заданной длины, пользуясь линейкой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3.</w:t>
      </w:r>
      <w:r>
        <w:rPr>
          <w:color w:val="000000"/>
          <w:sz w:val="28"/>
          <w:szCs w:val="28"/>
        </w:rPr>
        <w:t xml:space="preserve"> Развивать память, речь, мышление учащихся.        </w:t>
      </w:r>
    </w:p>
    <w:p>
      <w:pPr>
        <w:pStyle w:val="Normal"/>
        <w:spacing w:lineRule="auto" w:line="360"/>
        <w:ind w:right="-1090" w:hanging="0"/>
        <w:rPr/>
      </w:pPr>
      <w:r>
        <w:rPr>
          <w:i/>
          <w:color w:val="000000"/>
          <w:sz w:val="28"/>
          <w:szCs w:val="28"/>
        </w:rPr>
        <w:t xml:space="preserve">Воспитывающая </w:t>
      </w:r>
      <w:r>
        <w:rPr>
          <w:color w:val="000000"/>
          <w:sz w:val="28"/>
          <w:szCs w:val="28"/>
        </w:rPr>
        <w:t>5.Воспитывать самостоятельность, дисциплинированность, умение работать в коллективе.</w:t>
      </w:r>
    </w:p>
    <w:p>
      <w:pPr>
        <w:pStyle w:val="Normal"/>
        <w:spacing w:lineRule="auto" w:line="360"/>
        <w:ind w:right="-10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нозируемые результаты.</w:t>
      </w:r>
    </w:p>
    <w:p>
      <w:pPr>
        <w:pStyle w:val="Normal"/>
        <w:spacing w:lineRule="auto" w:line="360"/>
        <w:ind w:right="-1090" w:hanging="0"/>
        <w:rPr/>
      </w:pPr>
      <w:r>
        <w:rPr>
          <w:color w:val="000000"/>
          <w:sz w:val="28"/>
          <w:szCs w:val="28"/>
        </w:rPr>
        <w:t>В результате этого учебного занятия учащиеся получат теоретические и практические знания: познакомятся с единицей измерения длины, научатся измерять длину отрезка с помощью линейки.</w:t>
      </w:r>
    </w:p>
    <w:p>
      <w:pPr>
        <w:pStyle w:val="Normal"/>
        <w:spacing w:lineRule="auto" w:line="360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чебного занятия формируются УУД:</w:t>
      </w:r>
    </w:p>
    <w:p>
      <w:pPr>
        <w:pStyle w:val="Normal"/>
        <w:spacing w:lineRule="auto" w:line="360"/>
        <w:ind w:right="-109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личностные </w:t>
      </w:r>
      <w:r>
        <w:rPr>
          <w:color w:val="000000"/>
          <w:sz w:val="28"/>
          <w:szCs w:val="28"/>
        </w:rPr>
        <w:t>(знание моральных норм, умение соотносить поступки и события с принятыми этическими норма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знавательные (</w:t>
      </w:r>
      <w:r>
        <w:rPr>
          <w:sz w:val="28"/>
          <w:szCs w:val="28"/>
        </w:rPr>
        <w:t>построение речевого высказывания в устной и письменной форме, постановка и формулирование проблемы, самостоятельное создание алгоритмов деятельности при решении проблем поискового характера; осуществление операции  сравн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(умение аргументировать свою позицию, умение участвовать в коллективном обсуждении проблемы, умение слуш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 (определение и формулирование цели урока с помощью учителя; адекватное оценивание правильности выполнения действий; внесение необходимых дополнений и корректив в план и способ действ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тетрадь, линейка, учебник, карандаши, листы с заданиями для работы в группах, полоски для рефлек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М.И.Моро «Математика»,1 кл., 1 полугодие, 2011г.</w:t>
      </w:r>
    </w:p>
    <w:p>
      <w:pPr>
        <w:pStyle w:val="Normal"/>
        <w:rPr/>
      </w:pPr>
      <w:r>
        <w:rPr>
          <w:sz w:val="28"/>
          <w:szCs w:val="28"/>
        </w:rPr>
        <w:t>2.Е.П.Фефилова. Методическое пособие для учителя.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чая тетрадь по математике для учащихся, 1 ч., М.И.М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99"/>
        <w:gridCol w:w="1443"/>
        <w:gridCol w:w="1646"/>
        <w:gridCol w:w="1795"/>
        <w:gridCol w:w="1615"/>
        <w:gridCol w:w="1543"/>
        <w:gridCol w:w="218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этап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рганиза-ции УП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ятель-ность учите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-ность 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к уч.деятельности посредством создания эмоциональн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поведения на уроке и аргументировать их. Проводить инструктаж, настраивать детей на рабо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сейчас проверь, дружок,</w:t>
              <w:br/>
              <w:t>Ты готов начать урок?</w:t>
              <w:br/>
              <w:t>Все ль на месте?</w:t>
              <w:br/>
              <w:t>Все ль в порядке.</w:t>
              <w:br/>
              <w:t>Все ли правильно сидят?</w:t>
              <w:br/>
              <w:t>Все ль внимательно глядят?</w:t>
              <w:br/>
              <w:t>Все расселись по местам, никому не тесно,</w:t>
              <w:br/>
              <w:t>По секрету скажу вам: “Будет интересно!”</w:t>
            </w:r>
          </w:p>
          <w:p>
            <w:pPr>
              <w:pStyle w:val="ListParagraph"/>
              <w:spacing w:lineRule="atLeast" w:line="100" w:before="28" w:after="0"/>
              <w:ind w:left="-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необычный урок. К нам в гости пришли герои известного вам мультфиль-ма. Они приготовили для вас сложные, но интересные задания. Вы готовы? А что нам необходимо уметь на уроке матема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понравится нашим гостям,как вы должны себя вести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веты детей: мы все готов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веты детей: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Уметь считать, думать, рассуждать и т.д.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го настроя на урок, знание моральных норм, развитие познаватель-ных интересов, положитель-ная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-ных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моральных норм, умение соотносить поступки и события с принятыми этическими принцип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изучен-ног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логическое мышление. Закрепить знания последовательности чисел. Формировать умения сравнивать 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ланировать учебную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рис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геометрическую фигуру Мартышки и скажите, что измен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что значит сравн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им признакам мы можем сравнить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-Каких чисел нет в этом ря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ому правилу записаны эти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гите Мартышке решить цепоч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</w:rPr>
              <w:t>Работа с кассой цифр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тный инструктаж: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Рассмотри-те числа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Разложить числа в порядке возрастания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На вопрос учителя показывать карточку с нужным числ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зложите числа в порядке возрастания. </w:t>
              <w:br/>
              <w:t>– Какое число следует за числом 5?8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число стоит перед числом 4?7?</w:t>
              <w:br/>
              <w:t>–– Какое число на один больше чем 7? На 2 меньше, чем 5?</w:t>
              <w:br/>
              <w:t>– 6 это 4 и еще сколько? 7 без 2 это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мер, цвет, форм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-ют работ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-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ствовать в обсуждении, аргументиро-вать  свой 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-тив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, умение слушать мнение одноклассни-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выполнения работы, распределение поручений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ка к восприя-тию нового матери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запоминанию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о современных единицах длин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агаю вам посмотреть отрывок из мультфиль-м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какого мультфиль-ма данный отрывок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делали зверят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они его измеря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получались разные результаты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В чём проблема удав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н хочет знать свой рост, но измерения дают разный результат.</w:t>
              <w:br/>
              <w:t>Решением этой проблемы мы и займём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отрывка из м/ф </w:t>
            </w:r>
          </w:p>
          <w:p>
            <w:pPr>
              <w:pStyle w:val="NormalWeb"/>
              <w:spacing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выхода из проблем-ной ситу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-ных интересов, учебных мо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-ние проблемы, самостоятель-ное создание способов решения проблем поискового характер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-тие, осмысле-ние и усвоение новых знани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единицей измерения длины-сантиметром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информацию о старинных единицах измерения длины. Упражнять детей  в измер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учащихся в обсуждение проблемных  вопро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-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-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на уроке мы с вами побудем исследовате-лями и пополним сво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Что измеряли у удава?</w:t>
              <w:br/>
              <w:t>- Какие получились результаты?</w:t>
              <w:br/>
              <w:t>- Сегодня на уроке мы будем исследовать длину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ак выдвигаем предположение: если нужно произвести точное измерение, то достаточно любой мерки.</w:t>
              <w:br/>
              <w:br/>
              <w:br/>
              <w:t>У вас на партах полоска и мерка. Сейчас мы работаем с красной полоской. Измерьте её меркой.</w:t>
              <w:br/>
              <w:t>1 ряд измеряет солнышком.</w:t>
              <w:br/>
              <w:t>2 ряд – мя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– маши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Сколько раз ваша мерка помещается в отрезке?</w:t>
              <w:br/>
              <w:t xml:space="preserve">Выходят по 1 с ря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ряда разные результаты</w:t>
              <w:br/>
              <w:t>-Значит отрезки разной длины?</w:t>
              <w:br/>
              <w:t>-А в чем проблема?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ует ли универсальные мерки, измеряя которыми у всех будет получаться одинаковый результат?</w:t>
              <w:br/>
              <w:t>- Да, такие мерки существуют. И сегодня мы с вами познакомим-ся с одной из универсаль-ных ме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является на доске карточка: САНТИ-МЕТР, 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учебн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олько см укладывает-ся в верхней пол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ней пол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длина красного отре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рьте длину карандаша, бол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их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ложить их друг на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-ют длину полосок с помощью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и разные мерк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ссматри-вают мерку в 1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ешают примеры и раскрашивают рисунок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остроение логической цепи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ы и ее обосн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контроль, рефлек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обобщать, аргументиро-ва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, умение работать в парах, взаимо-контроль и взаимопомощь по ходу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-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измерять длину с использованием санти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степень сложности задания и определять для себя возможность/невозможность его выпол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-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ертите отрезки в тетрадях. Образцы приводятся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 свою работ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ертят отрезки в тетрадях, ориентиру-ясь по учебник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-ность выполнения работы, осуществление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-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анали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 на уроке?Какие задания вы выполнили с удовольст-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есть ли задания, при выполнении которых вы испытывали трудн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 мои предложе-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захоте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получило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теперь поделитесь своим настроением с окружающи-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е лежат разноцветные отре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- мне было интересно и я доволен своей работо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мне понравилос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– м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гр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все хорошо поработали на уроке. Молодцы, ребята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казыва-ют отрезки, соответст-вующие  настрое-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-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-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вступать в диалог, 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позитивной осознанной самооценки и самопри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;Times New Roman" w:hAnsi="Calibri;Times New Roman" w:eastAsia="Arial Unicode MS" w:cs=""/>
      <w:kern w:val="2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;Times New Roman" w:hAnsi="Calibri;Times New Roman" w:eastAsia="Arial Unicode MS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7:00Z</dcterms:created>
  <dc:creator>Customer</dc:creator>
  <dc:description/>
  <cp:keywords/>
  <dc:language>en-US</dc:language>
  <cp:lastModifiedBy>Customer</cp:lastModifiedBy>
  <dcterms:modified xsi:type="dcterms:W3CDTF">2013-11-17T13:47:00Z</dcterms:modified>
  <cp:revision>2</cp:revision>
  <dc:subject/>
  <dc:title>Этапы УЗ</dc:title>
</cp:coreProperties>
</file>