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10 мифов о русском язык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кого рода «кофе», следует ли писать «президент» с большой буквы и прилично ли говорить «кушать» вместо «есть».</w:t>
      </w:r>
    </w:p>
    <w:p>
      <w:pPr>
        <w:pStyle w:val="Normal"/>
        <w:shd w:fill="FFFFFF" w:val="clear"/>
        <w:spacing w:lineRule="atLeast" w:line="18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ь эталонные ошибки, на которые любят ссылаться блюстители русского языка: неправильное ударение в слове «одновременно» или путаница с родовой принадлежностью «кофе». Но существуют более интересные случаи. Большинство носителей языка, например, неправильно произносят фразу «мнения разнятся»: норма гласит, что ударение в этом глаголе должно ставиться на первом слоге. Мы выбрали 10 самых распространенных заблуждений о русском языке на основе лекции главного редактора портала Грамота.ру Владимира Пахомова о мифах в русском языке.</w:t>
      </w:r>
    </w:p>
    <w:p>
      <w:pPr>
        <w:pStyle w:val="Normal"/>
        <w:shd w:fill="FFFFFF" w:val="clear"/>
        <w:spacing w:lineRule="atLeast" w:line="187" w:before="0" w:after="0"/>
        <w:jc w:val="center"/>
        <w:rPr>
          <w:rFonts w:ascii="Times New Roman" w:hAnsi="Times New Roman" w:eastAsia="Times New Roman" w:cs="Times New Roman"/>
          <w:color w:val="000000"/>
          <w:sz w:val="26"/>
          <w:szCs w:val="26"/>
          <w:lang w:eastAsia="ru-RU"/>
        </w:rPr>
      </w:pPr>
      <w:bookmarkStart w:id="0" w:name="image8096205"/>
      <w:bookmarkEnd w:id="0"/>
      <w:r>
        <w:rPr>
          <w:rFonts w:eastAsia="Times New Roman" w:cs="Times New Roman" w:ascii="Times New Roman" w:hAnsi="Times New Roman"/>
          <w:color w:val="000000"/>
          <w:sz w:val="26"/>
          <w:szCs w:val="26"/>
          <w:lang w:val="en-US" w:eastAsia="en-US"/>
        </w:rPr>
        <w:drawing>
          <wp:inline distT="0" distB="0" distL="0" distR="0">
            <wp:extent cx="2533650" cy="37242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6" r="-9" b="-6"/>
                    <a:stretch>
                      <a:fillRect/>
                    </a:stretch>
                  </pic:blipFill>
                  <pic:spPr bwMode="auto">
                    <a:xfrm>
                      <a:off x="0" y="0"/>
                      <a:ext cx="2533650" cy="3724275"/>
                    </a:xfrm>
                    <a:prstGeom prst="rect">
                      <a:avLst/>
                    </a:prstGeom>
                  </pic:spPr>
                </pic:pic>
              </a:graphicData>
            </a:graphic>
          </wp:inline>
        </w:drawing>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фе</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Кофе — заимствованное слово, заканчивающееся на букву «е», но мужского рода. В огромном большинстве такие слова приобретают в нашем языке средний род — так уж он устроен, и эта тенденция необыкновенно сильна. Например, «метро» было раньше тоже мужского рода (от «метрополитен»), даже выходила газета «Советский метро». Для иностранцев всегда загадка, почему в русском языке «кафе» среднего рода, а «кофе» — мужского. Но мужской род поддерживается наличием устарелых форм «кофий» и «кофей». Такой своеобразный языковый мемориал.</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Строгине»</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Анна Ахматова сильно возмущалась, когда при ней говорили «я живу в Кратово» вместо «я живу в Кратове». Другой литератор предлагал всем, кто говорит «из Кемерово», по такому же образцу говорить «из окно». Видимо, за то десятилетие, за которое распространился новый несклоняемый вариант, мы успели забыть о том, что это правило всегда звучало иначе. Несклоняемые названия населенных пунктов возникли из языка военных, которым важно было давать начальные формы в сообщении. Возьмем, допустим, то же Кратово — из склонения «в Кратове» не ясно, Кратов это или Кратово. Один из наиболее авторитетных словарей сегодня, словарь Зализняка, пишет о несклоняемой форме так: «степень распространенности этого явления так велика, что, по-видимому, оно уже приближается к статусу допустимого».</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вОнить»</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Звонит» — этот жупел возникает в любой тематической дискуссии. Есть логика, по которой в языке смещаются ударения, и, хотим мы того или нет, эти законы работают. Перенос ударения с окончания на корень закономерен — «куришь», «варишь» и «даришь» раньше тоже произносились с ударениями на последний слог, просто они этот путь уже прошли. Несмотря на то, что это злит всех очень сильно, мы действительно в будущем будем говорить «звОним».</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зидент и Патриарх</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На самом деле с прописных эти слова пишутся только при официальном титуловании, в текстах официальных документов. Например, в тексте Указа Президента Российской Федерации это слово пишется с большой буквы. А в газетной статье нет никаких оснований для этого, и нужно писать со строчной. Еще очень живуч миф, что «день рождения», поздравляя человека, нужно писать с двух больших букв — нет, оба слова пишутся с маленьких.</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Украине»</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Это очень болезненный вопрос, и он постоянно выходит за рамки лингвистики. Мы придерживаемся такой позиции: нормы русского языка складываются столетиями, и они не могут за пять, десять или двадцать лет измениться в угоду каким-то политическим процессам. Поэтому по-русски правильно говорить «на Украину». Вообще, образование предлогов не всегда поддается объяснению. Почему, например «в школе», но «на заводе»? Так сложилось. Это многим не нравится, всем надо докопаться до сути. «Всему должно быть объяснение» — это еще один миф, очень многие вещи в языке нельзя объяснить.</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да должен быть один правильный вариант</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Нехорошо, когда есть две нормы, как в случае со словом «творог». Это очень распространенный миф. Вариантность — это ни в коем случае не изъян для языка, наоборот, это его богатство. И ведь варианты бывают разные. Есть варианты равноправные, как в случае с творогом. Есть варианты категории «предпочтительный/допустимый», «современный/устаревший», и даже для ошибок в словарях есть свои градации. В орфоэпическом словаре, в словаре трудностей есть четкая система помет на этот счет. Допустим, не</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рекомендуемый вариант — «вандал», например. Есть неправильные варианты, есть грубо неправильные. Подход, при котором считается, что нужен только один вариант, характерен для словарей, адресованных работникам радио и телевидения. Есть словари, которые нацелены именно на то, чтобы показать динамику изменений и богатство норм языка. Словарь — это ведь не учебник, он не должен фиксировать единственно возможные варианты.</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место «кто последний» нужно говорить «кто крайний»</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Об этом мифе еще Успенский писал в пятидесятые годы в книге «Cлово о словах». Успенский в книге объясняет еще, что у каждого предмета — у той же очереди — есть два края, и вопрос, таким образом, несостоятельный. У Колесова есть объяснение, что это использование «крайнего» вместо «последнего» заимствовано из украинского языка. Есть еще суеверие: все повально стали говорить «это был мой крайний спектакль, крайняя лекция, крайняя передача». У слова «последний» есть несколько негативных оттенков. Например, «плохой» — последний негодяй. Понятно, почему употребления этого слова избегают люди, рискующие жизнью: альпинисты, водолазы, цирковые артисты и летчики. Но когда мы в речи обычного человека слышим «когда я крайний раз был там-то», это звучит смешно.</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лово «кушать» говорят только невоспитанные люди</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Была такая рекомендация в словаре речевого этикета, согласно которой можно употреблять этот глагол по отношению к детям, так могут говорить о себе женщины, но не должны говорить мужчины. Не знаю, насколько она справедлива, но она есть — в качестве простой рекомендации.</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стоимение «вы» всегда пишется с большой буквы</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На самом деле «вы» пишется с заглавной буквы только при обращении к одному лицу и только в текстах определенных жанров: личные письма, служебные записки, листовки. Это, кстати, и для филологов не всегда очевидно. На Грамоте.ру есть раздел «Календарь конференций», куда приходят заявки от пользователей портала, и почти в каждом объяснении приходится править, потому что обращение к уважаемым коллегам включает местоимение «вы» с прописной буквы.</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Электронные словари менее надежны, чем печатные</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xml:space="preserve">На сайте Грамота.ру выкладываются электронные версии печатных словарей — это один и тот же материал. У нас по объективным причинам есть случаи расхождения в рекомендациях. Допустим, часто спрашивают, как ставить ударение в слове «тирамису». Раньше мы отвечали, что норма словарно не определена, и так как это слово не устоявшееся, вы имеете право выбрать тот вариант, который вам больше нравится. </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Вышло академическое издание орфографического словаря 2012 года, и там зафиксировано «тирамису» с ударением на последнем слоге. То есть теперь, когда это слово получило прописку в языке и словарную фиксацию, мы станем отвечать по-другому. Но, допустим, для слова «руккола» такой фиксации еще нет.</w:t>
      </w:r>
    </w:p>
    <w:p>
      <w:pPr>
        <w:pStyle w:val="Normal"/>
        <w:shd w:fill="FFFFFF" w:val="clear"/>
        <w:spacing w:lineRule="atLeast" w:line="187"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hd w:fill="FFFFFF" w:val="clear"/>
        <w:spacing w:lineRule="atLeast" w:line="18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лебания в написании недавно заимствованных слов — это вполне естественно для языка. То же касается слов twitter, facebook и прочих. До сих пор не определено, как их писать. Я бы писал по-разному: в статье написал бы «Фейсбук», используя кавычки и прописную букву, а в чате — со строчной и без кавычек.</w:t>
      </w:r>
    </w:p>
    <w:p>
      <w:pPr>
        <w:pStyle w:val="Normal"/>
        <w:spacing w:before="0" w:after="200"/>
        <w:jc w:val="both"/>
        <w:rPr/>
      </w:pPr>
      <w:r>
        <w:rPr>
          <w:rFonts w:eastAsia="Times New Roman" w:cs="Times New Roman" w:ascii="Times New Roman" w:hAnsi="Times New Roman"/>
          <w:color w:val="000000"/>
          <w:sz w:val="26"/>
          <w:szCs w:val="26"/>
          <w:lang w:eastAsia="ru-RU"/>
        </w:rPr>
        <w:br/>
        <w:br/>
      </w:r>
      <w:r>
        <w:rPr>
          <w:rFonts w:eastAsia="Times New Roman" w:cs="Times New Roman" w:ascii="Times New Roman" w:hAnsi="Times New Roman"/>
          <w:color w:val="000000"/>
          <w:sz w:val="26"/>
          <w:szCs w:val="26"/>
          <w:shd w:fill="FFFFFF" w:val="clear"/>
          <w:lang w:eastAsia="ru-RU"/>
        </w:rPr>
        <w:t>Источник</w:t>
      </w:r>
      <w:r>
        <w:rPr>
          <w:rFonts w:eastAsia="Times New Roman" w:cs="Times New Roman" w:ascii="Times New Roman" w:hAnsi="Times New Roman"/>
          <w:color w:val="000000"/>
          <w:sz w:val="26"/>
          <w:szCs w:val="26"/>
          <w:shd w:fill="FFFFFF" w:val="clear"/>
          <w:lang w:val="en-US" w:eastAsia="ru-RU"/>
        </w:rPr>
        <w:t>:</w:t>
      </w:r>
      <w:r>
        <w:rPr>
          <w:rFonts w:eastAsia="Times New Roman" w:cs="Times New Roman" w:ascii="Times New Roman" w:hAnsi="Times New Roman"/>
          <w:color w:val="000000"/>
          <w:sz w:val="26"/>
          <w:szCs w:val="26"/>
          <w:lang w:val="en-US" w:eastAsia="ru-RU"/>
        </w:rPr>
        <w:t> </w:t>
      </w:r>
      <w:hyperlink r:id="rId4">
        <w:r>
          <w:rPr>
            <w:rStyle w:val="InternetLink"/>
            <w:rFonts w:eastAsia="Times New Roman" w:cs="Times New Roman" w:ascii="Times New Roman" w:hAnsi="Times New Roman"/>
            <w:color w:val="000000"/>
            <w:sz w:val="26"/>
            <w:szCs w:val="26"/>
            <w:u w:val="single"/>
            <w:lang w:val="en-US" w:eastAsia="ru-RU"/>
          </w:rPr>
          <w:t>http://www.adme.ru/svoboda-kultura/10-mifov-o-russkom-yazyke-463705/</w:t>
        </w:r>
      </w:hyperlink>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shd w:fill="FFFFFF" w:val="clear"/>
          <w:lang w:val="en-US" w:eastAsia="ru-RU"/>
        </w:rPr>
        <w:t>© AdM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e.ru/svoboda-kultura/10-mifov-o-russkom-yazyke-463705/#image8096255" TargetMode="External"/><Relationship Id="rId4" Type="http://schemas.openxmlformats.org/officeDocument/2006/relationships/hyperlink" Target="http://www.adme.ru/svoboda-kultura/10-mifov-o-russkom-yazyke-4637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4:00Z</dcterms:created>
  <dc:creator>asusn</dc:creator>
  <dc:description/>
  <dc:language>en-US</dc:language>
  <cp:lastModifiedBy>asusn</cp:lastModifiedBy>
  <dcterms:modified xsi:type="dcterms:W3CDTF">2014-09-16T16:55:00Z</dcterms:modified>
  <cp:revision>1</cp:revision>
  <dc:subject/>
  <dc:title/>
</cp:coreProperties>
</file>