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Автор материала: </w:t>
      </w:r>
      <w:r>
        <w:rPr>
          <w:sz w:val="28"/>
          <w:szCs w:val="28"/>
        </w:rPr>
        <w:t>Федорова Гал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АОУ лицей №5, Свердловская область город Камыш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 xml:space="preserve">учитель начальных классов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атематика, 4-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9 (§ 1.19). 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Деление меньшего числа на большее (Урок повторения и обобщения изученного)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ознакомить с алгоритмом деления меньшего числа на больше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Продолжать учить решать задачи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Продолжать закреплять навыки сч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color w:val="99336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Актуализация знаний </w:t>
            </w:r>
            <w:r>
              <w:rPr>
                <w:bCs/>
                <w:sz w:val="28"/>
                <w:szCs w:val="28"/>
              </w:rPr>
              <w:t>(вспоминаем то, что важно для урока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Cs/>
                <w:sz w:val="28"/>
                <w:szCs w:val="28"/>
              </w:rPr>
              <w:t>Математическая разминка (фронтальная работа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CCFF"/>
              </w:rPr>
              <w:t xml:space="preserve"> </w:t>
            </w: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CCFF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ориентироваться в своей системе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FF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Постановка проблемы </w:t>
            </w:r>
            <w:r>
              <w:rPr>
                <w:bCs/>
                <w:sz w:val="28"/>
                <w:szCs w:val="28"/>
              </w:rPr>
              <w:t>(знакомство с основным вопросом урок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лайд (слайд 1) и решит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оим друзьям надо разделить поровну между собой 6 одинаковых брикетов мороженого. Сколько достанется каждо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6:3=2 (б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троим друзьям надо разделить поровну 2 одинаковых брикета мороженого, то какая часть брикета должна достаться каждому? (слайд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г решить эту задачу? Ка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ем ли мы так дел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стоит перед нами сегодня? (Как разделить меньшее число на большее?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вигать предположения,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оятельно формули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местно с учителем обнаруживать и формулировать учебную пробле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Открытие нового </w:t>
            </w:r>
            <w:r>
              <w:rPr>
                <w:bCs/>
                <w:sz w:val="28"/>
                <w:szCs w:val="28"/>
              </w:rPr>
              <w:t>(формулируем новые знания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FF99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айд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Решите задачу при помощи модели. Сформулируйте ответ на основной вопрос уро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зей трое. Значит, каждый брикет нужно разделить поровну на троих. Брикетов 2, поэтому каждому достанется 2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Итак, при делении двух брикетов мороженого на 3 части получили две третьих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2:3=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вод: при делении меньшего числа на большее получается дробь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Откройте в учебнике с.42 и проверьте свои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Cs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Первичное закрепление </w:t>
            </w:r>
            <w:r>
              <w:rPr>
                <w:sz w:val="28"/>
                <w:szCs w:val="28"/>
              </w:rPr>
              <w:t>(применяем новые знания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CCFF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. Работа в парах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ние № 3 (а, б, в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- Обсудите в парах и найдите решени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ние №5 (а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99336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5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FF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  <w:r>
              <w:rPr>
                <w:color w:val="00FF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лушать других, пытаться принимать другую точку зре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 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V. Выбираем задания и тренируемс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 (а), 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7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лож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стин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стин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лож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 про себя тексты учебников и при этом: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; проверять себя; отделять новое от известного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елять главно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II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  <w:r>
              <w:rPr>
                <w:b/>
                <w:iCs/>
                <w:sz w:val="28"/>
                <w:szCs w:val="28"/>
              </w:rPr>
              <w:t>4,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lang w:val="en-US"/>
      </w:rPr>
      <w:t xml:space="preserve"> </w:t>
    </w:r>
    <w:r>
      <w:rPr>
        <w:rStyle w:val="PageNumber"/>
        <w:rFonts w:eastAsia="Times New Roman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8:00Z</dcterms:created>
  <dc:creator>Елена</dc:creator>
  <dc:description/>
  <cp:keywords/>
  <dc:language>en-US</dc:language>
  <cp:lastModifiedBy>Admin</cp:lastModifiedBy>
  <dcterms:modified xsi:type="dcterms:W3CDTF">2013-10-12T07:36:00Z</dcterms:modified>
  <cp:revision>22</cp:revision>
  <dc:subject/>
  <dc:title>                                                              Математика, 3-й класс</dc:title>
</cp:coreProperties>
</file>