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пределить уровень эмоционального состояния учащихся, настроить на позитивное отношение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Гимн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ы прослушали музыкальный фрагмент. Скажите, каким предстоящим событиям он посвящён? </w:t>
      </w:r>
      <w:r>
        <w:rPr>
          <w:i/>
          <w:sz w:val="28"/>
          <w:szCs w:val="28"/>
        </w:rPr>
        <w:t>(Олимпийским играм в Со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. Ровно через неделю стартуют Зимние Олимпийские игры, принимать которые будет наша страна. Я предлагаю наш сегодняшний урок посвятить Олимпийским играм. И пусть девизом нашего урока станут слова: «Знания. … Вмес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изученного с элементами проверки домашнего задания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иагностировать уровень усвоения учащимися материала, изученного на предыдущих уроках, стимулировать учащихся к дальнейшей работе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оценивать свою работу по тем критериям, которые предложены в оценочных листах. У каждого из вас он будет свой. После выполнения задания вам нужно оценить свои успехи определенным количеством бал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Языков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даты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и пунктуационный разбор. Ученик отвечает у доски </w:t>
      </w:r>
      <w:r>
        <w:rPr>
          <w:color w:val="FF0000"/>
          <w:sz w:val="28"/>
          <w:szCs w:val="28"/>
        </w:rPr>
        <w:t>ОЦЕНОЧНОЕ СУЖДЕНИ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портсмены, приехавшие в Сочи, рассчитывают на победу. </w:t>
      </w:r>
      <w:r>
        <w:rPr>
          <w:sz w:val="28"/>
          <w:szCs w:val="28"/>
        </w:rPr>
        <w:t>(Прост., повеств., невоскл., двусост., распр., осложнено 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лиц-опрос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лушайте утверждения ( на слайде!). Если утверждение верное, поставьте знак «+», если неверное –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частный оборот – это причастие с определяем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мое слово – это слово, к которому относится причастие или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частный оборот всегда выделяется запятыми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частный оборот является одним членом предложения – о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мое слово должно стоять рядом с причастным об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предложениях с причастным оборотом используются разделительные знаки препин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САМОПРОВЕРКА и САМООЦЕНКА </w:t>
      </w:r>
      <w:r>
        <w:rPr>
          <w:sz w:val="28"/>
          <w:szCs w:val="28"/>
        </w:rPr>
        <w:t xml:space="preserve"> по ключам на слайд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+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+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+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ормулировка темы и целей урока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ть условия, необходимые для возникновения у учащихся мотивации к изучению темы «Выделение причастного оборота на пись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лимпийский факел своими очертаниями напоминает перо птицы, путешествующий по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путешествует по России? </w:t>
      </w:r>
      <w:r>
        <w:rPr>
          <w:i/>
          <w:sz w:val="28"/>
          <w:szCs w:val="28"/>
        </w:rPr>
        <w:t>(Фак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это предложение трудно понять? </w:t>
      </w:r>
      <w:r>
        <w:rPr>
          <w:i/>
          <w:sz w:val="28"/>
          <w:szCs w:val="28"/>
        </w:rPr>
        <w:t>(Не понятно, что путешествует птица или фак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закон построения причастного оборота нарушен? </w:t>
      </w:r>
      <w:r>
        <w:rPr>
          <w:i/>
          <w:sz w:val="28"/>
          <w:szCs w:val="28"/>
        </w:rPr>
        <w:t>(Определяемое слово должно стоять рядом с причастным оборотом)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е тему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УПОТРЕБЛЕНИЕ ПРИЧАСТНОГО 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ильно употреблять в предложении причаст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ходить и исправлять ошибки в употреблении причастного 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ивать свои учебные достижения и достижения одн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навыки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глубление изученного, развитие учебно-языковых умений</w:t>
      </w:r>
    </w:p>
    <w:p>
      <w:pPr>
        <w:pStyle w:val="Normal"/>
        <w:rPr/>
      </w:pPr>
      <w:r>
        <w:rPr>
          <w:sz w:val="28"/>
          <w:szCs w:val="28"/>
        </w:rPr>
        <w:t xml:space="preserve">- Итак, </w:t>
      </w:r>
      <w:r>
        <w:rPr>
          <w:b/>
          <w:color w:val="4F6228"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уйте правило о нахождении причастного оборота по отношению к определяемому слову и расстановке знаков препинания в различных случаях местоположения причастн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ричастный оборот стоит после определяемого слова, то он выделяется запятыми. Если причастный оборот стоит перед определяемым словом, то знаки препинания не ставя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F6228"/>
          <w:sz w:val="28"/>
          <w:szCs w:val="28"/>
        </w:rPr>
        <w:t>Задание 2.</w:t>
      </w:r>
      <w:r>
        <w:rPr>
          <w:b/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редложения, определите местонахождение причастного оборота, в тетради начертите сх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F497D"/>
          <w:sz w:val="28"/>
          <w:szCs w:val="28"/>
        </w:rPr>
        <w:t>У нас в классе много ребят, стремящихся к высоким спортивным достижениям.</w:t>
      </w:r>
    </w:p>
    <w:p>
      <w:pPr>
        <w:pStyle w:val="Normal"/>
        <w:numPr>
          <w:ilvl w:val="0"/>
          <w:numId w:val="4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редающие друг другу шайбу хоккеисты смогли обыграть соперников.</w:t>
      </w:r>
    </w:p>
    <w:p>
      <w:pPr>
        <w:pStyle w:val="Normal"/>
        <w:numPr>
          <w:ilvl w:val="0"/>
          <w:numId w:val="4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портсмены, лежащие на спине, управляют санями при помощи натяжного ремня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е задания мы будем выполнять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правила работы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 обязанности между членами группы. Решите, кто будет капитаном вашей олимпийской сборной. Капитан должен координировать работу всей группы и помогать в решении возникших затруднений. Сегодня мы все задания выполняем сообща. А в оценочном листе есть особые критерии к каждому заданию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е, пожалуйста, ноутбуки. Найдите папку, которая называется «6 класс».  </w:t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F6228"/>
          <w:sz w:val="28"/>
          <w:szCs w:val="28"/>
        </w:rPr>
        <w:t>Задание 3.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е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едложения. </w:t>
      </w:r>
      <w:r>
        <w:rPr>
          <w:iCs/>
          <w:sz w:val="28"/>
          <w:szCs w:val="28"/>
        </w:rPr>
        <w:t>Образуйте синонимичные конструкции с причастными оборо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лимпийские игры – крупнейшие международные спортивные соревнования, которые проводят каждые четыре года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Биатлон – олимпийский вид спорта, который сочетает лыжную гонку со стрельб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1F497D"/>
          <w:sz w:val="28"/>
          <w:szCs w:val="28"/>
        </w:rPr>
        <w:t>Горные лыжи – дисциплина лыжного спорта, которая представляет собой спуск с гор на специальных лыжах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дия Павловна Скобликова – единственная в мире конькобежка, которая выиграла шесть золотых меда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обратите внимание на все предложения. Что их объединяет? </w:t>
      </w:r>
      <w:r>
        <w:rPr>
          <w:i/>
          <w:sz w:val="28"/>
          <w:szCs w:val="28"/>
        </w:rPr>
        <w:t>(Построены по одинаковой модели, то есть подлежащее и сказуемое выражены именем существительным, значит между ними ну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вить тире).   </w:t>
      </w:r>
    </w:p>
    <w:p>
      <w:pPr>
        <w:pStyle w:val="Normal"/>
        <w:jc w:val="both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F6228"/>
          <w:sz w:val="28"/>
          <w:szCs w:val="28"/>
        </w:rPr>
        <w:t>Задание 4.</w:t>
      </w:r>
      <w:r>
        <w:rPr>
          <w:sz w:val="28"/>
          <w:szCs w:val="28"/>
        </w:rPr>
        <w:t xml:space="preserve"> Игра «Верни на место»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правильное местоположение причастного оборота.</w:t>
      </w:r>
    </w:p>
    <w:p>
      <w:pPr>
        <w:pStyle w:val="Normal"/>
        <w:numPr>
          <w:ilvl w:val="0"/>
          <w:numId w:val="5"/>
        </w:numPr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Эстафета олимпийского огня завершится в день открытия Олимпиады, являющаяся самой продолжитель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F497D"/>
          <w:sz w:val="28"/>
          <w:szCs w:val="28"/>
        </w:rPr>
        <w:t>Олимпийскую клятву считают одним из важнейших атрибутов, выражающая идею объединения молодёжи на спортивном праздн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F497D"/>
          <w:sz w:val="28"/>
          <w:szCs w:val="28"/>
        </w:rPr>
        <w:t>Первой женщиной стала мексиканка Кета Басилио, принявшей участие в зажжении олимпийского ог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F497D"/>
          <w:sz w:val="28"/>
          <w:szCs w:val="28"/>
        </w:rPr>
        <w:t xml:space="preserve">Пётр </w:t>
      </w:r>
      <w:r>
        <w:rPr>
          <w:color w:val="1F497D"/>
          <w:sz w:val="28"/>
          <w:szCs w:val="28"/>
          <w:lang w:val="en-US"/>
        </w:rPr>
        <w:t>I</w:t>
      </w:r>
      <w:r>
        <w:rPr>
          <w:color w:val="1F497D"/>
          <w:sz w:val="28"/>
          <w:szCs w:val="28"/>
        </w:rPr>
        <w:t xml:space="preserve"> создал макет современной модели, придумавший новый способ крепления коньков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4F6228"/>
          <w:sz w:val="28"/>
          <w:szCs w:val="28"/>
        </w:rPr>
        <w:t>Задание 5.</w:t>
      </w:r>
      <w:r>
        <w:rPr>
          <w:sz w:val="28"/>
          <w:szCs w:val="28"/>
        </w:rPr>
        <w:t xml:space="preserve">  Тест.</w:t>
      </w:r>
    </w:p>
    <w:p>
      <w:pPr>
        <w:pStyle w:val="Normal"/>
        <w:jc w:val="both"/>
        <w:rPr/>
      </w:pPr>
      <w:r>
        <w:rPr>
          <w:b/>
          <w:color w:val="4F6228"/>
          <w:sz w:val="28"/>
          <w:szCs w:val="28"/>
        </w:rPr>
        <w:t xml:space="preserve">Задание 6. </w:t>
      </w:r>
      <w:r>
        <w:rPr>
          <w:sz w:val="28"/>
          <w:szCs w:val="28"/>
        </w:rPr>
        <w:t>Резервное.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авьте знаки препинания в тексте. Выделите причастные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гурное катание, наверное, самый красивый и завораживающий вид зимней олимпийской программы. Евгений Плющенко – один из самых знаменитых фигуристов. Он олимпийский чемпион, трёхкратный чемпион мира и пятикратный чемпион Европы. А ещё Евгений – посол Олимпиады в Сочи. Талантливый спортсмен представлял заявку города Сочи на проведение зимних Олимпийских игр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гений Плющенко – первый в истории фигурист, показавший комбинацию четвертной и два тройных прыжка. Он первый среди мужчин выполнил ращение бильман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, каскад тройных прыжков. Его программа не набор технических элементов, выполненных мастерски. Это спектакль на льду, где Евгений – актёр, исполняющий разные роли. Радовать зрителя – главная задача фигуриста. </w:t>
      </w:r>
    </w:p>
    <w:p>
      <w:pPr>
        <w:pStyle w:val="Normal"/>
        <w:rPr/>
      </w:pPr>
      <w:r>
        <w:rPr/>
        <w:t xml:space="preserve"> </w:t>
      </w:r>
    </w:p>
    <w:sectPr>
      <w:endnotePr>
        <w:numFmt w:val="chicago"/>
      </w:endnote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ильман- (англ. </w:t>
      </w:r>
      <w:r>
        <w:rPr>
          <w:i/>
          <w:sz w:val="24"/>
          <w:szCs w:val="24"/>
          <w:lang w:val="en-US"/>
        </w:rPr>
        <w:t>Bielman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in</w:t>
      </w:r>
      <w:r>
        <w:rPr>
          <w:i/>
          <w:sz w:val="24"/>
          <w:szCs w:val="24"/>
        </w:rPr>
        <w:t xml:space="preserve">) – один из элементов фигурного катания, когда фигурист вращается на одной ноге, поднимая вторую за спиной и удерживая ее двумя руками над головой за лезвие конька. Элемент требует большой гибкости и почти всегда выполняется женщинами. 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умения адекватно оценивать собственные учеб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читайте количество баллов, набранных вами за урок, переведите их в отметку, используя предложенную шк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балла и выше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 17 баллов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2 баллов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аллов  ниже –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иагностировать уровень эмоционального состояния на конец урока, создать условия, необходимые для развития рефлексивных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ваших столах лежат анкеты, которые необходимо заполнить. Обращаю внимание капитанов на то, что для капитанов предусмотрены другие анкеты. Они должны будут оценить работу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Используя опорные слова и фразы, сформулируйте предложение, в котором отразите своё участие в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, совет, вместе, один, помогли, все, рассказывал, посоветовал, друг другу и т.д.</w:t>
      </w:r>
    </w:p>
    <w:p>
      <w:pPr>
        <w:pStyle w:val="Normal"/>
        <w:rPr/>
      </w:pPr>
      <w:r>
        <w:rPr/>
        <w:t>Мы продолжали…</w:t>
      </w:r>
    </w:p>
    <w:p>
      <w:pPr>
        <w:pStyle w:val="Normal"/>
        <w:rPr/>
      </w:pPr>
      <w:r>
        <w:rPr/>
        <w:t>Ваня помог мне ответить…</w:t>
      </w:r>
    </w:p>
    <w:p>
      <w:pPr>
        <w:pStyle w:val="Normal"/>
        <w:rPr/>
      </w:pPr>
      <w:r>
        <w:rPr/>
        <w:t>Во время выполнения заданий я…</w:t>
      </w:r>
    </w:p>
    <w:p>
      <w:pPr>
        <w:pStyle w:val="Normal"/>
        <w:rPr/>
      </w:pPr>
      <w:r>
        <w:rPr/>
        <w:t xml:space="preserve">Мы вместе…. </w:t>
      </w:r>
    </w:p>
    <w:p>
      <w:pPr>
        <w:pStyle w:val="Normal"/>
        <w:rPr>
          <w:b/>
          <w:b/>
        </w:rPr>
      </w:pPr>
      <w:r>
        <w:rPr>
          <w:b/>
        </w:rPr>
        <w:t>2. Обведите ответы анкеты</w:t>
      </w:r>
    </w:p>
    <w:p>
      <w:pPr>
        <w:pStyle w:val="Normal"/>
        <w:rPr/>
      </w:pPr>
      <w:r>
        <w:rPr/>
        <w:t>1. На уроке я работал……………………..</w:t>
        <w:tab/>
        <w:t>активно /пассивно</w:t>
      </w:r>
    </w:p>
    <w:p>
      <w:pPr>
        <w:pStyle w:val="Normal"/>
        <w:rPr/>
      </w:pPr>
      <w:r>
        <w:rPr/>
        <w:t>2. Своей работой на уроке я…..................</w:t>
        <w:tab/>
        <w:t>доволен / не доволен</w:t>
      </w:r>
    </w:p>
    <w:p>
      <w:pPr>
        <w:pStyle w:val="Normal"/>
        <w:rPr/>
      </w:pPr>
      <w:r>
        <w:rPr/>
        <w:t>3. Урок для меня показался………</w:t>
        <w:tab/>
        <w:t>………коротким / длинным</w:t>
      </w:r>
    </w:p>
    <w:p>
      <w:pPr>
        <w:pStyle w:val="Normal"/>
        <w:rPr/>
      </w:pPr>
      <w:r>
        <w:rPr/>
        <w:t>4. За урок я……………………………….</w:t>
        <w:tab/>
        <w:t>не устал / устал</w:t>
      </w:r>
    </w:p>
    <w:p>
      <w:pPr>
        <w:pStyle w:val="Normal"/>
        <w:rPr/>
      </w:pPr>
      <w:r>
        <w:rPr/>
        <w:t>5. Моё настроение……………………….</w:t>
        <w:tab/>
        <w:t>стало лучше / стало хуже</w:t>
      </w:r>
    </w:p>
    <w:p>
      <w:pPr>
        <w:pStyle w:val="Normal"/>
        <w:rPr/>
      </w:pPr>
      <w:r>
        <w:rPr/>
        <w:t>6. Материал урока мне был………………</w:t>
        <w:tab/>
        <w:t>полезен / бесполезен</w:t>
      </w:r>
    </w:p>
    <w:p>
      <w:pPr>
        <w:pStyle w:val="Normal"/>
        <w:rPr/>
      </w:pPr>
      <w:r>
        <w:rPr/>
        <w:t>7. Домашнее задание мне кажется</w:t>
        <w:tab/>
        <w:t>……</w:t>
        <w:tab/>
        <w:t>лёгким / тру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кета для капитанов</w:t>
      </w:r>
    </w:p>
    <w:p>
      <w:pPr>
        <w:pStyle w:val="Normal"/>
        <w:rPr/>
      </w:pPr>
      <w:r>
        <w:rPr/>
        <w:t>Оцените работу вашей группы по следующему алгоритму:</w:t>
      </w:r>
    </w:p>
    <w:p>
      <w:pPr>
        <w:pStyle w:val="Normal"/>
        <w:spacing w:before="0" w:after="0"/>
        <w:contextualSpacing/>
        <w:rPr/>
      </w:pPr>
      <w:r>
        <w:rPr/>
        <w:t>1. Как общение в ходе работы повлияло на выполнение задания?</w:t>
      </w:r>
    </w:p>
    <w:p>
      <w:pPr>
        <w:pStyle w:val="Style17"/>
        <w:numPr>
          <w:ilvl w:val="0"/>
          <w:numId w:val="2"/>
        </w:numPr>
        <w:spacing w:before="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о её более эффективной;</w:t>
      </w:r>
    </w:p>
    <w:p>
      <w:pPr>
        <w:pStyle w:val="Style17"/>
        <w:numPr>
          <w:ilvl w:val="0"/>
          <w:numId w:val="2"/>
        </w:numPr>
        <w:spacing w:before="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ло выполнение задания;</w:t>
      </w:r>
    </w:p>
    <w:p>
      <w:pPr>
        <w:pStyle w:val="Style17"/>
        <w:numPr>
          <w:ilvl w:val="0"/>
          <w:numId w:val="2"/>
        </w:numPr>
        <w:spacing w:before="0" w:after="0"/>
        <w:ind w:left="106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озволило точно выполнить задачу, испортило отношение в группе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На каком уровне в большей степени осуществлялось общение в группе?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вномерно задействованы все уровни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3. Какие трудности вы испытали при выполнении задания?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бщени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4.  Сохранилось ли единство группы в ходе выполнения задания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хранилось единство и партнерские отнош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группы в ходе работы было нарушено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5. Кто или что сыграло решающую роль в том, что произошло в группе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наладить контакт большинства участников группы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онимание задачи, поставленной для совместной работ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задание оказалось неинтересным, тру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едоставить учащимся право в выборе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ПО «Тесты по русскому языку», с. 62-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задания тренажё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3:00Z</dcterms:created>
  <dc:creator>Admin</dc:creator>
  <dc:description/>
  <cp:keywords/>
  <dc:language>en-US</dc:language>
  <cp:lastModifiedBy>Марина Владимировна</cp:lastModifiedBy>
  <cp:lastPrinted>2014-01-28T16:11:00Z</cp:lastPrinted>
  <dcterms:modified xsi:type="dcterms:W3CDTF">2014-01-29T08:47:00Z</dcterms:modified>
  <cp:revision>4</cp:revision>
  <dc:subject/>
  <dc:title>Ход урока</dc:title>
</cp:coreProperties>
</file>